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1600200" cy="160020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commercial activity and Wales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le 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Objectiv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:</w:t>
            </w:r>
            <w:r>
              <w:rPr>
                <w:rFonts w:cs="Arial" w:ascii="Arial" w:hAnsi="Arial"/>
              </w:rPr>
              <w:t xml:space="preserve"> Senior Leadership Tea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, as a member of the senior leadership team, to the overall leadership and management of The Fostering Network across the U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:</w:t>
            </w:r>
            <w:r>
              <w:rPr>
                <w:rFonts w:cs="Arial"/>
              </w:rPr>
              <w:t xml:space="preserve"> Strategic lead for Commercial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 xml:space="preserve">To develop training, publication, consultancy strategies 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>To develop and diversify commercial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: Strategic lead for </w:t>
            </w:r>
            <w:r>
              <w:rPr>
                <w:rFonts w:cs="Arial" w:ascii="Arial" w:hAnsi="Arial"/>
                <w:i/>
                <w:iCs/>
              </w:rPr>
              <w:t>countr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lead, develop and manage The Fostering Network’s work in </w:t>
            </w:r>
            <w:r>
              <w:rPr>
                <w:rFonts w:cs="Arial" w:ascii="Arial" w:hAnsi="Arial"/>
                <w:i/>
                <w:iCs/>
              </w:rPr>
              <w:t>country</w:t>
            </w:r>
            <w:r>
              <w:rPr>
                <w:rFonts w:cs="Arial" w:ascii="Arial" w:hAnsi="Arial"/>
              </w:rPr>
              <w:t xml:space="preserve"> in collaboration with other directors in their areas of activity.</w:t>
            </w:r>
          </w:p>
          <w:p>
            <w:pPr>
              <w:pStyle w:val="PlainText"/>
              <w:numPr>
                <w:ilvl w:val="0"/>
                <w:numId w:val="6"/>
              </w:numPr>
              <w:rPr/>
            </w:pPr>
            <w:r>
              <w:rPr/>
              <w:t>Diversify income streams to become self-sustainable with multiple programmes.</w:t>
            </w:r>
          </w:p>
          <w:p>
            <w:pPr>
              <w:pStyle w:val="Plain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per we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hours a we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  <w:tab/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isclosure requir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e post involves contact with children and/or access to confidential information about children and families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142"/>
        <w:rPr/>
      </w:pPr>
      <w:r>
        <w:rPr>
          <w:rFonts w:cs="Arial" w:ascii="Arial" w:hAnsi="Arial"/>
          <w:sz w:val="22"/>
          <w:szCs w:val="22"/>
        </w:rPr>
        <w:t>Responsibilities and accountabilitie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c Management and leadership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As a member of the senior management team, contribute to the strategic development and management of the organisation taking the lead on issues as required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Lead on the strategic operational development of The Fostering Network for Membership/Practice/Commercial activity and produce strategic plans to support the strategy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1.3</w:t>
        <w:tab/>
        <w:t>Act as a spokesperson and represent the organisation externally to key stakeholder groups including national and local government, inspection and registration bodies, other national organisation’s, fostering services and foster carer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1.4</w:t>
        <w:tab/>
        <w:t>Develop and sustain a wide range of relationships to promote The Fostering Network’s work and ensure that The Fostering Network is in dialogue with its member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1.5</w:t>
        <w:tab/>
        <w:t>Identify opportunities for new business and project development with other Directors and ensure the completion of high quality applications and tender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1.6</w:t>
        <w:tab/>
        <w:t>Attend meetings of the Board of Trustees and provide reports as requested by the Chief Executive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Ensure that standards of practice applied to the delivery of The Fostering Network’s services and the management of staff issues reflect good practice in all area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8 </w:t>
        <w:tab/>
        <w:t>To be responsible for the development of services in the country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hanging="731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ople management</w:t>
      </w:r>
    </w:p>
    <w:p>
      <w:pPr>
        <w:pStyle w:val="Normal"/>
        <w:spacing w:before="0" w:after="0"/>
        <w:ind w:left="85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To be responsible for the development of services in the country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ad and manage staff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Operate a clear system of delegation which ensures that every member of staff is aware of her/his accountability and authority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Deliver sound personnel management in accordance with the Fostering Network’s policies, procedures and practi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hanging="731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ge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3.1</w:t>
        <w:tab/>
        <w:t xml:space="preserve">To be responsible for setting, monitoring and meeting budget requirements for lead budgets and overall budget as part of SLT.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4" w:hanging="705"/>
        <w:rPr/>
      </w:pPr>
      <w:r>
        <w:rPr>
          <w:rFonts w:cs="Arial" w:ascii="Arial" w:hAnsi="Arial"/>
        </w:rPr>
        <w:t>3.2</w:t>
        <w:tab/>
        <w:t>To hold, manage and be responsible for budgets, approving and authorising expenditure in accordance with budgetary constraints and delegated authority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hanging="731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statemen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Arial" w:ascii="Arial" w:hAnsi="Arial"/>
        </w:rPr>
        <w:t xml:space="preserve">It is the nature of The Fostering Network that tasks and responsibilities are in many circumstances unpredictable and varied.  All employees are therefore expected to work in a flexible way when the occasion arises and undertake tasks that are not specifically covered in their job description. 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/>
      </w:pPr>
      <w:r>
        <w:rPr>
          <w:rFonts w:cs="Arial" w:ascii="Arial" w:hAnsi="Arial"/>
        </w:rPr>
        <w:t>Undertake other responsibilities as directed by the chief executive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/>
      </w:pPr>
      <w:r>
        <w:rPr>
          <w:rFonts w:cs="Arial" w:ascii="Arial" w:hAnsi="Arial"/>
        </w:rPr>
        <w:t>Ensure legislative and regulatory requirements are m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/>
      </w:pPr>
      <w:r>
        <w:rPr>
          <w:rFonts w:cs="Arial" w:ascii="Arial" w:hAnsi="Arial"/>
        </w:rPr>
        <w:t>Work professionally, cooperatively and innovatively to achieve the objectives of the pos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/>
      </w:pPr>
      <w:r>
        <w:rPr>
          <w:rFonts w:cs="Arial" w:ascii="Arial" w:hAnsi="Arial"/>
        </w:rPr>
        <w:t>Work in a flexible way when the occasion arises so that tasks which are not specifically covered in the job description are under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1428" w:hanging="708"/>
        <w:contextualSpacing/>
        <w:rPr/>
      </w:pPr>
      <w:r>
        <w:rPr>
          <w:rFonts w:cs="Arial" w:ascii="Arial" w:hAnsi="Arial"/>
        </w:rPr>
        <w:t>Take responsibility for one’s own performance and implement a personal development plan in agreement with the chief executi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Values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Arial" w:ascii="Arial" w:hAnsi="Arial"/>
        </w:rPr>
        <w:t xml:space="preserve">As an organisation, we believe that we make a difference to foster care and our people values are expressed in the work that we do: 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Arial" w:ascii="Arial" w:hAnsi="Arial"/>
        </w:rPr>
        <w:t>We are TRUSTED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e are TOGETHER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e are VITAL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pacing w:val="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nowledge and Experi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cellent knowledge and understanding of foster care and children’s social car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Awareness and understanding of recent developments and trends in child care law, policy and practi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Understanding of organisational development and experience of managing, developing and motivating staff in a changing environment at a senior level in an organis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Knowledge and experience of financial management and project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good working knowledge of, and strong commitment to, anti-discriminatory practi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erience of public speaking.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ssentia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ment to equal opportuniti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ment to the values that underpin and inform the work of The Fostering Network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</w:rPr>
        <w:t>Commitment to support, learning, feedback and development for staff and personall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ingness to be flexible in response to the reasonable needs of the organisation and to taking on appropriate new responsibiliti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ment to work collaboratively and use matrix management approac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pared to work flexible hours and to travel occasionally as required, mainly in the UK, with occasional overnight sta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sirabl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l experience of foster care.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pacing w:val="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kills and abilit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ility to develop and formulate strategic plans and implement the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contribute to the strategic development of the organisation as a member of the senior leadership tea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lead, motivate and manage staff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make and take considered and informed decisions on complex and sensitive issues in relation to both operational matters and strategic issu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analyse information, formulate appropriate proposals for change and successfully implement thes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networking skills and the ability to influence at all levels inside and outside the organis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develop existing good practice and to initiate and manage the development of creative and innovative ways of work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communicate complex ideas simply and effectively, both verbally and in writ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prioritise and manage a varied and demanding workload, meet deadlines and work in an organised and systematic wa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ility to communicate to a wide range of audiences including the med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Ability to inspire credibility and confidence.</w:t>
      </w:r>
    </w:p>
    <w:p>
      <w:pPr>
        <w:pStyle w:val="ListParagraph"/>
        <w:spacing w:before="0" w:after="0"/>
        <w:ind w:left="12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pacing w:val="-2"/>
        </w:rPr>
        <w:t>Professionally qualified in social work, or a related discipline, or an ability to demonstrate qualification by experien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pacing w:val="-2"/>
        </w:rPr>
        <w:t>Leadership/management qualification or by experience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Additional Informa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ay and conditions of service</w:t>
      </w:r>
    </w:p>
    <w:p>
      <w:pPr>
        <w:pStyle w:val="Heading"/>
        <w:spacing w:before="0" w:after="0"/>
        <w:ind w:left="851" w:hanging="0"/>
        <w:contextualSpacing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6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y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,054 - £66,082 (pro rata as required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plus 5 Fostering Network days (pro rata as required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ary perio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alendar months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perio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working weeks. One week during probationary perio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wor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per week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ion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-purchase scheme and salary sacrifice option is available with AEG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ntribution 3%, employer contribution 5% of gross annual salary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 ticket loa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erest free season ticket loan is immediately available to all staff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uni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stering Network recognises the trade union Unite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1558" w:gutter="0" w:header="0" w:top="720" w:footer="3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JD Director commercial activity 0521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Version: 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Date: May 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color w:val="000000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000000"/>
      <w:spacing w:val="-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-10"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Arial" w:hAnsi="Arial" w:cs="Arial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ascii="Cambria" w:hAnsi="Cambria" w:eastAsia="Times New Roman" w:cs="Times New Roman"/>
      <w:b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9:00Z</dcterms:created>
  <dc:creator>Oana Arama</dc:creator>
  <dc:description/>
  <cp:keywords/>
  <dc:language>en-US</dc:language>
  <cp:lastModifiedBy>Floretta West</cp:lastModifiedBy>
  <cp:lastPrinted>2018-04-17T10:26:00Z</cp:lastPrinted>
  <dcterms:modified xsi:type="dcterms:W3CDTF">2021-05-19T18:41:00Z</dcterms:modified>
  <cp:revision>4</cp:revision>
  <dc:subject/>
  <dc:title/>
</cp:coreProperties>
</file>