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1600200" cy="160020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t>Job Description</w:t>
      </w:r>
    </w:p>
    <w:tbl>
      <w:tblPr>
        <w:tblW w:w="869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s and Marketing Assistant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untable 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Communications and Market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ve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support the work of the communications and marketing team in raising the profile, and supporting the charitable aims, of The Fostering Network, including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media rel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 guardianshi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digital media, including webs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ter Care magazine and other publica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awareness and political campaig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marketing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Location</w:t>
              <w:tab/>
              <w:t xml:space="preserve">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exi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losure required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he post involves contact with children and/or access to confidential information about children and families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ies and accountabilities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Support the smooth running of the communications and marketing team by managing calendars and requests from colleagues, and ensuring processes are follow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the team’s monitoring and evaluation of activity by compiling reports on media coverage, website, email and social media analytics.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 the delivery and promotion of campaigns and events, such as Foster Care Fortnight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>, the Fostering Excellence Awards, Sons and Daughters Month, Foster Walk and State of the Nation.</w:t>
        <w:br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take administrative tasks to support the teams, such as proofreading, reviewing and tagging content on the website; photo searching, print and production support.</w:t>
        <w:br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the team in creating a range of content, including copy and simple graphics for the website, media releases, emails and social media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in the brand management of the organisation by advising colleagues on best practice and reviewing designed content.</w:t>
        <w:br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Management </w:t>
      </w:r>
    </w:p>
    <w:p>
      <w:pPr>
        <w:pStyle w:val="Heading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</w:t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Budget </w:t>
        <w:br/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General statement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the nature of The Fostering Network that tasks and responsibilities are in many circumstances unpredictable and varied.  All employees are therefore expected to work in a flexible way when the occasion arises and undertake tasks that are not specifically covered in their job description. </w:t>
      </w:r>
    </w:p>
    <w:p>
      <w:pPr>
        <w:pStyle w:val="Heading2"/>
        <w:rPr/>
      </w:pPr>
      <w:r>
        <w:rPr>
          <w:rFonts w:cs="Arial" w:ascii="Arial" w:hAnsi="Arial"/>
        </w:rPr>
        <w:t>Our Values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s an organisation, we believe that we make a difference to foster care and our people values are expressed in the work that we do: </w:t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are TRUST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TOGE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re VITAL</w:t>
      </w:r>
    </w:p>
    <w:p>
      <w:pPr>
        <w:pStyle w:val="Heading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nowledge and Experience</w:t>
      </w:r>
    </w:p>
    <w:p>
      <w:pPr>
        <w:pStyle w:val="Heading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ssential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emonstrable interest in marketing and communication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Experience or understanding of supporting events and communications campaigns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Experience or understanding of digital communications and marketing tools.</w:t>
      </w:r>
    </w:p>
    <w:p>
      <w:pPr>
        <w:pStyle w:val="Default"/>
        <w:ind w:left="720" w:hanging="0"/>
        <w:rPr>
          <w:rFonts w:ascii="Arial" w:hAnsi="Arial" w:cs="Arial"/>
          <w:iCs/>
          <w:color w:val="000000"/>
          <w:szCs w:val="24"/>
          <w:lang w:eastAsia="en-US"/>
        </w:rPr>
      </w:pPr>
      <w:r>
        <w:rPr>
          <w:rFonts w:cs="Arial"/>
          <w:iCs/>
          <w:color w:val="000000"/>
          <w:szCs w:val="24"/>
          <w:lang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esirable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perience of working in either a communications or marketing environment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perience of creating content for a range of audiences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perience of events planning and delivery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derstanding of the importance of brand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derstanding of media relations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 understanding and interest in issues affecting children in public care and of current issues in foster care.</w:t>
      </w:r>
    </w:p>
    <w:p>
      <w:pPr>
        <w:pStyle w:val="TextBody"/>
        <w:suppressAutoHyphens w:val="true"/>
        <w:ind w:left="705" w:hanging="705"/>
        <w:rPr>
          <w:rFonts w:ascii="Arial" w:hAnsi="Arial" w:eastAsia="Calibri" w:cs="Arial"/>
          <w:b/>
          <w:b/>
          <w:color w:val="000000"/>
          <w:szCs w:val="24"/>
        </w:rPr>
      </w:pPr>
      <w:r>
        <w:rPr>
          <w:rFonts w:eastAsia="Calibri" w:cs="Arial" w:ascii="Arial" w:hAnsi="Arial"/>
          <w:b/>
          <w:color w:val="000000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kills and Abiliti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ssential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od interpersonal and communication skills, able to deal confidently with a range of people at all levels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g attention to detail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llent planning and organisational skills, ability to prioritise workload, deal with conflicting demands and meet tight deadlines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ility to be a pro-active self-starter and to think creativel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y good verbal and written communication skills, able to communicate complex issues simply and effectivel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ility to work as part of a team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competency – CRM, CMS, email software, MS Office applications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titudes</w:t>
      </w:r>
    </w:p>
    <w:p>
      <w:pPr>
        <w:pStyle w:val="TextBody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sential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ind w:left="720" w:right="-28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ness of equalities issues and commitment to anti-discriminatory policies and practic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87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pared to work flexible hour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287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pared to travel within the UK on occasions and with adequate notice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2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ditional Information</w:t>
      </w:r>
    </w:p>
    <w:p>
      <w:pPr>
        <w:pStyle w:val="Heading2"/>
        <w:spacing w:before="0" w:after="120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y and conditions of service</w:t>
      </w:r>
    </w:p>
    <w:p>
      <w:pPr>
        <w:pStyle w:val="Heading"/>
        <w:spacing w:before="0" w:after="0"/>
        <w:ind w:left="851" w:hanging="0"/>
        <w:contextualSpacing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2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8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ostering Network - Band 6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,147 - £26,805 per annum plus £3,737 London Weighting allowance per annum if applicable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Leav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 plus 5 Fostering Network days per annum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ary perio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alendar months.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perio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our working week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week during probationary period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of work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6 per week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. Money-purchase scheme and salary sacrifice option is available with AEG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ntribution is 3% of gross annual sala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contribution is 5% of gross salary.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 Ticket Loa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interest free season ticket loan is available to all office-based staff immediately.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Uni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stering Network recognises the trade union Unite and members of staff can join if they wish.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-28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155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Communications and Marketing Assistant </w:t>
    </w:r>
  </w:p>
  <w:p>
    <w:pPr>
      <w:pStyle w:val="Foot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Version: 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Date: September 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mbria" w:hAnsi="Cambria" w:eastAsia="Times New Roman" w:cs="Times New Roman"/>
      <w:b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textAlignment w:val="baseline"/>
      <w:outlineLvl w:val="6"/>
    </w:pPr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000000"/>
      <w:spacing w:val="-2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spacing w:val="-10"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ascii="Cambria" w:hAnsi="Cambria" w:eastAsia="Times New Roman" w:cs="Times New Roman"/>
      <w:b/>
      <w:spacing w:val="-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2:00Z</dcterms:created>
  <dc:creator>Oana Arama</dc:creator>
  <dc:description/>
  <cp:keywords/>
  <dc:language>en-US</dc:language>
  <cp:lastModifiedBy>Neha Shah</cp:lastModifiedBy>
  <cp:lastPrinted>2018-09-19T11:26:00Z</cp:lastPrinted>
  <dcterms:modified xsi:type="dcterms:W3CDTF">2021-08-25T14:45:00Z</dcterms:modified>
  <cp:revision>5</cp:revision>
  <dc:subject/>
  <dc:title/>
</cp:coreProperties>
</file>