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sz w:val="24"/>
        </w:rPr>
      </w:pPr>
      <w:r>
        <w:rPr>
          <w:rFonts w:cs="Calibri" w:ascii="Calibri" w:hAnsi="Calibri"/>
          <w:sz w:val="24"/>
        </w:rPr>
      </w:r>
      <w:r>
        <w:br w:type="page"/>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Calibri" w:hAnsi="Calibri" w:cs="Calibri"/>
          <w:sz w:val="24"/>
        </w:rPr>
      </w:pPr>
      <w:r>
        <w:rPr>
          <w:rFonts w:cs="Calibri" w:ascii="Calibri" w:hAnsi="Calibri"/>
          <w:sz w:val="24"/>
        </w:rPr>
      </w:r>
    </w:p>
    <w:p>
      <w:pPr>
        <w:pStyle w:val="Normal"/>
        <w:autoSpaceDE w:val="false"/>
        <w:rPr>
          <w:rFonts w:ascii="Arial" w:hAnsi="Arial" w:eastAsia="Calibri" w:cs="Arial"/>
          <w:sz w:val="32"/>
        </w:rPr>
      </w:pPr>
      <w:r>
        <w:rPr>
          <w:rFonts w:eastAsia="Calibri" w:cs="Arial" w:ascii="Arial" w:hAnsi="Arial"/>
          <w:b/>
          <w:bCs/>
          <w:sz w:val="32"/>
          <w:lang w:val="cy-GB"/>
        </w:rPr>
        <w:t xml:space="preserve">Cynnwys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b/>
          <w:b/>
          <w:sz w:val="24"/>
        </w:rPr>
      </w:pPr>
      <w:r>
        <w:rPr>
          <w:rFonts w:eastAsia="Calibri" w:cs="Arial" w:ascii="Arial" w:hAnsi="Arial"/>
          <w:b/>
          <w:sz w:val="24"/>
          <w:lang w:val="cy-GB"/>
        </w:rPr>
        <w:t xml:space="preserve">Yr awduron </w:t>
      </w:r>
    </w:p>
    <w:p>
      <w:pPr>
        <w:pStyle w:val="Normal"/>
        <w:autoSpaceDE w:val="false"/>
        <w:rPr>
          <w:rFonts w:ascii="Arial" w:hAnsi="Arial" w:eastAsia="Calibri" w:cs="Arial"/>
          <w:b/>
          <w:b/>
          <w:sz w:val="24"/>
        </w:rPr>
      </w:pPr>
      <w:r>
        <w:rPr>
          <w:rFonts w:eastAsia="Calibri" w:cs="Arial" w:ascii="Arial" w:hAnsi="Arial"/>
          <w:b/>
          <w:sz w:val="24"/>
          <w:lang w:val="cy-GB"/>
        </w:rPr>
        <w:t xml:space="preserve">Cydnabyddiaethau </w:t>
      </w:r>
    </w:p>
    <w:p>
      <w:pPr>
        <w:pStyle w:val="Normal"/>
        <w:autoSpaceDE w:val="false"/>
        <w:rPr>
          <w:rFonts w:ascii="Arial" w:hAnsi="Arial" w:eastAsia="Calibri" w:cs="Arial"/>
          <w:b/>
          <w:b/>
          <w:bCs/>
          <w:sz w:val="24"/>
        </w:rPr>
      </w:pPr>
      <w:r>
        <w:rPr>
          <w:rFonts w:eastAsia="Calibri" w:cs="Arial" w:ascii="Arial" w:hAnsi="Arial"/>
          <w:b/>
          <w:bCs/>
          <w:sz w:val="24"/>
        </w:rPr>
      </w:r>
    </w:p>
    <w:p>
      <w:pPr>
        <w:pStyle w:val="Normal"/>
        <w:autoSpaceDE w:val="false"/>
        <w:rPr>
          <w:rFonts w:ascii="Arial" w:hAnsi="Arial" w:eastAsia="Calibri" w:cs="Arial"/>
          <w:b/>
          <w:b/>
          <w:sz w:val="24"/>
        </w:rPr>
      </w:pPr>
      <w:r>
        <w:rPr>
          <w:rFonts w:eastAsia="Calibri" w:cs="Arial" w:ascii="Arial" w:hAnsi="Arial"/>
          <w:b/>
          <w:bCs/>
          <w:sz w:val="24"/>
          <w:lang w:val="cy-GB"/>
        </w:rPr>
        <w:t xml:space="preserve">Crynodeb Gweithredol </w:t>
      </w:r>
    </w:p>
    <w:p>
      <w:pPr>
        <w:pStyle w:val="Normal"/>
        <w:autoSpaceDE w:val="false"/>
        <w:rPr>
          <w:rFonts w:ascii="Arial" w:hAnsi="Arial" w:eastAsia="Calibri" w:cs="Arial"/>
          <w:b/>
          <w:b/>
          <w:bCs/>
          <w:sz w:val="24"/>
        </w:rPr>
      </w:pPr>
      <w:r>
        <w:rPr>
          <w:rFonts w:eastAsia="Calibri" w:cs="Arial" w:ascii="Arial" w:hAnsi="Arial"/>
          <w:b/>
          <w:bCs/>
          <w:sz w:val="24"/>
        </w:rPr>
      </w:r>
    </w:p>
    <w:p>
      <w:pPr>
        <w:pStyle w:val="Normal"/>
        <w:autoSpaceDE w:val="false"/>
        <w:rPr>
          <w:rFonts w:ascii="Arial" w:hAnsi="Arial" w:eastAsia="Calibri" w:cs="Arial"/>
          <w:b/>
          <w:b/>
          <w:sz w:val="24"/>
        </w:rPr>
      </w:pPr>
      <w:r>
        <w:rPr>
          <w:rFonts w:eastAsia="Calibri" w:cs="Arial" w:ascii="Arial" w:hAnsi="Arial"/>
          <w:b/>
          <w:bCs/>
          <w:sz w:val="24"/>
          <w:lang w:val="cy-GB"/>
        </w:rPr>
        <w:t xml:space="preserve">Cyflwyniad </w:t>
      </w:r>
    </w:p>
    <w:p>
      <w:pPr>
        <w:pStyle w:val="Normal"/>
        <w:autoSpaceDE w:val="false"/>
        <w:rPr>
          <w:rFonts w:ascii="Arial" w:hAnsi="Arial" w:eastAsia="Calibri" w:cs="Arial"/>
          <w:b/>
          <w:b/>
          <w:sz w:val="24"/>
        </w:rPr>
      </w:pPr>
      <w:r>
        <w:rPr>
          <w:rFonts w:eastAsia="Calibri" w:cs="Arial" w:ascii="Arial" w:hAnsi="Arial"/>
          <w:b/>
          <w:sz w:val="24"/>
        </w:rPr>
      </w:r>
    </w:p>
    <w:p>
      <w:pPr>
        <w:pStyle w:val="Normal"/>
        <w:autoSpaceDE w:val="false"/>
        <w:rPr>
          <w:rFonts w:ascii="Arial" w:hAnsi="Arial" w:eastAsia="Calibri" w:cs="Arial"/>
          <w:sz w:val="24"/>
        </w:rPr>
      </w:pPr>
      <w:r>
        <w:rPr>
          <w:rFonts w:eastAsia="Calibri" w:cs="Arial" w:ascii="Arial" w:hAnsi="Arial"/>
          <w:sz w:val="24"/>
          <w:lang w:val="cy-GB"/>
        </w:rPr>
        <w:t>Y Rhwydwaith Maethu</w:t>
      </w:r>
    </w:p>
    <w:p>
      <w:pPr>
        <w:pStyle w:val="Normal"/>
        <w:autoSpaceDE w:val="false"/>
        <w:rPr>
          <w:rFonts w:ascii="Arial" w:hAnsi="Arial" w:eastAsia="Calibri" w:cs="Arial"/>
          <w:sz w:val="24"/>
        </w:rPr>
      </w:pPr>
      <w:r>
        <w:rPr>
          <w:rFonts w:eastAsia="Calibri" w:cs="Arial" w:ascii="Arial" w:hAnsi="Arial"/>
          <w:sz w:val="24"/>
          <w:lang w:val="cy-GB"/>
        </w:rPr>
        <w:t>Yr adroddiad hwn</w:t>
      </w:r>
    </w:p>
    <w:p>
      <w:pPr>
        <w:pStyle w:val="Normal"/>
        <w:autoSpaceDE w:val="false"/>
        <w:rPr>
          <w:rFonts w:ascii="Arial" w:hAnsi="Arial" w:eastAsia="Calibri" w:cs="Arial"/>
          <w:sz w:val="24"/>
        </w:rPr>
      </w:pPr>
      <w:r>
        <w:rPr>
          <w:rFonts w:eastAsia="Calibri" w:cs="Arial" w:ascii="Arial" w:hAnsi="Arial"/>
          <w:sz w:val="24"/>
          <w:lang w:val="cy-GB"/>
        </w:rPr>
        <w:t>Methodoleg</w:t>
      </w:r>
    </w:p>
    <w:p>
      <w:pPr>
        <w:pStyle w:val="Normal"/>
        <w:autoSpaceDE w:val="false"/>
        <w:rPr>
          <w:rFonts w:ascii="Arial" w:hAnsi="Arial" w:eastAsia="Calibri" w:cs="Arial"/>
          <w:bCs/>
          <w:sz w:val="24"/>
        </w:rPr>
      </w:pPr>
      <w:r>
        <w:rPr>
          <w:rFonts w:eastAsia="Calibri" w:cs="Arial" w:ascii="Arial" w:hAnsi="Arial"/>
          <w:bCs/>
          <w:sz w:val="24"/>
        </w:rPr>
      </w:r>
    </w:p>
    <w:p>
      <w:pPr>
        <w:pStyle w:val="Normal"/>
        <w:autoSpaceDE w:val="false"/>
        <w:rPr>
          <w:rFonts w:ascii="Arial" w:hAnsi="Arial" w:eastAsia="Calibri" w:cs="Arial"/>
          <w:sz w:val="24"/>
        </w:rPr>
      </w:pPr>
      <w:r>
        <w:rPr>
          <w:rFonts w:eastAsia="Calibri" w:cs="Arial" w:ascii="Arial" w:hAnsi="Arial"/>
          <w:b/>
          <w:bCs/>
          <w:sz w:val="24"/>
          <w:lang w:val="cy-GB"/>
        </w:rPr>
        <w:t>Canfyddiadau</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Cyllid</w:t>
      </w:r>
    </w:p>
    <w:p>
      <w:pPr>
        <w:pStyle w:val="Normal"/>
        <w:autoSpaceDE w:val="false"/>
        <w:rPr>
          <w:rFonts w:ascii="Arial" w:hAnsi="Arial" w:eastAsia="Calibri" w:cs="Arial"/>
          <w:sz w:val="24"/>
        </w:rPr>
      </w:pPr>
      <w:r>
        <w:rPr>
          <w:rFonts w:eastAsia="Calibri" w:cs="Arial" w:ascii="Arial" w:hAnsi="Arial"/>
          <w:sz w:val="24"/>
          <w:lang w:val="cy-GB"/>
        </w:rPr>
        <w:t>Cymorth</w:t>
      </w:r>
    </w:p>
    <w:p>
      <w:pPr>
        <w:pStyle w:val="Normal"/>
        <w:autoSpaceDE w:val="false"/>
        <w:rPr>
          <w:rFonts w:ascii="Arial" w:hAnsi="Arial" w:eastAsia="Calibri" w:cs="Arial"/>
          <w:sz w:val="24"/>
        </w:rPr>
      </w:pPr>
      <w:r>
        <w:rPr>
          <w:rFonts w:eastAsia="Calibri" w:cs="Arial" w:ascii="Arial" w:hAnsi="Arial"/>
          <w:sz w:val="24"/>
          <w:lang w:val="cy-GB"/>
        </w:rPr>
        <w:t>Hyfforddiant</w:t>
      </w:r>
    </w:p>
    <w:p>
      <w:pPr>
        <w:pStyle w:val="Normal"/>
        <w:autoSpaceDE w:val="false"/>
        <w:rPr>
          <w:rFonts w:ascii="Arial" w:hAnsi="Arial" w:eastAsia="Calibri" w:cs="Arial"/>
          <w:sz w:val="24"/>
        </w:rPr>
      </w:pPr>
      <w:r>
        <w:rPr>
          <w:rFonts w:eastAsia="Calibri" w:cs="Arial" w:ascii="Arial" w:hAnsi="Arial"/>
          <w:sz w:val="24"/>
          <w:lang w:val="cy-GB"/>
        </w:rPr>
        <w:t>Dyheadau gweithwyr proffesiynol a gofalwyr maeth ar gyfer plant sy'n derbyn gofal</w:t>
      </w:r>
    </w:p>
    <w:p>
      <w:pPr>
        <w:pStyle w:val="Normal"/>
        <w:autoSpaceDE w:val="false"/>
        <w:rPr>
          <w:rFonts w:ascii="Arial" w:hAnsi="Arial" w:eastAsia="Calibri" w:cs="Arial"/>
          <w:sz w:val="24"/>
        </w:rPr>
      </w:pPr>
      <w:r>
        <w:rPr>
          <w:rFonts w:eastAsia="Calibri" w:cs="Arial" w:ascii="Arial" w:hAnsi="Arial"/>
          <w:sz w:val="24"/>
          <w:lang w:val="cy-GB"/>
        </w:rPr>
        <w:t>Ymwneud Gofalwyr Maeth ag addysg</w:t>
      </w:r>
    </w:p>
    <w:p>
      <w:pPr>
        <w:pStyle w:val="Normal"/>
        <w:autoSpaceDE w:val="false"/>
        <w:rPr>
          <w:rFonts w:ascii="Arial" w:hAnsi="Arial" w:eastAsia="Calibri" w:cs="Arial"/>
          <w:sz w:val="24"/>
        </w:rPr>
      </w:pPr>
      <w:r>
        <w:rPr>
          <w:rFonts w:eastAsia="Calibri" w:cs="Arial" w:ascii="Arial" w:hAnsi="Arial"/>
          <w:sz w:val="24"/>
          <w:lang w:val="cy-GB"/>
        </w:rPr>
        <w:t>Y Gydberthynas rhwng yr ysgol a'r gofalwr maeth</w:t>
      </w:r>
    </w:p>
    <w:p>
      <w:pPr>
        <w:pStyle w:val="Normal"/>
        <w:autoSpaceDE w:val="false"/>
        <w:rPr>
          <w:rFonts w:ascii="Arial" w:hAnsi="Arial" w:eastAsia="Calibri" w:cs="Arial"/>
          <w:sz w:val="24"/>
        </w:rPr>
      </w:pPr>
      <w:r>
        <w:rPr>
          <w:rFonts w:eastAsia="Calibri" w:cs="Arial" w:ascii="Arial" w:hAnsi="Arial"/>
          <w:sz w:val="24"/>
          <w:lang w:val="cy-GB"/>
        </w:rPr>
        <w:t>Sefydlogrwydd</w:t>
      </w:r>
    </w:p>
    <w:p>
      <w:pPr>
        <w:pStyle w:val="Normal"/>
        <w:autoSpaceDE w:val="false"/>
        <w:rPr>
          <w:rFonts w:ascii="Arial" w:hAnsi="Arial" w:eastAsia="Calibri" w:cs="Arial"/>
          <w:bCs/>
          <w:sz w:val="24"/>
        </w:rPr>
      </w:pPr>
      <w:r>
        <w:rPr>
          <w:rFonts w:eastAsia="Calibri" w:cs="Arial" w:ascii="Arial" w:hAnsi="Arial"/>
          <w:bCs/>
          <w:sz w:val="24"/>
        </w:rPr>
      </w:r>
    </w:p>
    <w:p>
      <w:pPr>
        <w:pStyle w:val="Normal"/>
        <w:autoSpaceDE w:val="false"/>
        <w:rPr>
          <w:rFonts w:ascii="Arial" w:hAnsi="Arial" w:eastAsia="Calibri" w:cs="Arial"/>
          <w:b/>
          <w:b/>
          <w:sz w:val="24"/>
        </w:rPr>
      </w:pPr>
      <w:r>
        <w:rPr>
          <w:rFonts w:eastAsia="Calibri" w:cs="Arial" w:ascii="Arial" w:hAnsi="Arial"/>
          <w:b/>
          <w:bCs/>
          <w:sz w:val="24"/>
          <w:lang w:val="cy-GB"/>
        </w:rPr>
        <w:t>Crynodeb Materion Gweithredu</w:t>
      </w:r>
    </w:p>
    <w:p>
      <w:pPr>
        <w:pStyle w:val="Normal"/>
        <w:autoSpaceDE w:val="false"/>
        <w:rPr>
          <w:rFonts w:ascii="Arial" w:hAnsi="Arial" w:eastAsia="Calibri" w:cs="Arial"/>
          <w:b/>
          <w:b/>
          <w:sz w:val="24"/>
        </w:rPr>
      </w:pPr>
      <w:r>
        <w:rPr>
          <w:rFonts w:eastAsia="Calibri" w:cs="Arial" w:ascii="Arial" w:hAnsi="Arial"/>
          <w:b/>
          <w:sz w:val="24"/>
        </w:rPr>
      </w:r>
    </w:p>
    <w:p>
      <w:pPr>
        <w:pStyle w:val="Normal"/>
        <w:autoSpaceDE w:val="false"/>
        <w:rPr>
          <w:rFonts w:ascii="Arial" w:hAnsi="Arial" w:eastAsia="Calibri" w:cs="Arial"/>
          <w:b/>
          <w:b/>
          <w:sz w:val="24"/>
        </w:rPr>
      </w:pPr>
      <w:r>
        <w:rPr>
          <w:rFonts w:eastAsia="Calibri" w:cs="Arial" w:ascii="Arial" w:hAnsi="Arial"/>
          <w:b/>
          <w:bCs/>
          <w:sz w:val="24"/>
          <w:lang w:val="cy-GB"/>
        </w:rPr>
        <w:t>Casgliad</w:t>
      </w:r>
    </w:p>
    <w:p>
      <w:pPr>
        <w:pStyle w:val="Normal"/>
        <w:autoSpaceDE w:val="false"/>
        <w:rPr>
          <w:rFonts w:ascii="Arial" w:hAnsi="Arial" w:eastAsia="Calibri" w:cs="Arial"/>
          <w:b/>
          <w:b/>
          <w:sz w:val="24"/>
        </w:rPr>
      </w:pPr>
      <w:r>
        <w:rPr>
          <w:rFonts w:eastAsia="Calibri" w:cs="Arial" w:ascii="Arial" w:hAnsi="Arial"/>
          <w:b/>
          <w:sz w:val="24"/>
        </w:rPr>
      </w:r>
    </w:p>
    <w:p>
      <w:pPr>
        <w:pStyle w:val="Normal"/>
        <w:autoSpaceDE w:val="false"/>
        <w:rPr>
          <w:rFonts w:ascii="Arial" w:hAnsi="Arial" w:eastAsia="Calibri" w:cs="Arial"/>
          <w:b/>
          <w:b/>
          <w:bCs/>
          <w:sz w:val="24"/>
        </w:rPr>
      </w:pPr>
      <w:r>
        <w:rPr>
          <w:rFonts w:eastAsia="Calibri" w:cs="Arial" w:ascii="Arial" w:hAnsi="Arial"/>
          <w:b/>
          <w:bCs/>
          <w:sz w:val="24"/>
          <w:lang w:val="cy-GB"/>
        </w:rPr>
        <w:t xml:space="preserve">Atodiad 1: Grŵp Trafod Gofalwr Maeth - Canllaw Pwnc </w:t>
      </w:r>
    </w:p>
    <w:p>
      <w:pPr>
        <w:pStyle w:val="Normal"/>
        <w:autoSpaceDE w:val="false"/>
        <w:rPr>
          <w:rFonts w:ascii="Arial" w:hAnsi="Arial" w:eastAsia="Calibri" w:cs="Arial"/>
          <w:b/>
          <w:b/>
          <w:bCs/>
          <w:sz w:val="24"/>
        </w:rPr>
      </w:pPr>
      <w:r>
        <w:rPr>
          <w:rFonts w:eastAsia="Calibri" w:cs="Arial" w:ascii="Arial" w:hAnsi="Arial"/>
          <w:b/>
          <w:bCs/>
          <w:sz w:val="24"/>
        </w:rPr>
      </w:r>
    </w:p>
    <w:p>
      <w:pPr>
        <w:pStyle w:val="Normal"/>
        <w:autoSpaceDE w:val="false"/>
        <w:rPr>
          <w:rFonts w:ascii="Arial" w:hAnsi="Arial" w:eastAsia="Calibri" w:cs="Arial"/>
          <w:b/>
          <w:b/>
          <w:bCs/>
          <w:sz w:val="24"/>
          <w:lang w:val="cy-GB"/>
        </w:rPr>
      </w:pPr>
      <w:r>
        <w:rPr>
          <w:rFonts w:eastAsia="Calibri" w:cs="Arial" w:ascii="Arial" w:hAnsi="Arial"/>
          <w:b/>
          <w:bCs/>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color w:val="000000"/>
          <w:sz w:val="24"/>
        </w:rPr>
      </w:pPr>
      <w:r>
        <w:rPr>
          <w:rFonts w:eastAsia="Calibri" w:cs="Arial" w:ascii="Arial" w:hAnsi="Arial"/>
          <w:b/>
          <w:bCs/>
          <w:color w:val="000000"/>
          <w:sz w:val="24"/>
          <w:lang w:val="cy-GB"/>
        </w:rPr>
        <w:t xml:space="preserve">Yr awduro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
          <w:b/>
          <w:bCs/>
          <w:color w:val="000000"/>
          <w:sz w:val="24"/>
        </w:rPr>
      </w:pPr>
      <w:r>
        <w:rPr>
          <w:rFonts w:eastAsia="Calibri" w:cs="Arial" w:ascii="Arial" w:hAnsi="Arial"/>
          <w:b/>
          <w:bCs/>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color w:val="000000"/>
          <w:sz w:val="24"/>
        </w:rPr>
      </w:pPr>
      <w:r>
        <w:rPr>
          <w:rFonts w:eastAsia="Calibri" w:cs="Arial" w:ascii="Arial" w:hAnsi="Arial"/>
          <w:b/>
          <w:bCs/>
          <w:color w:val="000000"/>
          <w:sz w:val="24"/>
          <w:lang w:val="cy-GB"/>
        </w:rPr>
        <w:t>Maria Boffey</w:t>
      </w:r>
      <w:r>
        <w:rPr>
          <w:rFonts w:eastAsia="Calibri" w:cs="Arial" w:ascii="Arial" w:hAnsi="Arial"/>
          <w:color w:val="000000"/>
          <w:sz w:val="24"/>
          <w:lang w:val="cy-GB"/>
        </w:rPr>
        <w:t xml:space="preserve"> yw Rheolwr Datblygu Busnes a Chymunedau Rhwydwaith Maethu Cymru, ac mae'n cynnig profiad helaeth o bob agwedd ar faethu, ac ymwneud â phobl ifanc a gofalwyr maeth. Ers ymuno â Rhwydwaith Maethu Cymru yn 2002, mae wedi datblygu, rheoli a chyflwyno llawer o brosiectau, cyrsiau hyfforddi, gweithdai, ymgynghoriadau a digwyddiadau ar gyfer plant a phobl ifanc ac oedolion. Hi yw golygydd </w:t>
      </w:r>
      <w:r>
        <w:rPr>
          <w:rFonts w:eastAsia="Calibri" w:cs="Arial" w:ascii="Arial" w:hAnsi="Arial"/>
          <w:i/>
          <w:iCs/>
          <w:color w:val="000000"/>
          <w:sz w:val="24"/>
          <w:lang w:val="cy-GB"/>
        </w:rPr>
        <w:t>Thrive</w:t>
      </w:r>
      <w:r>
        <w:rPr>
          <w:rFonts w:eastAsia="Calibri" w:cs="Arial" w:ascii="Arial" w:hAnsi="Arial"/>
          <w:color w:val="000000"/>
          <w:sz w:val="24"/>
          <w:lang w:val="cy-GB"/>
        </w:rPr>
        <w:t xml:space="preserve">, sef cylchgrawn Rhwydwaith Maethu Cymru i bobl ifanc y mae canmoliaeth fawr iddo, a hi hefyd yw cyd-awdur </w:t>
      </w:r>
      <w:r>
        <w:rPr>
          <w:rFonts w:eastAsia="Calibri" w:cs="Arial" w:ascii="Arial" w:hAnsi="Arial"/>
          <w:i/>
          <w:iCs/>
          <w:color w:val="000000"/>
          <w:sz w:val="24"/>
          <w:lang w:val="cy-GB"/>
        </w:rPr>
        <w:t>Men Who Care:</w:t>
      </w:r>
      <w:r>
        <w:rPr>
          <w:rFonts w:eastAsia="Calibri" w:cs="Arial" w:ascii="Arial" w:hAnsi="Arial"/>
          <w:color w:val="000000"/>
          <w:sz w:val="24"/>
          <w:lang w:val="cy-GB"/>
        </w:rPr>
        <w:t xml:space="preserve"> </w:t>
      </w:r>
      <w:r>
        <w:rPr>
          <w:rFonts w:eastAsia="Calibri" w:cs="Arial" w:ascii="Arial" w:hAnsi="Arial"/>
          <w:i/>
          <w:iCs/>
          <w:color w:val="000000"/>
          <w:sz w:val="24"/>
          <w:lang w:val="cy-GB"/>
        </w:rPr>
        <w:t>experiences and reflections of male Foster carers</w:t>
      </w:r>
      <w:r>
        <w:rPr>
          <w:rFonts w:eastAsia="Calibri" w:cs="Arial" w:ascii="Arial" w:hAnsi="Arial"/>
          <w:color w:val="000000"/>
          <w:sz w:val="24"/>
          <w:lang w:val="cy-GB"/>
        </w:rPr>
        <w:t xml:space="preserve">. Mae wedi ysgrifennu sawl canllaw, gan gynnwys </w:t>
      </w:r>
      <w:r>
        <w:rPr>
          <w:rFonts w:eastAsia="Calibri" w:cs="Arial" w:ascii="Arial" w:hAnsi="Arial"/>
          <w:i/>
          <w:iCs/>
          <w:color w:val="000000"/>
          <w:sz w:val="24"/>
          <w:lang w:val="cy-GB"/>
        </w:rPr>
        <w:t>Don't You Forget about me:</w:t>
      </w:r>
      <w:r>
        <w:rPr>
          <w:rFonts w:eastAsia="Calibri" w:cs="Arial" w:ascii="Arial" w:hAnsi="Arial"/>
          <w:color w:val="000000"/>
          <w:sz w:val="24"/>
          <w:lang w:val="cy-GB"/>
        </w:rPr>
        <w:t xml:space="preserve"> </w:t>
      </w:r>
      <w:r>
        <w:rPr>
          <w:rFonts w:eastAsia="Calibri" w:cs="Arial" w:ascii="Arial" w:hAnsi="Arial"/>
          <w:i/>
          <w:iCs/>
          <w:color w:val="000000"/>
          <w:sz w:val="24"/>
          <w:lang w:val="cy-GB"/>
        </w:rPr>
        <w:t xml:space="preserve">a guide to developing a peer support group for the sons and daughters of foster carers </w:t>
      </w:r>
      <w:r>
        <w:rPr>
          <w:rFonts w:eastAsia="Calibri" w:cs="Arial" w:ascii="Arial" w:hAnsi="Arial"/>
          <w:color w:val="000000"/>
          <w:sz w:val="24"/>
          <w:lang w:val="cy-GB"/>
        </w:rPr>
        <w:t xml:space="preserve">a </w:t>
      </w:r>
      <w:r>
        <w:rPr>
          <w:rFonts w:eastAsia="Calibri" w:cs="Arial" w:ascii="Arial" w:hAnsi="Arial"/>
          <w:i/>
          <w:iCs/>
          <w:color w:val="000000"/>
          <w:sz w:val="24"/>
          <w:lang w:val="cy-GB"/>
        </w:rPr>
        <w:t>Men Are Good Foster Carers Too: supporting male foster carers and inspiring confidence</w:t>
      </w:r>
      <w:r>
        <w:rPr>
          <w:rFonts w:eastAsia="Calibri" w:cs="Arial" w:ascii="Arial" w:hAnsi="Arial"/>
          <w:color w:val="000000"/>
          <w:sz w:val="24"/>
          <w:lang w:val="cy-GB"/>
        </w:rPr>
        <w:t xml:space="preserve">. Hi oedd cyd-awdur y llyfr Building Relationships Through Storytelling gyda Dr. Steve Killick. Hefyd, ysgrifennodd Maria y bennod </w:t>
      </w:r>
      <w:r>
        <w:rPr>
          <w:rFonts w:eastAsia="Calibri" w:cs="Arial" w:ascii="Arial" w:hAnsi="Arial"/>
          <w:i/>
          <w:iCs/>
          <w:color w:val="000000"/>
          <w:sz w:val="24"/>
          <w:lang w:val="cy-GB"/>
        </w:rPr>
        <w:t>Safer Caring in a Digital World in Safer Caring:</w:t>
      </w:r>
      <w:r>
        <w:rPr>
          <w:rFonts w:eastAsia="Calibri" w:cs="Arial" w:ascii="Arial" w:hAnsi="Arial"/>
          <w:color w:val="000000"/>
          <w:sz w:val="24"/>
          <w:lang w:val="cy-GB"/>
        </w:rPr>
        <w:t xml:space="preserve"> </w:t>
      </w:r>
      <w:r>
        <w:rPr>
          <w:rFonts w:eastAsia="Calibri" w:cs="Arial" w:ascii="Arial" w:hAnsi="Arial"/>
          <w:i/>
          <w:iCs/>
          <w:color w:val="000000"/>
          <w:sz w:val="24"/>
          <w:lang w:val="cy-GB"/>
        </w:rPr>
        <w:t xml:space="preserve">a new approach </w:t>
      </w:r>
      <w:r>
        <w:rPr>
          <w:rFonts w:eastAsia="Calibri" w:cs="Arial" w:ascii="Arial" w:hAnsi="Arial"/>
          <w:color w:val="000000"/>
          <w:sz w:val="24"/>
          <w:lang w:val="cy-GB"/>
        </w:rPr>
        <w:t xml:space="preserve">(Slade, 2012) gyda Dr Sangeet Bhullar. Hi yw awdur </w:t>
      </w:r>
      <w:r>
        <w:rPr>
          <w:rFonts w:eastAsia="Calibri" w:cs="Arial" w:ascii="Arial" w:hAnsi="Arial"/>
          <w:i/>
          <w:iCs/>
          <w:color w:val="000000"/>
          <w:sz w:val="24"/>
          <w:lang w:val="cy-GB"/>
        </w:rPr>
        <w:t xml:space="preserve">Fostering in a Digital world </w:t>
      </w:r>
      <w:r>
        <w:rPr>
          <w:rFonts w:eastAsia="Calibri" w:cs="Arial" w:ascii="Arial" w:hAnsi="Arial"/>
          <w:color w:val="000000"/>
          <w:sz w:val="24"/>
          <w:lang w:val="cy-GB"/>
        </w:rPr>
        <w:t xml:space="preserve">(2013). Roedd hefyd yn un o brif gyfranwyr y rhaglen hyfforddi </w:t>
      </w:r>
      <w:r>
        <w:rPr>
          <w:rFonts w:eastAsia="Calibri" w:cs="Arial" w:ascii="Arial" w:hAnsi="Arial"/>
          <w:i/>
          <w:iCs/>
          <w:color w:val="000000"/>
          <w:sz w:val="24"/>
          <w:lang w:val="cy-GB"/>
        </w:rPr>
        <w:t xml:space="preserve">The Skills to Foster™ </w:t>
      </w:r>
      <w:r>
        <w:rPr>
          <w:rFonts w:eastAsia="Calibri" w:cs="Arial" w:ascii="Arial" w:hAnsi="Arial"/>
          <w:color w:val="000000"/>
          <w:sz w:val="24"/>
          <w:lang w:val="cy-GB"/>
        </w:rPr>
        <w:t xml:space="preserve">a ganolbwyntiodd ar y sgiliau ymarferol o ddydd i ddydd sydd eu hangen ar bob gofalwr maeth. Mae'n cysylltu â'r Safonau Hyfforddi, Cefnogi a Datblygu a chymwysterau datblygu proffesiynol eraill, yn ogystal â phroses asesu'r Rhwydwaith Maethu sy'n seiliedig ar gymhwysedd. Mae Maria hefyd yn un o'r prif gyfranwyr at ddatblygiad </w:t>
      </w:r>
      <w:r>
        <w:rPr>
          <w:rFonts w:eastAsia="Calibri" w:cs="Arial" w:ascii="Arial" w:hAnsi="Arial"/>
          <w:i/>
          <w:iCs/>
          <w:color w:val="000000"/>
          <w:sz w:val="24"/>
          <w:lang w:val="cy-GB"/>
        </w:rPr>
        <w:t>'When I'm Ready'.</w:t>
      </w:r>
      <w:r>
        <w:rPr>
          <w:rFonts w:eastAsia="Calibri" w:cs="Arial" w:ascii="Arial" w:hAnsi="Arial"/>
          <w:color w:val="000000"/>
          <w:sz w:val="24"/>
          <w:lang w:val="cy-GB"/>
        </w:rPr>
        <w:t xml:space="preserve"> Mae'n aelod o grŵp monitro Llywodraeth Cymru; bu'n arwain grwpiau ffocws Llywodraeth Cymru i ofalwyr maeth ar gyfer yr awdurdodau peilot; cynhyrchodd ffilm 'When I'm ready' a ganolbwyntiodd ar bobl ifanc a phryderon gofalwyr a phobl ifanc; cyflwynodd yn ystod y seminarau gweithredu Llywodraeth Cymru ar gyfer gwasanaethau maethu; arweiniodd grwpiau ffocws ar gyfer asiantaethau maethu a digwyddiad AU WIR gyda Phrifysgol Caerdydd.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
          <w:b/>
          <w:bCs/>
          <w:color w:val="000000"/>
          <w:sz w:val="24"/>
        </w:rPr>
      </w:pPr>
      <w:r>
        <w:rPr>
          <w:rFonts w:eastAsia="Calibri" w:cs="Arial" w:ascii="Arial" w:hAnsi="Arial"/>
          <w:b/>
          <w:bCs/>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color w:val="000000"/>
          <w:sz w:val="24"/>
        </w:rPr>
      </w:pPr>
      <w:r>
        <w:rPr>
          <w:rFonts w:eastAsia="Calibri" w:cs="Arial" w:ascii="Arial" w:hAnsi="Arial"/>
          <w:b/>
          <w:bCs/>
          <w:color w:val="000000"/>
          <w:sz w:val="24"/>
          <w:lang w:val="cy-GB"/>
        </w:rPr>
        <w:t xml:space="preserve">Alain Thomas </w:t>
      </w:r>
      <w:r>
        <w:rPr>
          <w:rFonts w:eastAsia="Calibri" w:cs="Arial" w:ascii="Arial" w:hAnsi="Arial"/>
          <w:color w:val="000000"/>
          <w:sz w:val="24"/>
          <w:lang w:val="cy-GB"/>
        </w:rPr>
        <w:t xml:space="preserve">yw prif ymgynghorydd Alain Thomas Consultancy Ltd a sefydlwyd i roi cymorth i sefydliadau sy'n ymwneud â datblygu cymunedau a lles cymdeithasol. Mae Alain Thomas yn cyflwyno gwasanaethau ymchwil, gwerthuso, datblygu sefydliadol a hyfforddi i sefydliadau cyhoeddus a thrydydd sector yng Nghymru, rhannau eraill o Ewrop a'r byd datblygol. Mae Alain yn un o aelodau cyswllt Y Rhwydwaith Maethu ac mae wedi helpu nifer o grwpiau ffocws maethu i adolygu, cynllunio'n strategol a gwerthuso mentrau maethu. </w:t>
      </w:r>
    </w:p>
    <w:p>
      <w:pPr>
        <w:pStyle w:val="Normal"/>
        <w:rPr>
          <w:rFonts w:ascii="Arial" w:hAnsi="Arial" w:eastAsia="Calibri" w:cs="Arial"/>
          <w:color w:val="000000"/>
          <w:sz w:val="24"/>
        </w:rPr>
      </w:pPr>
      <w:r>
        <w:rPr>
          <w:rFonts w:eastAsia="Calibri"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b/>
          <w:b/>
          <w:color w:val="000000"/>
          <w:sz w:val="24"/>
        </w:rPr>
      </w:pPr>
      <w:r>
        <w:rPr>
          <w:rFonts w:eastAsia="Calibri" w:cs="Arial" w:ascii="Arial" w:hAnsi="Arial"/>
          <w:b/>
          <w:bCs/>
          <w:color w:val="000000"/>
          <w:sz w:val="24"/>
          <w:lang w:val="cy-GB"/>
        </w:rPr>
        <w:t xml:space="preserve">Cydnabyddiaethau </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color w:val="000000"/>
          <w:sz w:val="24"/>
        </w:rPr>
      </w:pPr>
      <w:r>
        <w:rPr>
          <w:rFonts w:eastAsia="Calibri" w:cs="Arial" w:ascii="Arial" w:hAnsi="Arial"/>
          <w:color w:val="000000"/>
          <w:sz w:val="24"/>
          <w:lang w:val="cy-GB"/>
        </w:rPr>
        <w:t xml:space="preserve">Mae'r adroddiad hwn wedi cynnwys llawer o ofalwyr maeth o bob rhan o Gymru a roddodd o'u hamser a'u harbenigedd yn hael. Hoffem ddiolch yn fawr iddynt gan fod yr adroddiad hwn wedi ei seilio ar brofiadau beunyddiol gofalwyr maeth a'i lywio ganddynt. </w:t>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t xml:space="preserve">Crynodeb Gweithredol </w:t>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Nod yr adroddiad hwn ar ymgynghoriad a gynhaliwyd ar gyfer Llywodraeth Cymru gan Rwydwaith Maethu Cymru yn ystod mis Gorffennaf 2014, yw nodi'r hyn y mae gofalwyr maeth yng Nghymru yn dweud sydd ei angen arnynt i alluogi'r bobl ifanc yn eu gofal i wneud cynnydd yn eu haddysg.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ynhaliwyd dau grŵp ffocws, un yn y Gogledd ac un yn y De, yn cynnwys 20 o ofalwyr maeth. Ategwyd y grwpiau ffocws gan arolwg strwythuredig a gwblhawyd gan 70 o ofalwyr maeth erail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wnaeth canfyddiadau'r arolwg gefnogi rhai'r grwpiau ffocws ar y cyfan a llwyddodd yr adroddiad i wneud rhai argymhellion clir ar gyfer gweithredu.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oedd gofalwyr maeth o'r farn bod angen cyllid ychwanegol ac y dylent gymryd mwy o ran yn y broses o benderfynu sut roedd y Grant Amddifadedd Disgyblion presennol yn cael ei ddefnyddio. Dylai tiwtora ychwanegol, cymorth proffesiynol ar gyfer materion emosiynol a mynediad i weithgareddau fod ar gael i blant sy'n derbyn gofal ym mhob ysgol ac y dylid darparu hyn mewn modd hyblyg er mwyn osgoi stigmateiddio'r plenty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 rhywfaint o hyfforddiant ar gael i ofalwyr maeth ar amrywiaeth o faterion ond hwyrach nad yw'r ddarpariaeth yn ddigonol ac mae angen annog mwy o ofalwyr maeth i fanteisio ar yr hyfforddiant hwn a mathau eraill o gymorth a allai gynnwys cefnogaeth gan gymheiriaid. Mae angen cynnig mwy o hyfforddiant ar anghenion plant sy'n derbyn gofal i weithwyr proffesiynol ym maes addysg a ddylai gael eu hannog hefyd i fanteisio ar gyfleoedd sydd eisoes ar gael i ddeall anghenion plant sy'n derbyn gofal yn well, er enghraifft, mynychu gweithgareddau a drefnir gan grwpiau cymorth gofal maeth lleol, cymdeithasau gofalwyr maeth a gweithgareddau dan arweiniad sefydliadau'r trydydd sector fel Y Rhwydwaith Maethu.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 llawer o ofalwyr maeth am gymryd mwy o ran yn addysg eu plant. Mae'r adroddiad yn awgrymu ffyrdd y gellid cyflawni hyn gan gynnwys sicrhau bod pob gofalwr maeth yn rhan o'r penderfyniad ynghylch sut i ddefnyddio'r grant amddifadedd disgyblion a llunio cynllun addysg personol eu plenty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 angen cydnabod yn llawn ac ystyried effaith ansefydlogrwydd ar anghenion plant pan wneir penderfyniadau ynghylch lleoliadau, newid ysgol, a darpariaeth gofal seibiant.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lang w:val="cy-GB"/>
        </w:rPr>
        <w:t>Gall gofalwyr maeth gyfrannu at y camau hyn mewn ffyrdd gwahanol ond y pwynt sylfaenol yw bod ganddynt wybodaeth arbenigol am eu plant maeth a dylid cydnabod hyn yn fwy. Mae angen manteisio ar yr arbenigedd hwn er budd gweithwyr proffesiynol, y gwasanaethau a ddarparant a'r plant eu hunain. Byddai cofrestru gofalwyr maeth, er enghraifft, gyda Chyngor Gofal Cymru, yn gam cadarnhaol i'r perwyl hwn.</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Yn olaf, mae angen cydnabod a chefnogi statws ac awdurdod gofalwyr maeth yn y gweithlu plant. Er mwyn i blant gyflawni yn academaidd rhaid i ofalwyr maeth gael eu cydnabod fel partneriaid yn y tîm sy'n ymwneud â'r plentyn a rhaid sicrhau bod ganddynt bwerau gwneud penderfyniadau ar faterion addysg cyffredinol, gyda'r rhagdybiaeth y gallant wneud penderfyniadau ynghylch y plant y maent yn eu maethu. Mae'r Rhwydwaith Maethu am gael cymdeithas sy'n gwerthfawrogi rôl bwysig gofalwyr maeth drwy gydnabod eu statws, rhoi'r awdurdod sydd ei angen arnynt iddynt, diwallu eu hanghenion dysgu, datblygu a chymorth a sicrhau y cânt eu talu'n briod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t xml:space="preserve">Er mwyn cyflawni hyn, mae'r Rhwydwaith Maethu wedi dadlau ers tro y dylid ystyried rôl y gofalwr maeth yn un broffesiynol. Mae angen sgil, gwybodaeth, arbenigedd, hunanymwybyddiaeth, ymrwymiad, y gallu i weithio fel rhan o dîm, cynnal safonau, a darparu gwasanaeth effeithiol o ansawdd uchel i blant a phobl ifanc sydd ei angen fwyaf. Rhaid i ofalwyr maeth fod yn bartneriaid allweddol yn y tîm sy'n cydweithio i sicrhau'r deilliannau gorau posibl i blentyn mewn gofal. </w:t>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b/>
          <w:b/>
          <w:color w:val="000000"/>
          <w:sz w:val="32"/>
        </w:rPr>
      </w:pPr>
      <w:r>
        <w:rPr>
          <w:rFonts w:eastAsia="Calibri" w:cs="Arial" w:ascii="Arial" w:hAnsi="Arial"/>
          <w:b/>
          <w:bCs/>
          <w:color w:val="000000"/>
          <w:sz w:val="32"/>
          <w:lang w:val="cy-GB"/>
        </w:rPr>
        <w:t xml:space="preserve">Cyflwyniad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 xml:space="preserve">Rhwydwaith Maethu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 Rhwydwaith Maethu Cymru yn croesawu'r cyfle i roi tystiolaeth i ymgynghoriad Llywodraeth Cymru ar wella uchelgeisiau a chyrhaeddiad addysgol plant sy'n derbyn gofal yng Nghymru.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Sefydlwyd Y Rhwydwaith Maethu yn 1974 a'r sefydliad hwn yw elusen fwyaf blaenllaw y DU ar gyfer pawb sy'n ymwneud â maethu, ac mae'n dwyn ynghyd bawb sy'n darparu, yn cynllunio ac yn cyflawni gofal maeth.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 ein haelodau yn y DU yn cynnwys bron pob awdurdod lleol a darparwr cofrestredig gofal maeth. Mae gennym sail aelodaeth gref yng Nghymru gyda dros 5,400 o ofalwyr maeth, gwasanaeth maethu pob awdurdod lleol a'r mwyafrif o'r asiantaethau maethu annibynn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Y Rhwydwaith Maethu yw'r brif elusen yng Nghymru sy'n cynrychioli llais gofalwyr maeth, eu teuluoedd, plant sy'n derbyn gofal a phobl sy'n gadael gofal. Yng Nghymru, mae gennym hanes blaenorol da o sicrhau gwelliannau go iawn i blant sy'n derbyn gofal a'r rhai sy'n gofalu amdanynt.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lang w:val="cy-GB"/>
        </w:rPr>
        <w:t>Nod ein gwaith cyfan yw gwella bywydau plant a phobl ifanc mewn gofal maeth. Rydym yn dadlau dros gymorth gwell i blant a phobl ifanc mewn gofal, yn benodol i gefnogi eu lles emosiynol, gan gydnabod eu cefndiroedd cymhleth ac anodd. Rydym yn darparu amrywiaeth helaeth o gyhoeddiadau, hyfforddiant, gwybodaeth a chyngor ar bob mater sy'n ymwneud â maethu. Rydym yn gweithio gyda'n haelodau i roi arfer da ar waith, wedi'i lywio gan ein hymchwil a'n profiad, er mwyn sicrhau bod gofal maeth yn cael ei wella i blant. Rydym yn ymgyrchu dros wella'r cymorth y mae gofalwyr maeth yn ei gael a gweithio gyda gwasanaethau maethu i fynd i'r afael â phrinder gofalwyr maeth. Rydym hefyd yn sicrhau y caiff lleisiau plant sy'n cael eu maethu eu clywed yn y system gofal maeth.</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 ein staff yn cynnwys gofalwyr maeth, gweithwyr cymdeithasol cofrestredig ac arbenigwyr eraill o bob rhan o'r system gofal maeth, gan gynnwys y rhai sydd wedi cael eu maethu eu hunain. Gyda'n gilydd mae gennym flynyddoedd lawer o brofiad ac arbenigedd heb ei ail. Dyna pam mae ni yw llais gofal maeth.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an arbenigedd sefydliadol, mae gwaith ymgynghori â defnyddwyr yn dangos yn gyson fod ein cefnogaeth, ein cyngor a'n hyfforddiant yn cael eu gwerthfawrogi'n fawr: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Ni sy'n rheoli Llinell Maethu Cymru a ariennir gan Lywodraeth Cymru.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numPr>
          <w:ilvl w:val="0"/>
          <w:numId w:val="4"/>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Defnyddir yr hyfforddiant cyn cymeradwyo penodol i ofalwyr maeth a gynigir gennym, sef </w:t>
      </w:r>
      <w:r>
        <w:rPr>
          <w:rFonts w:eastAsia="Calibri" w:cs="Arial" w:ascii="Arial" w:hAnsi="Arial"/>
          <w:i/>
          <w:iCs/>
          <w:color w:val="000000"/>
          <w:sz w:val="24"/>
          <w:lang w:val="cy-GB"/>
        </w:rPr>
        <w:t>Y Sgiliau i Faethu</w:t>
      </w:r>
      <w:r>
        <w:rPr>
          <w:rFonts w:eastAsia="Calibri" w:cs="Arial" w:ascii="Arial" w:hAnsi="Arial"/>
          <w:color w:val="000000"/>
          <w:sz w:val="24"/>
          <w:lang w:val="cy-GB"/>
        </w:rPr>
        <w:t xml:space="preserve">, gan y rhan fwyaf o wasanaethau maethu sy'n defnyddio ein dull Hyfforddi'r Hyfforddwyr a'r ethos ynghylch cyd-ddarpariaeth gan ofalwyr maeth a chynrychiolwyr y gwasanaeth maethu. </w:t>
      </w:r>
    </w:p>
    <w:p>
      <w:pPr>
        <w:pStyle w:val="Normal"/>
        <w:numPr>
          <w:ilvl w:val="0"/>
          <w:numId w:val="4"/>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Gwnaeth ein hamrywiaeth o brosiectau, gan gynnwys Cymunedau Maethu (a ariennir gan y Loteri Fawr), ddwyn ynghyd dros 5,000 o ofalwyr maeth ledled Cymru i wella eu sgiliau a'u hyder wrth ofalu am blant, a datblygu grwpiau cymorth effeithiol a chynaliadwy. Llwyddodd y prosiect hwn i gynnwys grwpiau 'anodd eu cyrraedd' gan gynnwys gofalwyr maeth gwrywaidd, gan feithrin dealltwriaeth heb ei hail o faterion sy'n wynebu teuluoedd maeth yng Nghymru heddiw ac atebion posibl i'r heriau a wynebir ganddynt. </w:t>
      </w:r>
    </w:p>
    <w:p>
      <w:pPr>
        <w:pStyle w:val="Normal"/>
        <w:numPr>
          <w:ilvl w:val="0"/>
          <w:numId w:val="4"/>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Mae'r Rhwydwaith Maethu yn arwain y consortiwm o chwe elusen a chyrff academaidd, sef Hyder mewn Gofal, y dyfarnwyd £4.75 miliwn iddo gan y Gronfa Loteri Fawr i gyflwyno rhaglen pum mlynedd gyda'r nod o wella cyfleoedd bywyd plant sy'n derbyn gofal ledled Cymru. Cyflawnir y rhaglen hon yn bennaf drwy hyfforddi 1,500 o ofalwyr maeth, gofalwyr sy'n berthnasau a gofalwyr preswyl gan ddefnyddio raglen Fostering Changes.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 gennym yr arbenigedd a hanes blaenorol da o weithio ac ymgysylltu â rhai o blant mwyaf agored i niwed Cymru, a gofalwyr maeth yng Nghymru. Mae gennym hanes hir a phrofiad helaeth o feithrin ymwneud â'r gymuned, ymgynghori, meithrin capasiti, meithrin consensws a chynllunio camau gweithredu drwy ddull arfarnu cyfranogol a hwyluso digwyddiadau. Mae ymwneud yn llwyddiannus â rhanddeiliaid yn rhan hanfodol o lawer o'r gwaith cynllunio a wnaw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Fel y brif elusen sy'n cefnogi gofalwyr maeth yn y DU, mae gan Y Rhwydwaith Maethu arbenigedd heb ei ail o ran ymgynghori ac ymgysylltu â gofalwyr maeth a chynrychioli eu safbwyntiau a'u syniadau. Gallwn helpu Llywodraeth Cymru drwy wneud y canlynol: </w:t>
      </w:r>
    </w:p>
    <w:p>
      <w:pPr>
        <w:pStyle w:val="Normal"/>
        <w:rPr>
          <w:rFonts w:ascii="Arial" w:hAnsi="Arial" w:eastAsia="Calibri" w:cs="Arial"/>
          <w:color w:val="000000"/>
          <w:sz w:val="24"/>
        </w:rPr>
      </w:pPr>
      <w:r>
        <w:rPr>
          <w:rFonts w:eastAsia="Calibri" w:cs="Arial" w:ascii="Arial" w:hAnsi="Arial"/>
          <w:color w:val="000000"/>
          <w:sz w:val="24"/>
        </w:rPr>
      </w:r>
    </w:p>
    <w:p>
      <w:pPr>
        <w:pStyle w:val="Normal"/>
        <w:numPr>
          <w:ilvl w:val="0"/>
          <w:numId w:val="8"/>
        </w:numPr>
        <w:ind w:left="1134" w:hanging="425"/>
        <w:rPr>
          <w:rFonts w:ascii="Arial" w:hAnsi="Arial" w:eastAsia="Calibri" w:cs="Arial"/>
          <w:color w:val="000000"/>
          <w:sz w:val="24"/>
        </w:rPr>
      </w:pPr>
      <w:r>
        <w:rPr>
          <w:rFonts w:eastAsia="Calibri" w:cs="Arial" w:ascii="Arial" w:hAnsi="Arial"/>
          <w:color w:val="000000"/>
          <w:sz w:val="24"/>
          <w:lang w:val="cy-GB"/>
        </w:rPr>
        <w:t>Trefnu ac arwain ar weithdai a digwyddiadau rhanddeiliaid.</w:t>
      </w:r>
    </w:p>
    <w:p>
      <w:pPr>
        <w:pStyle w:val="Normal"/>
        <w:numPr>
          <w:ilvl w:val="0"/>
          <w:numId w:val="8"/>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Cyflwyno gwybodaeth dechnegol. </w:t>
      </w:r>
    </w:p>
    <w:p>
      <w:pPr>
        <w:pStyle w:val="Normal"/>
        <w:numPr>
          <w:ilvl w:val="0"/>
          <w:numId w:val="8"/>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Hwyluso trafodaethau grŵp. </w:t>
      </w:r>
    </w:p>
    <w:p>
      <w:pPr>
        <w:pStyle w:val="Normal"/>
        <w:numPr>
          <w:ilvl w:val="0"/>
          <w:numId w:val="8"/>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Cofnodi ac adrodd. </w:t>
      </w:r>
    </w:p>
    <w:p>
      <w:pPr>
        <w:pStyle w:val="Normal"/>
        <w:numPr>
          <w:ilvl w:val="0"/>
          <w:numId w:val="8"/>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Ymgysylltu â'r gymuned - digwyddiadau galw heibio, grwpiau ffocws, ymarferion creu gweledigaeth. </w:t>
      </w:r>
    </w:p>
    <w:p>
      <w:pPr>
        <w:pStyle w:val="Normal"/>
        <w:numPr>
          <w:ilvl w:val="0"/>
          <w:numId w:val="8"/>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Paratoi dogfennau ymgynghori. </w:t>
      </w:r>
    </w:p>
    <w:p>
      <w:pPr>
        <w:pStyle w:val="Normal"/>
        <w:numPr>
          <w:ilvl w:val="0"/>
          <w:numId w:val="8"/>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Ymgynghori a chyngor pwrpasol. </w:t>
      </w:r>
    </w:p>
    <w:p>
      <w:pPr>
        <w:pStyle w:val="Normal"/>
        <w:numPr>
          <w:ilvl w:val="0"/>
          <w:numId w:val="8"/>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Hyfforddiant i gyfranogwyr, gofalwyr maeth a rhanddeiliaid erail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 gan Rwydwaith Maethu Cymru hanes blaenorol trawiadol o gyflwyno rhaglenni a gwasanaethau trawsnewidiol ledled Cymru. Rydym yn arwain yr agenda maethu, gan ddylanwadu a llunio arfer polisi ar bob lefel. Rydym hefyd yn datblygu ac yn treialu dulliau newydd o gyflawni gofal maeth a hyfforddiant a chymorth i ofalwyr maeth. Mae hyn yn golygu ein bod yn ceisio gwella ein harbenigedd a'n gwybodaeth yn gyson, ac felly mae ein cyngor, ein gwybodaeth a'r cymorth a gynigir gennym bob amser yn gyfredol ac ar gael i Lywodraeth Cymru.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 xml:space="preserve">Yr Adroddiad hwn </w:t>
      </w:r>
    </w:p>
    <w:p>
      <w:pPr>
        <w:pStyle w:val="Normal"/>
        <w:autoSpaceDE w:val="false"/>
        <w:rPr>
          <w:rFonts w:ascii="Arial" w:hAnsi="Arial" w:eastAsia="Calibri" w:cs="Arial"/>
          <w:b/>
          <w:b/>
          <w:color w:val="000000"/>
          <w:sz w:val="24"/>
          <w:lang w:val="cy-GB"/>
        </w:rPr>
      </w:pPr>
      <w:r>
        <w:rPr>
          <w:rFonts w:eastAsia="Calibri" w:cs="Arial" w:ascii="Arial" w:hAnsi="Arial"/>
          <w:b/>
          <w:color w:val="000000"/>
          <w:sz w:val="24"/>
          <w:lang w:val="cy-GB"/>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Adroddiad ar ymgynghoriad â gofalwyr maeth yng Nghymru yw hwn a gynhaliwyd ar ran Llywodraeth Cymru gan Rwydwaith Maethu Cymru yn ystod mis Gorffennaf 2015.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aw'r rhan fwyaf o'r plant sy'n derbyn gofal o boblogaeth ddifreintiedig iawn ac mae llawer wedi cael cyfnodau lle y tarfwyd ar eu haddysg cyn iddynt gael eu derbyn i mewn i ofal. Yn y gorffennol, defnyddiwyd hyn fel 'esgus' i esbonio pam bod lefelau cyrhaeddiad plant sy'n derbyn gofal mor wael. Yn gynyddol, cydnabyddir y gall y system gofal cyhoeddus ei hun fod yn cyfrannu at y deilliannau gwael hyn. Hyd yn oed os nad yw hyn yn wir, does dim dwywaith nad yw'r system gofal cyhoeddus yn gwneud digon i sicrhau bod plant sy'n derbyn gofal yn gwireddu eu potensial nac ychwaith yn cefnogi gofalwyr maeth i'w helpu i gyflawni hyn. </w:t>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Nod yr ymgynghoriad yw nodi beth mae gofalwyr maeth yng Nghymru yn dweud sydd ei angen arnynt i alluogi'r bobl ifanc yn eu gofal i wneud cynnydd yn eu haddysg. Mae'r adroddiad yn nodi pa gamau ymarferol y gellir eu cymryd a sut y gall gofalwyr maeth gyfrannu at gyflawni deilliannau gwell o ran uchelgais ac addysg i blant sy'n derbyn gofal yng Nghymru.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 xml:space="preserve">Methodoleg </w:t>
      </w:r>
    </w:p>
    <w:p>
      <w:pPr>
        <w:pStyle w:val="Normal"/>
        <w:rPr>
          <w:rFonts w:ascii="Arial" w:hAnsi="Arial" w:eastAsia="Calibri" w:cs="Arial"/>
          <w:b/>
          <w:b/>
          <w:color w:val="000000"/>
          <w:sz w:val="24"/>
        </w:rPr>
      </w:pPr>
      <w:r>
        <w:rPr>
          <w:rFonts w:eastAsia="Calibri" w:cs="Arial" w:ascii="Arial" w:hAnsi="Arial"/>
          <w:b/>
          <w:color w:val="000000"/>
          <w:sz w:val="24"/>
        </w:rPr>
      </w:r>
    </w:p>
    <w:p>
      <w:pPr>
        <w:pStyle w:val="Normal"/>
        <w:rPr>
          <w:rFonts w:ascii="Arial" w:hAnsi="Arial" w:eastAsia="Calibri" w:cs="Arial"/>
          <w:color w:val="000000"/>
          <w:sz w:val="24"/>
        </w:rPr>
      </w:pPr>
      <w:r>
        <w:rPr>
          <w:rFonts w:eastAsia="Calibri" w:cs="Arial" w:ascii="Arial" w:hAnsi="Arial"/>
          <w:color w:val="000000"/>
          <w:sz w:val="24"/>
          <w:lang w:val="cy-GB"/>
        </w:rPr>
        <w:t>Cynhaliwyd dau grŵp ffocws, un yn y Gogledd ac un yn y De, yn cynnwys 20 o ofalwyr maeth. Strwythurwyd y grwpiau ffocws yn ôl canllaw pwnc (atodiad un). Deilliodd saith thema gyffredinol y canllaw pwnc o waith ymchwil ac ymgynghoriadau a gynhaliwyd yn flaenorol. Roedd y themâu yn gyffredinol iawn a hynny'n fwriadol er mwyn casglu barn ar amrywiaeth eang o faterion. Gwahoddodd</w:t>
      </w:r>
      <w:r>
        <w:rPr>
          <w:rFonts w:eastAsia="Calibri" w:cs="Arial" w:ascii="Arial" w:hAnsi="Arial"/>
          <w:sz w:val="24"/>
          <w:lang w:val="cy-GB"/>
        </w:rPr>
        <w:t xml:space="preserve"> </w:t>
      </w:r>
      <w:r>
        <w:rPr>
          <w:rFonts w:eastAsia="Calibri" w:cs="Arial" w:ascii="Arial" w:hAnsi="Arial"/>
          <w:color w:val="000000"/>
          <w:sz w:val="24"/>
          <w:lang w:val="cy-GB"/>
        </w:rPr>
        <w:t xml:space="preserve"> cwestiwn sgrinio ofalwyr maeth hefyd i ychwanegu unrhyw sylwadau yr oeddent am eu gwneud.</w:t>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Ategwyd y grwpiau ffocws gan arolwg strwythuredig yn seiliedig ar y saith thema gyffredinol a ddefnyddiwyd gan y canllaw pwnc. Ymatebodd 70 o ofalwyr maeth o bob rhan o Gymru i'r arolwg ac roedd y rhain yn wahanol i'r gofalwyr maeth a gymerodd ran yn y grwpiau ffocws.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wnaeth y prif amcanion ymchwil fel y'u hamlinellwyd gan Lywodraeth Cymru arwain y gwaith o lunio canllawiau trafod y grŵp ffocws a'r holiadur ar-lei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afodd y cyfweliadau a'r grwpiau ffocws eu strwythuro fel y gellid ateb y cwestiynau canlyn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numPr>
          <w:ilvl w:val="0"/>
          <w:numId w:val="7"/>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Cyllid - a fyddai cymorth ariannol ychwanegol (i ofalwyr maeth neu blant maeth) yn helpu plant maeth gyda'u haddysg? Os felly, ar gyfer beth y dylid rhoi'r cymorth ariannol ychwanegol hwn? </w:t>
      </w:r>
    </w:p>
    <w:p>
      <w:pPr>
        <w:pStyle w:val="Normal"/>
        <w:numPr>
          <w:ilvl w:val="0"/>
          <w:numId w:val="7"/>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Cymorth - a fyddai cymorth ychwanegol (anariannol) (i ofalwyr maeth neu blant maeth) yn helpu plant maeth gyda'u haddysg? Os felly, pa fathau o gymorth a fyddai'n helpu? </w:t>
      </w:r>
    </w:p>
    <w:p>
      <w:pPr>
        <w:pStyle w:val="Normal"/>
        <w:numPr>
          <w:ilvl w:val="0"/>
          <w:numId w:val="7"/>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Hyfforddiant - a fyddai hyfforddiant ychwanegol naill ai i ofalwyr maeth neu i weithwyr proffesiynol eraill yn eu helpu i wella deilliannau addysgol plant maeth? Os felly, pa fath o hyfforddiant a phwy ddylai gael yr hyfforddiant hwnnw? </w:t>
      </w:r>
    </w:p>
    <w:p>
      <w:pPr>
        <w:pStyle w:val="Normal"/>
        <w:numPr>
          <w:ilvl w:val="0"/>
          <w:numId w:val="7"/>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Gobeithion a disgwyliadau gweithwyr proffesiynol, gofalwyr maeth a phlant maeth. A yw'r gobeithion a'r disgwyliadau sydd gan bobl ar gyfer addysg plant maeth, a'r rhai sydd gan y plant maeth eu hunain yr un peth â'r rhai ar gyfer plant eraill? </w:t>
      </w:r>
    </w:p>
    <w:p>
      <w:pPr>
        <w:pStyle w:val="Normal"/>
        <w:numPr>
          <w:ilvl w:val="0"/>
          <w:numId w:val="7"/>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Ymwneud ag Addysg. I ba raddau rydych yn ymwneud ag addysg eich plant maeth? </w:t>
      </w:r>
    </w:p>
    <w:p>
      <w:pPr>
        <w:pStyle w:val="Normal"/>
        <w:numPr>
          <w:ilvl w:val="0"/>
          <w:numId w:val="7"/>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Cydberthnasau rhwng ysgolion a gofalwyr maeth. A yw natur y gydberthynas rhwng ysgolion a gofalwyr maeth yn effeithio ar ddeilliannau addysgol plant maeth? </w:t>
      </w:r>
    </w:p>
    <w:p>
      <w:pPr>
        <w:pStyle w:val="Normal"/>
        <w:numPr>
          <w:ilvl w:val="0"/>
          <w:numId w:val="7"/>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Sefydlogrwydd. A yw'r trefniadau cyfredol yn cynnig digon o sefydlogrwydd i blant maeth, neu a yw newid lleoliad neu ysgol yn effeithio ar eu haddysg? </w:t>
      </w:r>
    </w:p>
    <w:p>
      <w:pPr>
        <w:pStyle w:val="Normal"/>
        <w:numPr>
          <w:ilvl w:val="0"/>
          <w:numId w:val="7"/>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Unrhyw beth arall - oes unrhyw beth arall rydych am ei ychwanegu nad ydym eisoes wedi ei grybwyll? </w:t>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wnaeth canfyddiadau'r arolwg gefnogi rhai'r grwpiau ffocws ar y cyfan sy'n cynyddu'r hyder yn nilysrwydd y canfyddiadau ac yn galluogi'r adroddiad i wneud argymhellion clir ar gyfer gweithredu. Lle mae canfyddiadau'r arolwg a'r grwpiau ffocws yn wahanol mae'r adroddiad yn gwneud argymhellion mwy amhenodol.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color w:val="000000"/>
          <w:sz w:val="32"/>
        </w:rPr>
      </w:pPr>
      <w:r>
        <w:rPr>
          <w:rFonts w:eastAsia="Calibri" w:cs="Arial" w:ascii="Arial" w:hAnsi="Arial"/>
          <w:b/>
          <w:bCs/>
          <w:color w:val="000000"/>
          <w:sz w:val="32"/>
          <w:lang w:val="cy-GB"/>
        </w:rPr>
        <w:t xml:space="preserve">Canfyddiadau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b/>
          <w:b/>
          <w:color w:val="000000"/>
          <w:sz w:val="28"/>
        </w:rPr>
      </w:pPr>
      <w:r>
        <w:rPr>
          <w:rFonts w:eastAsia="Calibri" w:cs="Arial" w:ascii="Arial" w:hAnsi="Arial"/>
          <w:b/>
          <w:bCs/>
          <w:color w:val="000000"/>
          <w:sz w:val="28"/>
          <w:lang w:val="cy-GB"/>
        </w:rPr>
        <w:t xml:space="preserve">Cyllid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b/>
          <w:bCs/>
          <w:color w:val="000000"/>
          <w:sz w:val="24"/>
          <w:lang w:val="cy-GB"/>
        </w:rPr>
        <w:t xml:space="preserve">A fyddai cymorth ariannol ychwanegol (i ofalwyr maeth neu blant maeth) yn helpu plant maeth gyda'u haddysg? Os felly ar gyfer beth y dylid rhoi'r cymorth ariannol ychwanegol hw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70% o'r rhai a ymatebodd i'r arolwg y byddai cymorth ariannol ychwanegol yn eu helpu hwy, neu eu plant maeth gyda'u haddysg.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Nid oedd llawer o'r cyfranogwyr yn glir ynghylch pa gymorth ariannol ychwanegol, os o gwbl, oedd ar gael ar hyn o bryd.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arparodd sawl un o'r cyfranogwyr wybodaeth i'r grwpiau gan ddweud bod arian ychwanegol yn cael ei roi i ysgolion gan Lywodraeth Cymru er budd plant sy'n derbyn gofal ac eraill (Y Grant Amddifadedd Disgyblio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angosodd y drafodaeth fod canfyddiad cyffredinol ymhlith gofalwyr maeth fod y grant hwn yn cael ei ddefnyddio'n helaeth mewn ardaloedd awdurdodau lleol a rhwng ysgolion unig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Y farn gyffredinol oedd y dylid defnyddio'r grant er budd plant unigol. Dywedodd y cyfranogwyr hefyd y dylent hwy, fel gofalwyr maeth, gael eu cynnwys ym mhenderfyniadau'r ysgol ynghylch sut y dylid defnyddio'r cyllid hwn. Dywedodd rhai o'r cyfranogwyr eu bod yn cael eu cynnwys fel hyn ar hyn o bryd.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i/>
          <w:i/>
          <w:color w:val="000000"/>
          <w:sz w:val="24"/>
        </w:rPr>
      </w:pPr>
      <w:r>
        <w:rPr>
          <w:rFonts w:eastAsia="Calibri" w:cs="Arial" w:ascii="Arial" w:hAnsi="Arial"/>
          <w:i/>
          <w:color w:val="000000"/>
          <w:sz w:val="24"/>
          <w:lang w:val="cy-GB"/>
        </w:rPr>
        <w:t xml:space="preserve">"Daeth yr ysgol ataf a gofyn i mi sut y gallwn wario'r arian hwn. Mae'n £900 ac mae'n rhaid ei wario'n benodol ar y plentyn hwnnw. Nid yw rhai ysgolion yn gwneud hynny". </w:t>
      </w:r>
    </w:p>
    <w:p>
      <w:pPr>
        <w:pStyle w:val="Normal"/>
        <w:autoSpaceDE w:val="false"/>
        <w:rPr>
          <w:rFonts w:ascii="Arial" w:hAnsi="Arial" w:eastAsia="Calibri" w:cs="Arial"/>
          <w:i/>
          <w:i/>
          <w:color w:val="000000"/>
          <w:sz w:val="24"/>
        </w:rPr>
      </w:pPr>
      <w:r>
        <w:rPr>
          <w:rFonts w:eastAsia="Calibri" w:cs="Arial" w:ascii="Arial" w:hAnsi="Arial"/>
          <w:i/>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oedd un cyfranogwr o'r Gogledd yn gyfarwydd â threfniadau yn Swydd Gaer lle mae'r swm a ddyrennir i bob plentyn yn uwch a lle y bu'n rhan o'r penderfyniad ynghylch sut i ddefnyddio "premiwm disgybl" ei blentyn.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i/>
          <w:i/>
          <w:color w:val="000000"/>
          <w:sz w:val="24"/>
        </w:rPr>
      </w:pPr>
      <w:r>
        <w:rPr>
          <w:rFonts w:eastAsia="Calibri" w:cs="Arial" w:ascii="Arial" w:hAnsi="Arial"/>
          <w:i/>
          <w:color w:val="000000"/>
          <w:sz w:val="24"/>
          <w:lang w:val="cy-GB"/>
        </w:rPr>
        <w:t>“</w:t>
      </w:r>
      <w:r>
        <w:rPr>
          <w:rFonts w:eastAsia="Calibri" w:cs="Arial" w:ascii="Arial" w:hAnsi="Arial"/>
          <w:i/>
          <w:color w:val="000000"/>
          <w:sz w:val="24"/>
          <w:lang w:val="cy-GB"/>
        </w:rPr>
        <w:t>Yn …. (Swydd Gaer) telir premiwm disgybl (o tua £1900) i ysgolion bob blwyddyn. Gellir defnyddio hyn ar gyfer pethau addysgol gan gynnwys dysgu preifat. Cânt liniadur ac ati hefyd. Mae'n fwy llym nag yr oedd yn y gorffennol ond byddai gallu cael gafael ar y math hwn o arian yn gwneud gwahaniaeth mawr".</w:t>
      </w:r>
    </w:p>
    <w:p>
      <w:pPr>
        <w:pStyle w:val="Normal"/>
        <w:rPr>
          <w:rFonts w:ascii="Arial" w:hAnsi="Arial" w:eastAsia="Calibri" w:cs="Arial"/>
          <w:i/>
          <w:i/>
          <w:color w:val="000000"/>
          <w:sz w:val="24"/>
        </w:rPr>
      </w:pPr>
      <w:r>
        <w:rPr>
          <w:rFonts w:eastAsia="Calibri" w:cs="Arial" w:ascii="Arial" w:hAnsi="Arial"/>
          <w:i/>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oedd yr enghreifftiau hyn o arfer da yn cyferbynnu â phrofiad cyfranogwyr eraill. Rhoddwyd enghreifftiau penodol o un ysgol yn gosod cyfyngiadau ar yr hyn y gellid gwario'r cyllid ychwanegol arno ac un arall lle roedd y grant amddifadedd disgyblion yn rhan o wariant cyffredinol ysg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Dywedodd yr ysgol wrtha i na ellir defnyddio'r arian hwn ar gyfer tiwtora, fod llawer o bethau nad oeddem yn gallu gwario'r arian arno, a dywedodd yr ysgol nad oedd tiwtora yn bosibl o gwb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Gwariodd ein hysgol yr arian ar drip ysgol a phrynu cyfrifiadur".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rhai o'r cyfranogwyr nad oeddent yn gwybod sut roedd y cyllid ychwanegol wedi cael ei ddefnyddio yn eu hardal hwy.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Mae fy awdurdod lleol) wedi ei gymryd a dydw i ddim yn gwybod beth sydd wedi digwydd iddo"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i/>
          <w:i/>
          <w:iCs/>
          <w:color w:val="000000"/>
          <w:sz w:val="24"/>
          <w:lang w:val="cy-GB"/>
        </w:rPr>
      </w:pPr>
      <w:r>
        <w:rPr>
          <w:rFonts w:eastAsia="Calibri" w:cs="Arial" w:ascii="Arial" w:hAnsi="Arial"/>
          <w:i/>
          <w:iCs/>
          <w:color w:val="000000"/>
          <w:sz w:val="24"/>
          <w:lang w:val="cy-GB"/>
        </w:rPr>
        <w:t>"Pe bai rhywfaint o'r arian yn cael ei ddyrannu i ysgolion o dan y pennawd 'plant sy'n derbyn gofal' yna byddai mwy o waith ymgynghori ac atebolrwydd yn bodoli.</w:t>
      </w:r>
    </w:p>
    <w:p>
      <w:pPr>
        <w:pStyle w:val="Normal"/>
        <w:autoSpaceDE w:val="false"/>
        <w:rPr>
          <w:rFonts w:eastAsia="Calibri"/>
        </w:rPr>
      </w:pPr>
      <w:r>
        <w:rPr>
          <w:rFonts w:eastAsia="Arial" w:cs="Arial" w:ascii="Arial" w:hAnsi="Arial"/>
          <w:i/>
          <w:iCs/>
          <w:color w:val="000000"/>
          <w:sz w:val="24"/>
          <w:lang w:val="cy-GB"/>
        </w:rPr>
        <w:t xml:space="preserve"> </w:t>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sawl un o'r cyfranogwyr eu bod yn credu nad oedd arian ychwanegol ar gael i blant sy'n derbyn gofal yn eu harda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Nid yw ein cyngor yn ariannu unrhyw beth ychwaneg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Er bod y rhan fwyaf o'r gofalwyr maeth yn gwybod bod rhywfaint o gyllid ychwanegol ar gael i blant sy'n derbyn gofal, mae'n amlwg nad oeddent yn gwybod beth yn union oedd y swm, na sut roedd y Grant Amddifadedd Disgyblion hwn yn cael ei ddyrannu. Nid oedd y rhan fwyaf o'r gofalwyr maeth wedi bod yn rhan o'r penderfyniad ynghylch sut i ddefnyddio'r grant mewn perthynas â'u plentyn hwy.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Un o'r themâu allweddol yn y trafodaethau oedd effaith y toriadau i'r gyllideb ar wasanaethau awdurdodau lleol. Y farn gyffredinol oedd bod y cyfyngiadau ar wariant wedi effeithio'n andwyol ar wasanaethau i blant sy'n derbyn gofal. Roedd gofalwyr maeth yn teimlo y byddai hyn yn arwain at gostau ychwanegol i wasanaethau statudol yn y tymor hwy. Cyflwynodd un cyfranogwr y ddadl yn glir iaw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i/>
          <w:i/>
          <w:color w:val="000000"/>
          <w:sz w:val="24"/>
        </w:rPr>
      </w:pPr>
      <w:r>
        <w:rPr>
          <w:rFonts w:eastAsia="Calibri" w:cs="Arial" w:ascii="Arial" w:hAnsi="Arial"/>
          <w:i/>
          <w:color w:val="000000"/>
          <w:sz w:val="24"/>
          <w:lang w:val="cy-GB"/>
        </w:rPr>
        <w:t xml:space="preserve">"Efallai y cewch gyfarwyddeb llys sy'n dweud bod angen therapi o ryw fath ar y plentyn, a chaiff hyn ei anwybyddu gan nad oes digon o arian yn y gyllideb. Mae'r gweithwyr cymdeithasol yn ceisio gwneud pethau da, ond nid yw'r gwasanaethau cymdeithasol yn rhoi'r arian iddynt. Mae angen newid ar lefel y llywodraeth er mwyn penderfynu pa mor bwysig yw'r broblem hon a faint o arian a neilltuir i'r broblem honno. Byddai'n rhatach yn yr hirdymor, oherwydd os yw'r plant hyn yn troi at droseddu a chymryd cyffuriau yna mae'n gost barhaol i'r wlad". </w:t>
      </w:r>
    </w:p>
    <w:p>
      <w:pPr>
        <w:pStyle w:val="Normal"/>
        <w:autoSpaceDE w:val="false"/>
        <w:rPr>
          <w:rFonts w:ascii="Arial" w:hAnsi="Arial" w:eastAsia="Calibri" w:cs="Arial"/>
          <w:i/>
          <w:i/>
          <w:color w:val="000000"/>
          <w:sz w:val="24"/>
        </w:rPr>
      </w:pPr>
      <w:r>
        <w:rPr>
          <w:rFonts w:eastAsia="Calibri" w:cs="Arial" w:ascii="Arial" w:hAnsi="Arial"/>
          <w:i/>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Pa gamau sydd angen eu cymryd?</w:t>
      </w:r>
      <w:r>
        <w:rPr>
          <w:rFonts w:eastAsia="Calibri" w:cs="Arial" w:ascii="Arial" w:hAnsi="Arial"/>
          <w:color w:val="000000"/>
          <w:sz w:val="24"/>
          <w:lang w:val="cy-GB"/>
        </w:rPr>
        <w:t xml:space="preserve"> </w:t>
      </w:r>
    </w:p>
    <w:p>
      <w:pPr>
        <w:pStyle w:val="Normal"/>
        <w:rPr>
          <w:rFonts w:ascii="Arial" w:hAnsi="Arial" w:eastAsia="Calibri" w:cs="Arial"/>
          <w:b/>
          <w:b/>
          <w:color w:val="000000"/>
          <w:sz w:val="24"/>
        </w:rPr>
      </w:pPr>
      <w:r>
        <w:rPr>
          <w:rFonts w:eastAsia="Calibri" w:cs="Arial" w:ascii="Arial" w:hAnsi="Arial"/>
          <w:b/>
          <w:color w:val="000000"/>
          <w:sz w:val="24"/>
        </w:rPr>
      </w:r>
    </w:p>
    <w:p>
      <w:pPr>
        <w:pStyle w:val="Normal"/>
        <w:rPr>
          <w:rFonts w:ascii="Arial" w:hAnsi="Arial" w:eastAsia="Calibri" w:cs="Arial"/>
          <w:color w:val="000000"/>
          <w:sz w:val="24"/>
        </w:rPr>
      </w:pPr>
      <w:r>
        <w:rPr>
          <w:rFonts w:eastAsia="Calibri" w:cs="Arial" w:ascii="Arial" w:hAnsi="Arial"/>
          <w:color w:val="000000"/>
          <w:sz w:val="24"/>
          <w:lang w:val="cy-GB"/>
        </w:rPr>
        <w:t>Ceir argymhelliad clir gan ofalwyr maeth fod angen sicrhau bod cyllid ar gael ar gyfer plant sy'n derbyn gofal sydd wedi'i deilwra tuag at eu hanghenion unigol.</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oedd llawer o drafodaeth y gofalwyr maeth yn canolbwyntio ar y Grant Amddifadedd Disgyblion. Fodd bynnag, cred Y Rhwydwaith Maethu y dylai cyllid addysgol gynnig cymorth ymarferol ac ariannol uniongyrchol i deuluoedd maeth ac y dylai gofalwyr maeth gael cyfle i fynegi barn ynghylch sut y caiff y cyllid hwnnw ei ddyrannu. Dylai cyllid o'r fath gydnabod y rôl hollbwysig y mae gofalwyr maeth yn ei chwarae i annog a chefnogi plant a phobl ifanc mewn gofal maeth i feithrin ymdeimlad o gyflawni ac i wireddu eu potensia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oedd y gofalwyr maeth yn credu y dylid sicrhau bod cyllid ychwanegol ar gael er mwyn i blant unigol sy'n derbyn gofal elwa arno mewn modd cyson ym mhob awdurdod lleol yng Nghymru ac y dylai Gofalwyr Maeth fod yn gallu dylanwadu ar y ffordd y defnyddir y cyllid hwn mewn perthynas â'u plentyn. Dylid nodi enghreifftiau o arfer da wrth ddefnyddio'r grant amddifadedd disgyblion a chynnwys gofalwyr maeth yn y gwaith hwn a dylid dysgu gwersi o hyn. Dylid cymryd camau i gynyddu'r ddealltwriaeth sydd gan ofalwyr maeth o'r grant amddifadedd disgyblion, ac at ba ddiben y gellir ei ddefnyddio.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r Rhwydwaith Maethu yn cydnabod bod y Grant Amddifadedd Disgyblion yn galluogi consortia rhanbarthol, sy'n gweithio gydag ysgolion a chydgysylltwyr addysg plant sy'n derbyn gofal, i bennu ffyrdd mwy strategol ac effeithiol o gefnogi addysg plant sy'n derbyn gofal. Fodd bynnag, mae gofalwyr maeth yn glir iawn y dylid sicrhau bod cyllid ar gael mewn achosion lle y gall plant a phobl ifanc mewn gofal maeth wireddu eu potensial a meithrin ymdeimlad o gyflawni o ran cyflawniad academaidd, datblygiad personol, diddordebau a hobïau - ac y dylai gofalwyr maeth fel 'addysgwyr cyntaf' y plant yn eu gofal fod yn rhan o'r broses ho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Beth y gall gofalwyr maeth ei gyfrannu at gyflawni'r newidiadau sydd eu hangen?</w:t>
      </w:r>
      <w:r>
        <w:rPr>
          <w:rFonts w:eastAsia="Calibri" w:cs="Arial" w:ascii="Arial" w:hAnsi="Arial"/>
          <w:color w:val="000000"/>
          <w:sz w:val="24"/>
          <w:lang w:val="cy-GB"/>
        </w:rPr>
        <w:t xml:space="preserve">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Byddai gofalwyr maeth yn gallu cymryd rhan mewn trafodaethau gydag athrawon a gweithwyr proffesiynol eraill er mwyn helpu i benderfynu ar y defnydd gorau o'r Grant Amddifadedd Disgyblion i'w plenty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8"/>
        </w:rPr>
      </w:pPr>
      <w:r>
        <w:rPr>
          <w:rFonts w:eastAsia="Calibri" w:cs="Arial" w:ascii="Arial" w:hAnsi="Arial"/>
          <w:b/>
          <w:bCs/>
          <w:color w:val="000000"/>
          <w:sz w:val="28"/>
          <w:lang w:val="cy-GB"/>
        </w:rPr>
        <w:t xml:space="preserve">Cymorth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 xml:space="preserve">A fyddai cymorth ariannol ychwanegol (anariannol) (i ofalwyr maeth neu blant maeth) yn helpu plant maeth gyda'u haddysg? Os felly, pa fathau o gymorth a fyddai'n helpu?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oedd 64% o'r rhai a ymatebodd i'r arolwg yn credu y byddai cymorth ychwanegol yn helpu plant maeth gyda'u haddysg.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y gofalwyr maeth y byddent yn croesawu tri math cyffredinol o gymorth yn ystod trafodaethau'r grŵp ffocws: mynediad at fwy o weithgareddau er mwyn helpu i feithrin hunanbarch a hunanhyder; tiwtora ychwanegol, a chymorth proffesiynol ar gyfer materion emosiynol. </w:t>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oedd Gofalwyr Maeth, yn yr ymgynghoriad hwn, o'r farn eu bod yn cefnogi plant yn dda ond nad oeddent yn gyfnewid am hynny yn cael fawr ddim cymorth gan ymarferwyr addysgol eu hunain. Dywedodd  y cyfranogwyr y byddent yn hoffi cael help a chyngor er mwyn helpu eu plant gyda'u haddysg gartref; roeddent yn credu y gellid cyfuno hyn â help arbenigol pe bai ei ange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oedd cydnabyddiaeth gyffredinol ymhlith y ddau grŵp, o'r ffactorau niferus a all beri i blant sy'n derbyn gofal fod ar eu hôl hi o ran eu haddysg: ansefydlogrwydd gan gynnwys newid ysgol, lleoliad neu weithiwr cymorth, problemau emosiynol, a phresenoldeb gwael yn yr ysgol neu gael eu gwahardd o'r ysg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oedd pob un o'r cyfranogwyr yn ôl pob golwg yn cytuno bod angen mewnbwn addysgol ychwanegol, wedi ei ddarparu mewn ffordd hyblyg i ddiwallu anghenion pob plentyn, er mwyn helpu i wneud iawn am yr anfantais addysgol a brofir gan gymaint o blant sy'n derbyn gofal. Dylai'r cymorth hwn gael ei ddarparu mewn ffordd amserol pan fo angen er mwyn atal y broblem rhag gwaethygu.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Cafodd fy mhlentyn ei wahardd o'r ysgol am naw mis wrth geisio dod o hyd i leoliad iddo. Gallen nhw fod wedi defnyddio'r arian i'w ddysgu yn ystod y cyfnod hwnnw er mwyn sicrhau nad oedd ar ei hôl hi gyda'i addysg".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Mae ein plentyn mewn canolfan ymddygiad bellach. Byddai cael tiwtor wedi bod yn ddefnyddiol ar y dechrau ond bellach mae flynyddoedd ar ei hôl hi".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O ran darllen mae e bedair neu bum mlynedd ar ei hôl hi ond collodd 18 mis o'r ysgol pan oedd yn ifanc iawn. Sylweddolais y gallai gael mewnbwn ychwanegol ychydig cyn ei arholiadau TGAU. Pe bai wedi gallu cael hyn yn gynt gallai fod wedi elwa ar hyn yn fawr".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Ystyriaeth ychwanegol oedd nad oedd plant sy'n derbyn gofal am i bobl feddwl eu bod yn wahanol i'w cyfoedion ac er mwyn osgoi hyn efallai y bydd angen rhoi cymorth ychwanegol y tu allan i'r ysgol, gan gynnwys gyda'r nos, ar benwythnosau neu ystod gwyliau ysgol. Yn anad dim, mae plant a phobl ifanc mewn gofal am fod yn debyg i bawb arall ac nid yn wahanol iddynt mewn unrhyw ffordd.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yflwynwyd dadl debyg gan ofalwyr maeth ynghylch pwysigrwydd cael cymorth proffesiynol er mwyn mynd i'r afael ag anghenion emosiynol plant sy'n derbyn gofal. Mae cefndir plant sy'n derbyn gofal yn ei gwneud yn fwy tebygol y byddant yn profi anawsterau emosiynol. Teimlwyd bod cymorth proffesiynol ychwanegol ac amserol yn bwysig er mwyn mynd i'r afael â'r anawsterau hynny ar gam cynnar. Byddai ymyrraeth gynnar o'r fath yn helpu'r plentyn ac yn osgoi beichiau ychwanegol ar wasanaethau cymorth yn nes ymlaen.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lang w:val="cy-GB"/>
        </w:rPr>
        <w:t>Cafwyd llawer o drafodaeth ynghylch rôl CAMHS wrth gefnogi'r plentyn sy'n derbyn gofal. Soniodd y rhai a oedd yn bresennol am nifer o ardaloedd lle y gwelwyd bod y gwasanaeth yn ddiffygiol o ran ei ddarpariaeth o ofal therapiwtig ymyrraeth gynnar ar gyfer plant sy'n derbyn gofal. Roedd y rhain yn cynnwys methiannau a oedd yn ymwneud â methu â bod yn hyblyg nac yn ymatebol a methu â chanolbwyntio ar y plentyn.</w:t>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Mae CAMHS bob amser wedi bod yn ofnadwy. Mae'n anodd eu cael i gymryd rhan. Mae'r trothwyon yn rhy uchel; wnan nhw ddim gweld plentyn oni bai bod ei fywyd mewn perygl. Mae'r rhestrau aros yn rhy hir'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Pe bawn i ond yn gallu mynd yn ôl i'r dechrau. Daeth (M) atom pan oedd yn bedair oed. Eisteddodd yno gan ddweud dim, doedd hi ddim yn broblem ond roedd hi wedi cael ei niweidio'n ddifrifol. Byddai wedi bod yn ddefnyddiol iawn cael cymorth proffesiynol er mwyn helpu gyda'r esgeulustod a'r niwed a gafodd pan oedd yn fach iawn. Pe bai'r mewnbwn a'r therapi wedi cael eu cynnig ynghynt byddai wir wedi helpu i ddatrys y problemau o ran ymddygiad a gafodd yn ddiweddarach".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 gofalwyr maeth yn dadlau bod gweithgareddau i feithrin hunanbarch a hunanhyder yn werthfawr iawn. Gwnaeth y cyfranogwyr roi sawl enghraifft gymhellol o'r modd y mae gweithgareddau o'r fath, y tu allan i'r ysgol, wedi helpu pobl ifanc yn eu gofal i ddatblygu.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Ymunodd fy nau fachgen i â chadetiaid y fyddin ac mae un yn dwlu arno - mae fel petai rhywun wedi gwasgu botwm ynddo. Mae angen mynediad am ddim i ganolfannau gweithgareddau awyr agored".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Mae ein dwy ferch yn dwlu dawnsio ar ôl rhoi cynnig arni. Rydym bellach yn talu £30 yr wythnos ein hunain i'r ddwy ohonynt fynd. Mae wedi gwneud y fath wahaniaeth i'w hunanbarch a'u hunanhyder. Mae wedi bod yn werthfawr mewn sawl ffordd. Mae hyd yn oed yn golygu nawr y gallan nhw gynnal cyfeillgarwch yn yr ysg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lang w:val="en-US" w:eastAsia="en-US"/>
        </w:rPr>
      </w:pPr>
      <w:r>
        <w:rPr>
          <w:rFonts w:eastAsia="Calibri" w:cs="Arial" w:ascii="Arial" w:hAnsi="Arial"/>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31115</wp:posOffset>
                </wp:positionV>
                <wp:extent cx="5638165" cy="6337935"/>
                <wp:effectExtent l="0" t="0" r="0" b="0"/>
                <wp:wrapNone/>
                <wp:docPr id="6" name="Frame1"/>
                <a:graphic xmlns:a="http://schemas.openxmlformats.org/drawingml/2006/main">
                  <a:graphicData uri="http://schemas.microsoft.com/office/word/2010/wordprocessingShape">
                    <wps:wsp>
                      <wps:cNvSpPr txBox="1"/>
                      <wps:spPr>
                        <a:xfrm>
                          <a:off x="0" y="0"/>
                          <a:ext cx="5638165" cy="6337935"/>
                        </a:xfrm>
                        <a:prstGeom prst="rect"/>
                        <a:solidFill>
                          <a:srgbClr val="FFFFFF"/>
                        </a:solidFill>
                        <a:ln w="9525">
                          <a:solidFill>
                            <a:srgbClr val="000000"/>
                          </a:solidFill>
                        </a:ln>
                      </wps:spPr>
                      <wps:txbx>
                        <w:txbxContent>
                          <w:p>
                            <w:pPr>
                              <w:pStyle w:val="Normal"/>
                              <w:autoSpaceDE w:val="false"/>
                              <w:rPr>
                                <w:rFonts w:ascii="Arial" w:hAnsi="Arial" w:cs="Arial"/>
                                <w:b/>
                                <w:b/>
                                <w:color w:val="000000"/>
                              </w:rPr>
                            </w:pPr>
                            <w:r>
                              <w:rPr>
                                <w:rFonts w:cs="Arial" w:ascii="Arial" w:hAnsi="Arial"/>
                                <w:b/>
                                <w:bCs/>
                                <w:color w:val="000000"/>
                                <w:sz w:val="24"/>
                                <w:lang w:val="cy-GB"/>
                              </w:rPr>
                              <w:t>Rhaglen Cyflawniadau Maethu, Gogledd Iwerddon</w:t>
                            </w:r>
                          </w:p>
                          <w:p>
                            <w:pPr>
                              <w:pStyle w:val="Normal"/>
                              <w:autoSpaceDE w:val="false"/>
                              <w:rPr>
                                <w:rFonts w:ascii="Arial" w:hAnsi="Arial" w:cs="Arial"/>
                                <w:b/>
                                <w:b/>
                                <w:color w:val="000000"/>
                                <w:sz w:val="24"/>
                              </w:rPr>
                            </w:pPr>
                            <w:r>
                              <w:rPr>
                                <w:rFonts w:cs="Arial" w:ascii="Arial" w:hAnsi="Arial"/>
                                <w:b/>
                                <w:bCs/>
                                <w:color w:val="000000"/>
                                <w:sz w:val="24"/>
                                <w:lang w:val="cy-GB"/>
                              </w:rPr>
                              <w:t>Wedi'i rheoli gan Y Rhwydwaith Maethu.</w:t>
                            </w:r>
                            <w:r>
                              <w:rPr>
                                <w:rFonts w:cs="Arial" w:ascii="Arial" w:hAnsi="Arial"/>
                                <w:color w:val="000000"/>
                                <w:sz w:val="24"/>
                                <w:lang w:val="cy-GB"/>
                              </w:rPr>
                              <w:t xml:space="preserve"> </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color w:val="000000"/>
                                <w:sz w:val="24"/>
                              </w:rPr>
                            </w:pPr>
                            <w:r>
                              <w:rPr>
                                <w:rFonts w:cs="Arial" w:ascii="Arial" w:hAnsi="Arial"/>
                                <w:color w:val="000000"/>
                                <w:sz w:val="24"/>
                                <w:lang w:val="cy-GB"/>
                              </w:rPr>
                              <w:t xml:space="preserve">Yn 2007 fel rhan o Becyn ariannu Plant a Phobl Ifanc, darparodd y Llywodraeth grant o £1.04 miliwn i bartneriaeth o ddau sefydliad gwirfoddol elusennol, Y Rhwydwaith Maethu ac Include Youth, er mwyn sefydlu a rheoli'r prosiect Fostering Achievement.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lang w:val="cy-GB"/>
                              </w:rPr>
                              <w:t xml:space="preserve">Ers mis Ebrill 2009 Y Rhwydwaith Maethu fu unig reolwyr cynllun Fostering Achievement. Y pecyn ariannu cyfredol ar gyfer Fostering Achievement yw tua 1.4 miliwn y flwyddyn, a'r Bwrdd Iechyd a Gofal Cymdeithasol yw'r prif ariannwr, gyda chyllid ychwanegol gan yr Adran Addysg.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lang w:val="cy-GB"/>
                              </w:rPr>
                              <w:t xml:space="preserve">Mae hwn yn brosiect arloesol ac ymarferol, â'r nod o baratoi a chefnogi gofalwyr maeth yng Ngogledd Iwerddon, fel eu bod mewn sefyllfa well i helpu'r plant a'r bobl ifanc hynny yn eu gofal i wneud y canlynol: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6"/>
                              </w:numPr>
                              <w:autoSpaceDE w:val="false"/>
                              <w:ind w:left="709" w:hanging="283"/>
                              <w:rPr>
                                <w:rFonts w:ascii="Arial" w:hAnsi="Arial" w:cs="Arial"/>
                                <w:color w:val="000000"/>
                                <w:sz w:val="24"/>
                              </w:rPr>
                            </w:pPr>
                            <w:r>
                              <w:rPr>
                                <w:rFonts w:cs="Arial" w:ascii="Arial" w:hAnsi="Arial"/>
                                <w:color w:val="000000"/>
                                <w:sz w:val="24"/>
                                <w:lang w:val="cy-GB"/>
                              </w:rPr>
                              <w:t xml:space="preserve">meithrin ymdeimlad o gyflawni </w:t>
                            </w:r>
                          </w:p>
                          <w:p>
                            <w:pPr>
                              <w:pStyle w:val="Normal"/>
                              <w:numPr>
                                <w:ilvl w:val="0"/>
                                <w:numId w:val="6"/>
                              </w:numPr>
                              <w:autoSpaceDE w:val="false"/>
                              <w:ind w:left="709" w:hanging="283"/>
                              <w:rPr>
                                <w:rFonts w:ascii="Arial" w:hAnsi="Arial" w:cs="Arial"/>
                                <w:color w:val="000000"/>
                                <w:sz w:val="24"/>
                              </w:rPr>
                            </w:pPr>
                            <w:r>
                              <w:rPr>
                                <w:rFonts w:cs="Arial" w:ascii="Arial" w:hAnsi="Arial"/>
                                <w:color w:val="000000"/>
                                <w:sz w:val="24"/>
                                <w:lang w:val="cy-GB"/>
                              </w:rPr>
                              <w:t xml:space="preserve">gwireddu eu potensial </w:t>
                            </w:r>
                          </w:p>
                          <w:p>
                            <w:pPr>
                              <w:pStyle w:val="Normal"/>
                              <w:numPr>
                                <w:ilvl w:val="0"/>
                                <w:numId w:val="6"/>
                              </w:numPr>
                              <w:autoSpaceDE w:val="false"/>
                              <w:ind w:left="709" w:hanging="283"/>
                              <w:rPr>
                                <w:rFonts w:ascii="Arial" w:hAnsi="Arial" w:cs="Arial"/>
                                <w:color w:val="000000"/>
                                <w:sz w:val="24"/>
                              </w:rPr>
                            </w:pPr>
                            <w:r>
                              <w:rPr>
                                <w:rFonts w:cs="Arial" w:ascii="Arial" w:hAnsi="Arial"/>
                                <w:color w:val="000000"/>
                                <w:sz w:val="24"/>
                                <w:lang w:val="cy-GB"/>
                              </w:rPr>
                              <w:t xml:space="preserve">gwireddu uchelgais - mae'r cynllun yn darparu cyfarpar fel cyfrifiaduron, cyfarpar chwaraeon ac offerynnau cerdd a hyfforddiant ar gyfer pwnc penodol, dawns neu wersi gyrru. </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lang w:val="cy-GB"/>
                              </w:rPr>
                              <w:t xml:space="preserve">Mae'r nod yn cael ei gyflawni bob dydd yng Ngogledd Iwerddon gyda phlant a phobl ifanc yn dysgu sgiliau newydd, yn datblygu a gwella talentau naturiol, yn ymddiddori mewn pethau newydd, yn gwella eu dysgu ac yn meithrin ymdeimlad gwirioneddol o hunanwerth a chyflawniad.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lang w:val="cy-GB"/>
                              </w:rPr>
                              <w:t xml:space="preserve">Mae Fostering Achievement yn ystyried addysg ar ei ffurf fwyaf cyffredinol ac felly yn hyrwyddo dysgu a datblygiad mewn amrywiaeth o ffyrdd gan gynnwys gweithgareddau hwylus. </w:t>
                            </w:r>
                          </w:p>
                          <w:p>
                            <w:pPr>
                              <w:pStyle w:val="Normal"/>
                              <w:autoSpaceDE w:val="false"/>
                              <w:rPr>
                                <w:rFonts w:ascii="Arial" w:hAnsi="Arial" w:cs="Arial"/>
                                <w:color w:val="000000"/>
                                <w:sz w:val="24"/>
                              </w:rPr>
                            </w:pPr>
                            <w:r>
                              <w:rPr>
                                <w:rFonts w:cs="Arial" w:ascii="Arial" w:hAnsi="Arial"/>
                                <w:color w:val="000000"/>
                                <w:sz w:val="24"/>
                                <w:lang w:val="cy-GB"/>
                              </w:rPr>
                              <w:t xml:space="preserve">Er mwyn gweld adroddiad ar y cynllun hwn ewch i: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hyperlink r:id="rId4">
                              <w:r>
                                <w:rPr>
                                  <w:rStyle w:val="InternetLink"/>
                                  <w:rFonts w:cs="Arial" w:ascii="Arial" w:hAnsi="Arial"/>
                                  <w:sz w:val="24"/>
                                  <w:lang w:val="cy-GB"/>
                                </w:rPr>
                                <w:t>http://www.fosteringachievement.net/fs/doc/FA%20Annual%20Report%202010_2011.pdf</w:t>
                              </w:r>
                            </w:hyperlink>
                            <w:r>
                              <w:rPr>
                                <w:rFonts w:cs="Arial" w:ascii="Arial" w:hAnsi="Arial"/>
                                <w:color w:val="000000"/>
                                <w:sz w:val="24"/>
                                <w:lang w:val="cy-GB"/>
                              </w:rPr>
                              <w:t xml:space="preserve"> </w:t>
                            </w:r>
                          </w:p>
                          <w:p>
                            <w:pPr>
                              <w:pStyle w:val="Normal"/>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499.05pt;mso-wrap-distance-left:9.05pt;mso-wrap-distance-right:9.05pt;mso-wrap-distance-top:0pt;mso-wrap-distance-bottom:0pt;margin-top:2.45pt;mso-position-vertical-relative:text;margin-left:2.45pt;mso-position-horizontal-relative:text">
                <v:textbox>
                  <w:txbxContent>
                    <w:p>
                      <w:pPr>
                        <w:pStyle w:val="Normal"/>
                        <w:autoSpaceDE w:val="false"/>
                        <w:rPr>
                          <w:rFonts w:ascii="Arial" w:hAnsi="Arial" w:cs="Arial"/>
                          <w:b/>
                          <w:b/>
                          <w:color w:val="000000"/>
                        </w:rPr>
                      </w:pPr>
                      <w:r>
                        <w:rPr>
                          <w:rFonts w:cs="Arial" w:ascii="Arial" w:hAnsi="Arial"/>
                          <w:b/>
                          <w:bCs/>
                          <w:color w:val="000000"/>
                          <w:sz w:val="24"/>
                          <w:lang w:val="cy-GB"/>
                        </w:rPr>
                        <w:t>Rhaglen Cyflawniadau Maethu, Gogledd Iwerddon</w:t>
                      </w:r>
                    </w:p>
                    <w:p>
                      <w:pPr>
                        <w:pStyle w:val="Normal"/>
                        <w:autoSpaceDE w:val="false"/>
                        <w:rPr>
                          <w:rFonts w:ascii="Arial" w:hAnsi="Arial" w:cs="Arial"/>
                          <w:b/>
                          <w:b/>
                          <w:color w:val="000000"/>
                          <w:sz w:val="24"/>
                        </w:rPr>
                      </w:pPr>
                      <w:r>
                        <w:rPr>
                          <w:rFonts w:cs="Arial" w:ascii="Arial" w:hAnsi="Arial"/>
                          <w:b/>
                          <w:bCs/>
                          <w:color w:val="000000"/>
                          <w:sz w:val="24"/>
                          <w:lang w:val="cy-GB"/>
                        </w:rPr>
                        <w:t>Wedi'i rheoli gan Y Rhwydwaith Maethu.</w:t>
                      </w:r>
                      <w:r>
                        <w:rPr>
                          <w:rFonts w:cs="Arial" w:ascii="Arial" w:hAnsi="Arial"/>
                          <w:color w:val="000000"/>
                          <w:sz w:val="24"/>
                          <w:lang w:val="cy-GB"/>
                        </w:rPr>
                        <w:t xml:space="preserve"> </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color w:val="000000"/>
                          <w:sz w:val="24"/>
                        </w:rPr>
                      </w:pPr>
                      <w:r>
                        <w:rPr>
                          <w:rFonts w:cs="Arial" w:ascii="Arial" w:hAnsi="Arial"/>
                          <w:color w:val="000000"/>
                          <w:sz w:val="24"/>
                          <w:lang w:val="cy-GB"/>
                        </w:rPr>
                        <w:t xml:space="preserve">Yn 2007 fel rhan o Becyn ariannu Plant a Phobl Ifanc, darparodd y Llywodraeth grant o £1.04 miliwn i bartneriaeth o ddau sefydliad gwirfoddol elusennol, Y Rhwydwaith Maethu ac Include Youth, er mwyn sefydlu a rheoli'r prosiect Fostering Achievement.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lang w:val="cy-GB"/>
                        </w:rPr>
                        <w:t xml:space="preserve">Ers mis Ebrill 2009 Y Rhwydwaith Maethu fu unig reolwyr cynllun Fostering Achievement. Y pecyn ariannu cyfredol ar gyfer Fostering Achievement yw tua 1.4 miliwn y flwyddyn, a'r Bwrdd Iechyd a Gofal Cymdeithasol yw'r prif ariannwr, gyda chyllid ychwanegol gan yr Adran Addysg.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lang w:val="cy-GB"/>
                        </w:rPr>
                        <w:t xml:space="preserve">Mae hwn yn brosiect arloesol ac ymarferol, â'r nod o baratoi a chefnogi gofalwyr maeth yng Ngogledd Iwerddon, fel eu bod mewn sefyllfa well i helpu'r plant a'r bobl ifanc hynny yn eu gofal i wneud y canlynol: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6"/>
                        </w:numPr>
                        <w:autoSpaceDE w:val="false"/>
                        <w:ind w:left="709" w:hanging="283"/>
                        <w:rPr>
                          <w:rFonts w:ascii="Arial" w:hAnsi="Arial" w:cs="Arial"/>
                          <w:color w:val="000000"/>
                          <w:sz w:val="24"/>
                        </w:rPr>
                      </w:pPr>
                      <w:r>
                        <w:rPr>
                          <w:rFonts w:cs="Arial" w:ascii="Arial" w:hAnsi="Arial"/>
                          <w:color w:val="000000"/>
                          <w:sz w:val="24"/>
                          <w:lang w:val="cy-GB"/>
                        </w:rPr>
                        <w:t xml:space="preserve">meithrin ymdeimlad o gyflawni </w:t>
                      </w:r>
                    </w:p>
                    <w:p>
                      <w:pPr>
                        <w:pStyle w:val="Normal"/>
                        <w:numPr>
                          <w:ilvl w:val="0"/>
                          <w:numId w:val="6"/>
                        </w:numPr>
                        <w:autoSpaceDE w:val="false"/>
                        <w:ind w:left="709" w:hanging="283"/>
                        <w:rPr>
                          <w:rFonts w:ascii="Arial" w:hAnsi="Arial" w:cs="Arial"/>
                          <w:color w:val="000000"/>
                          <w:sz w:val="24"/>
                        </w:rPr>
                      </w:pPr>
                      <w:r>
                        <w:rPr>
                          <w:rFonts w:cs="Arial" w:ascii="Arial" w:hAnsi="Arial"/>
                          <w:color w:val="000000"/>
                          <w:sz w:val="24"/>
                          <w:lang w:val="cy-GB"/>
                        </w:rPr>
                        <w:t xml:space="preserve">gwireddu eu potensial </w:t>
                      </w:r>
                    </w:p>
                    <w:p>
                      <w:pPr>
                        <w:pStyle w:val="Normal"/>
                        <w:numPr>
                          <w:ilvl w:val="0"/>
                          <w:numId w:val="6"/>
                        </w:numPr>
                        <w:autoSpaceDE w:val="false"/>
                        <w:ind w:left="709" w:hanging="283"/>
                        <w:rPr>
                          <w:rFonts w:ascii="Arial" w:hAnsi="Arial" w:cs="Arial"/>
                          <w:color w:val="000000"/>
                          <w:sz w:val="24"/>
                        </w:rPr>
                      </w:pPr>
                      <w:r>
                        <w:rPr>
                          <w:rFonts w:cs="Arial" w:ascii="Arial" w:hAnsi="Arial"/>
                          <w:color w:val="000000"/>
                          <w:sz w:val="24"/>
                          <w:lang w:val="cy-GB"/>
                        </w:rPr>
                        <w:t xml:space="preserve">gwireddu uchelgais - mae'r cynllun yn darparu cyfarpar fel cyfrifiaduron, cyfarpar chwaraeon ac offerynnau cerdd a hyfforddiant ar gyfer pwnc penodol, dawns neu wersi gyrru. </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lang w:val="cy-GB"/>
                        </w:rPr>
                        <w:t xml:space="preserve">Mae'r nod yn cael ei gyflawni bob dydd yng Ngogledd Iwerddon gyda phlant a phobl ifanc yn dysgu sgiliau newydd, yn datblygu a gwella talentau naturiol, yn ymddiddori mewn pethau newydd, yn gwella eu dysgu ac yn meithrin ymdeimlad gwirioneddol o hunanwerth a chyflawniad.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lang w:val="cy-GB"/>
                        </w:rPr>
                        <w:t xml:space="preserve">Mae Fostering Achievement yn ystyried addysg ar ei ffurf fwyaf cyffredinol ac felly yn hyrwyddo dysgu a datblygiad mewn amrywiaeth o ffyrdd gan gynnwys gweithgareddau hwylus. </w:t>
                      </w:r>
                    </w:p>
                    <w:p>
                      <w:pPr>
                        <w:pStyle w:val="Normal"/>
                        <w:autoSpaceDE w:val="false"/>
                        <w:rPr>
                          <w:rFonts w:ascii="Arial" w:hAnsi="Arial" w:cs="Arial"/>
                          <w:color w:val="000000"/>
                          <w:sz w:val="24"/>
                        </w:rPr>
                      </w:pPr>
                      <w:r>
                        <w:rPr>
                          <w:rFonts w:cs="Arial" w:ascii="Arial" w:hAnsi="Arial"/>
                          <w:color w:val="000000"/>
                          <w:sz w:val="24"/>
                          <w:lang w:val="cy-GB"/>
                        </w:rPr>
                        <w:t xml:space="preserve">Er mwyn gweld adroddiad ar y cynllun hwn ewch i: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hyperlink r:id="rId5">
                        <w:r>
                          <w:rPr>
                            <w:rStyle w:val="InternetLink"/>
                            <w:rFonts w:cs="Arial" w:ascii="Arial" w:hAnsi="Arial"/>
                            <w:sz w:val="24"/>
                            <w:lang w:val="cy-GB"/>
                          </w:rPr>
                          <w:t>http://www.fosteringachievement.net/fs/doc/FA%20Annual%20Report%202010_2011.pdf</w:t>
                        </w:r>
                      </w:hyperlink>
                      <w:r>
                        <w:rPr>
                          <w:rFonts w:cs="Arial" w:ascii="Arial" w:hAnsi="Arial"/>
                          <w:color w:val="000000"/>
                          <w:sz w:val="24"/>
                          <w:lang w:val="cy-GB"/>
                        </w:rPr>
                        <w:t xml:space="preserve"> </w:t>
                      </w:r>
                    </w:p>
                    <w:p>
                      <w:pPr>
                        <w:pStyle w:val="Normal"/>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arparodd y cyfranogwyr ddwy enghraifft o gynlluniau gweithgareddau am bris gostyngol sydd ar gael i blant sy'n derbyn gofal. Mae cynllun "cerdyn FFIT" Conwy, sef cynllun Aelodaeth Ffit Conwy ar agor i bob un o drigolion Conwy, ac mae Gwasanaeth Maethu Conwy yn talu'r tanysgrifiad ar ran teuluoedd maeth. Mae'n cynnwys mynediad i Ystafelloedd Ffitrwydd, Pyllau Nofio, Dosbarthiadau ffitrwydd a Chanolfannau Hamdden. Cyfeiriwyd at gynllun tebyg yn y Fflint - cynllun "Activate" y Fflint. Dywedodd gofalwyr maeth fod cynlluniau o'r fath wedi helpu eu plant maeth.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Mae'n help mawr oherwydd yn lle talu £4.50 am bob sesiwn mae am ddim ac mae'n hyblyg o ran pryd y gallan nhw fynd hefyd. Gwnaeth hyn gyfrannu at les y plant yn bendant".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Roedd fy mhlentyn yn hoffi saethyddiaeth a fyddai wedi costio £10 y sesiwn. Mae'n wych oherwydd gallan nhw roi cynnig ar bethau newydd a phenderfynu beth maen nhw'n ei hoffi. Caiff y teulu cyfan ei gynnwys yn y cynllun hefyd".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8"/>
        </w:rPr>
      </w:pPr>
      <w:r>
        <w:rPr>
          <w:rFonts w:eastAsia="Calibri" w:cs="Arial" w:ascii="Arial" w:hAnsi="Arial"/>
          <w:b/>
          <w:bCs/>
          <w:color w:val="000000"/>
          <w:sz w:val="28"/>
          <w:lang w:val="cy-GB"/>
        </w:rPr>
        <w:t>Pa gamau sydd angen eu cymryd?</w:t>
      </w:r>
      <w:r>
        <w:rPr>
          <w:rFonts w:eastAsia="Calibri" w:cs="Arial" w:ascii="Arial" w:hAnsi="Arial"/>
          <w:color w:val="000000"/>
          <w:sz w:val="28"/>
          <w:lang w:val="cy-GB"/>
        </w:rPr>
        <w:t xml:space="preserve">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Ymyrraeth gynnar ac asesiadau amserol</w:t>
      </w:r>
      <w:r>
        <w:rPr>
          <w:rFonts w:eastAsia="Calibri" w:cs="Arial" w:ascii="Arial" w:hAnsi="Arial"/>
          <w:color w:val="000000"/>
          <w:sz w:val="24"/>
          <w:lang w:val="cy-GB"/>
        </w:rPr>
        <w:t xml:space="preserve">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r Rhwydwaith Maethu yn argymell y dylai pob plentyn mewn gofal gael asesiadau cyfannol prydlon ac o ansawdd uchel o'i anghenion corfforol, emosiynol ac iechyd meddwl a chael adolygiadau rheolaidd. Mae'n bwysig bod CAMHS yn sicrhau effeithiolrwydd fel bod plant sydd angen help cynnar a'r rhai sydd ag anghenion arbenigol yn gallu manteisio ar asesiadau amserol sy'n canolbwyntio ar y plentyn. Mae gan blant sy'n derbyn gofal anghenion cymdeithasol ac addysgol cymhleth, ac mae angen sicrhau bod asiantaethau gwahanol yn cydgysylltu.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Bydd plentyn sy'n hapus yn cyflawni deilliannau addysgol gwell.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b/>
          <w:b/>
          <w:color w:val="000000"/>
          <w:sz w:val="24"/>
        </w:rPr>
      </w:pPr>
      <w:r>
        <w:rPr>
          <w:rFonts w:eastAsia="Calibri" w:cs="Arial" w:ascii="Arial" w:hAnsi="Arial"/>
          <w:b/>
          <w:bCs/>
          <w:color w:val="000000"/>
          <w:sz w:val="24"/>
          <w:lang w:val="cy-GB"/>
        </w:rPr>
        <w:t>Ariannu gweithgareddau allgyrsiol plant a phobl ifanc</w:t>
      </w:r>
    </w:p>
    <w:p>
      <w:pPr>
        <w:pStyle w:val="Normal"/>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Fel y mae'r Rhwydwaith Maethu eisoes wedi ei nodi yn ein hymateb i'r ymgynghoriad addysg blaenorol ym mis Mai 2015 - 'Success breeds success' - mae'n hanfodol bod plant maeth yn gallu manteisio ar weithgareddau allgyrsiol oherwydd gall y rhain gyfrannu'n sylweddol at ddatblygiad plant.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I rai plant, mynychu darpariaeth leol i bobl ifanc yw'r hyn sydd ei angen efallai; bydd eraill am fynd i ddosbarth dawnsio neu wersi cerdd. Efallai na fydd angen unrhyw gyllid ar gyfer rhai gweithgareddau ond ni fydd hynny'n wir am eraill. Gwneir y penderfyniad i sicrhau cyllid i blant sy'n derbyn gofal yn ôl disgresiwn gweithiwr cymdeithasol y plentyn neu'r gweithiwr cymdeithasol goruchwyliol fel y gallant gymryd rhan mewn gweithgareddau allgyrsiol. Dywed gofalwyr maeth fod disgresiwn o'r fath yn amrywio llawer a gall fod yn rhwym wrth gyfyngiadau ariannol sylweddol. Mae'n ddifenwol; yn feichus o ran amser ac yn wrthgynhyrchiol gorfod 'ymbil' am adnodd a fydd ym marn y gofalwr maeth yn cyfrannu'n gadarnhaol at hunanbarch a hunanhyder plentyn. Y gofalwyr maeth sy'n adnabod y plant y maent yn eu maethu orau a byddant hefyd yn gwybod pa adnoddau lleol a chymunedol sydd ar gael. Rhaid grymuso gofalwyr maeth a'u galluogi i wneud defnydd o'u gwybodaeth a'u harbenigedd er budd y plant y maent yn gofalu amdanynt. </w:t>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lai gwasanaethau maethu sicrhau bod swm o arian ar gael y gall gofalwr maeth ei ddefnyddio i brynu gweithgaredd atodol i blentyn. O fewn terfynau ariannol cytûn, dylid rhoi'r hawl i ofalwyr maeth gael y cyllid hwn os gallant brofi eu bod wedi prynu gweithgaredd atodol dilys. Dylid rhoi ystyriaeth i sefyllfa lle y caiff y gyllideb hon ei dal a'i gweinyddu gan gorff sy'n wahanol i'r awdurdod lleol, o bosibl sefydliad gwirfoddol lleol, cymdeithas gofal maeth leol, neu yn wir Rwydwaith Maethu Cymru sydd â gallu profedig o reoli cynlluniau o'r fath.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Beth y gall gofalwyr maeth ei gyfrannu at gyflawni'r newidiadau sydd eu hangen?</w:t>
      </w:r>
      <w:r>
        <w:rPr>
          <w:rFonts w:eastAsia="Calibri" w:cs="Arial" w:ascii="Arial" w:hAnsi="Arial"/>
          <w:color w:val="000000"/>
          <w:sz w:val="24"/>
          <w:lang w:val="cy-GB"/>
        </w:rPr>
        <w:t xml:space="preserve">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all gofalwyr maeth fel 'addysgwyr cyntaf' helpu i nodi anghenion dysgu ac emosiynol eu plant. Mae angen iddynt ymwneud mwy â gweithwyr proffesiynol fel y gallant ategu'r tiwtora a'r cymorth proffesiynol a gaiff eu plant yn well.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lang w:val="cy-GB"/>
        </w:rPr>
        <w:t>Mae'r Rhwydwaith Maethu eisoes wedi nodi yn ein hymateb i ymgynghoriad addysg mis Mai 2015 i Lywodraeth Cymru fod yn rhaid cael cyllid ar gyfer addysgu/hyfforddiant adferol ac atodol. Mae rhai awdurdodau lleol wedi darparu cyllid atodol i ysgolion, gan gydnabod y mewnbwn ychwanegol a all fod yn ofynnol am fod plentyn yn derbyn gofal. Croesewir cyllid o'r fath a dylai fod ar gael i bob ysgol, i bob plentyn sy'n derbyn gofal. Hefyd, mae'n hanfodol bod gwasanaethau maethu yn ein barn ni yn meddu ar y gallu i ddarparu cymorth addysgu uniongyrchol i ofalwyr maeth a mewnbwn addysgol atodol uniongyrchol i blant maeth. Ni fyddai'n rhaid rhoi plant ar gofrestr ysgol er mwyn cael help o'r fath ac ni fyddai'n rhaid iddynt aros nes bod yr ysgol wedi asesu bod angen mewnbwn ychwanegol arnynt. Dylai pob gwasanaeth maethu allu darparu addysgu a hyfforddiant uniongyrchol a/neu atodol i unrhyw blentyn sy'n derbyn gofal a allai elwa ar hyn.</w:t>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haid rhoi mandad clir i ofalwyr maeth gyfleu angen y plentyn i'r ysgol a/neu weithwyr proffesiynol addysgol erail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lai Llywodraeth Cymru roi canllawiau ar safle gofalwyr maeth o ran ysgolion.  Dylai canllawiau o'r fath egluro awdurdod cymharol y deddfau addysg a'r deddfau sy'n rheoli cyfrifoldeb rhieni.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all gofalwyr maeth helpu i nodi'r math o weithgareddau a fyddai'n fwyaf buddiol i'w plant. Gallant annog eu plant i roi cynnig ar weithgareddau gwahanol a'u galluogi i fynd i'r rhai sy'n gweithio iddynt hwy.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8"/>
        </w:rPr>
      </w:pPr>
      <w:r>
        <w:rPr>
          <w:rFonts w:eastAsia="Calibri" w:cs="Arial" w:ascii="Arial" w:hAnsi="Arial"/>
          <w:b/>
          <w:bCs/>
          <w:color w:val="000000"/>
          <w:sz w:val="28"/>
          <w:lang w:val="cy-GB"/>
        </w:rPr>
        <w:t xml:space="preserve">Hyfforddiant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 xml:space="preserve">A fyddai hyfforddiant ychwanegol naill ai i ofalwyr maeth neu i weithwyr proffesiynol eraill yn eu helpu i wella deilliannau addysgol plant maeth? Os felly, pa fath o hyfforddiant a phwy ddylai gael yr hyfforddiant hwnnw?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pPr>
      <w:r>
        <w:rPr>
          <w:rFonts w:eastAsia="Calibri" w:cs="Arial" w:ascii="Arial" w:hAnsi="Arial"/>
          <w:color w:val="000000"/>
          <w:sz w:val="24"/>
          <w:lang w:val="cy-GB"/>
        </w:rPr>
        <w:t xml:space="preserve">Roedd cyfranogwyr yn teimlo'n gryf nad oedd y rhan fwyaf o athrawon yn gallu cydnabod nac ymateb yn effeithiol i anghenion penodol plant sy'n derbyn gofal. Hwn oedd un o'r pwyntiau mwyaf grymus a wnaed yn ystod trafodaethau'r grŵp ffocws a chafwyd llawer o sylwadau tebyg i'r canlynol: </w:t>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Gall athrawon ddim ymdopi â phroblemau ymddygiad. Y cyfan a wnânt yw gwahardd y plant. Maen nhw bron â dweud mai eich problem chi ydyw - ceisiwch chi ei datrys oherwydd gallwn ni ddim gwneud"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w:t>
      </w:r>
      <w:r>
        <w:rPr>
          <w:rFonts w:eastAsia="Calibri" w:cs="Arial" w:ascii="Arial" w:hAnsi="Arial"/>
          <w:i/>
          <w:iCs/>
          <w:color w:val="000000"/>
          <w:sz w:val="24"/>
          <w:lang w:val="cy-GB"/>
        </w:rPr>
        <w:t xml:space="preserve">. mae angen hyfforddiant gwell ar athrawon. Dydych chi ddim yn cael gwybodaeth am faterion ymlyniad, sef pethau hollbwysig y mae angen i athrawon wybod amdanyn nhw. Os ydych yn gwybod bod plentyn yn blentyn sy'n derbyn gofal yna dylech wybod bod gan y plentyn hwnnw anghenion ychwanegol a bod angen sylw a gofal arno".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Mae athrawon yn brysur ond efallai na fyddan nhw'n gwybod am ofalwyr maeth. Byddai'n helpu pe baen nhw'n deall mwy am y rô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oedd yn ymddangos bod pob cyfranogwr yn cytuno â'r angen am hyfforddiant pellach neu hyfforddiant i athrawon ar godi ymwybyddiaeth am blant sy'n derbyn gofa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adleuodd llawer o'r cyfranogwyr hefyd fod angen trefnu hyfforddiant neu godi ymwybyddiaeth ymhlith amrywiaeth eang o weithwyr proffesiynol a oedd yn rhyngweithio â phlant sy'n derbyn gofal. Dylai hyfforddiant o'r fath godi ymwybyddiaeth am faterion penodol fel hyrwyddo gwell dealltwriaeth o ymlyniad a dylai hefyd anelu at hyrwyddo gwell dealltwriaeth o rôl y gofalwr maeth.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i/>
          <w:iCs/>
          <w:color w:val="000000"/>
          <w:sz w:val="24"/>
          <w:lang w:val="cy-GB"/>
        </w:rPr>
        <w:t>"Mae angen cynnwys pob gweithiwr proffesiynol dan sylw, gan gynnwys athrawon, ysgrifenyddesau, menywod amser cinio, hebryngwyr, pobl sy'n helpu'r plant i groesi'r ffordd ac ati ac mae'n rhaid i bob un ohonynt ddeall beth sy'n digwydd ym mywydau'r plant hyn.</w:t>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w:t>
      </w:r>
      <w:r>
        <w:rPr>
          <w:rFonts w:eastAsia="Calibri" w:cs="Arial" w:ascii="Arial" w:hAnsi="Arial"/>
          <w:i/>
          <w:iCs/>
          <w:color w:val="000000"/>
          <w:sz w:val="24"/>
          <w:lang w:val="cy-GB"/>
        </w:rPr>
        <w:t xml:space="preserve">Roedd athrawon yn arfer gweiddi llawer arno yn yr ysgol a byddai'n treulio nosweithiau cyfan yn ei ddagrau. Roedd ganddo broblem fawr o ran bwyd ond doedden nhw ddim yn deall hynny ac yn credu ei fod yn creu trafferth yn fwriadol. Pe baen nhw wedi deall gallen nhw fod wedi osgoi ychwanegu at ei broblemau a bydden nhw wedi cael llai o broblem ymddygiad".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Gofynnwyd i mi yn ddiweddar i sôn wrth rai myfyrwyr addysgu am fy rôl fel gofalwr maeth a pha mor anodd yw mynd i'r ysgol i rai o'r plant rwy'n gweithio gyda nhw. Cefais fy synnu nad oedden nhw'n cael eu haddysgu am blant maeth a'r anawsterau maen nhw'n eu cael mewn ysgolion a pha mor aml maen nhw'n cael eu hystyried yn blant drwg. Efallai y byddai hyn yn fan cychwyn da, oherwydd pe bai gan yr addysgwyr hyn rywfaint o ddealltwriaeth o hyn efallai y byddai ein plant yn teimlo eu bod yn cael eu derbyn ychydig yn fwy yn lle cael eu gwrthod".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arparwyd sawl enghraifft o wybodaeth yn cael ei chynnig i weithwyr proffesiynol na chafodd ei derbyn na'i defnyddio. Dywedodd un cyfranogwr fod eu Fforwm Gofal Maeth yn cynnig hyfforddiant i bawb sy'n gysylltiedig â phlant sy'n derbyn gofal ond nad oedd gweithwyr proffesiynol yn ei fynychu. Disgrifiodd un arall y modd yr oedd gwybodaeth a baratowyd ganddynt am eu plentyn maeth wedi cael ei gwrthod.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Rydym yn cynnal sgyrsiau ond dydyn nhw byth yn dod". </w:t>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Fe wnes i baratoi adroddiad yn rhoi manylion am gefndir fy mhlentyn, ffactorau sy'n ei sbarduno, a phopeth am strategaethau ymddygiad. Dywedodd y pennaeth wrtha i mai'r cyfan roedd angen i'r athro ei wybod oedd bod y plentyn yn dod o gefndir heriol". </w:t>
      </w:r>
    </w:p>
    <w:p>
      <w:pPr>
        <w:pStyle w:val="Normal"/>
        <w:rPr>
          <w:rFonts w:ascii="Arial" w:hAnsi="Arial" w:eastAsia="Calibri" w:cs="Arial"/>
          <w:color w:val="000000"/>
          <w:sz w:val="24"/>
        </w:rPr>
      </w:pPr>
      <w:r>
        <w:rPr>
          <w:rFonts w:eastAsia="Calibri" w:cs="Arial" w:ascii="Arial" w:hAnsi="Arial"/>
          <w:color w:val="000000"/>
          <w:sz w:val="24"/>
        </w:rPr>
      </w:r>
    </w:p>
    <w:p>
      <w:pPr>
        <w:pStyle w:val="Normal"/>
        <w:rPr/>
      </w:pPr>
      <w:r>
        <w:rPr>
          <w:rFonts w:eastAsia="Calibri" w:cs="Arial" w:ascii="Arial" w:hAnsi="Arial"/>
          <w:color w:val="000000"/>
          <w:sz w:val="24"/>
          <w:lang w:val="cy-GB"/>
        </w:rPr>
        <w:t>Canfu'r arolwg nad oedd 37% o ofalwyr maeth erioed wedi cael unrhyw hyfforddiant ar addysg plant yn eu gofal. Roedd 14% arall wedi cael hyfforddiant dros dair blynedd yn ôl, 19% wedi ei gael o fewn y tair blynedd diwethaf a 30% wedi cael hyfforddiant yn ystod y tair blynedd diwethaf</w:t>
      </w:r>
      <w:r>
        <w:rPr>
          <w:rFonts w:eastAsia="Calibri" w:cs="Arial" w:ascii="Arial" w:hAnsi="Arial"/>
          <w:sz w:val="24"/>
          <w:lang w:val="cy-GB" w:eastAsia="en-GB"/>
        </w:rPr>
        <w:t>.</w:t>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drawing>
          <wp:anchor behindDoc="1" distT="0" distB="0" distL="114935" distR="114935" simplePos="0" locked="0" layoutInCell="0" allowOverlap="1" relativeHeight="12">
            <wp:simplePos x="0" y="0"/>
            <wp:positionH relativeFrom="page">
              <wp:posOffset>1141095</wp:posOffset>
            </wp:positionH>
            <wp:positionV relativeFrom="paragraph">
              <wp:posOffset>-450215</wp:posOffset>
            </wp:positionV>
            <wp:extent cx="5276850" cy="3705225"/>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rcRect l="-6" t="-8" r="-6" b="-8"/>
                    <a:stretch>
                      <a:fillRect/>
                    </a:stretch>
                  </pic:blipFill>
                  <pic:spPr bwMode="auto">
                    <a:xfrm>
                      <a:off x="0" y="0"/>
                      <a:ext cx="5276850" cy="3705225"/>
                    </a:xfrm>
                    <a:prstGeom prst="rect">
                      <a:avLst/>
                    </a:prstGeom>
                  </pic:spPr>
                </pic:pic>
              </a:graphicData>
            </a:graphic>
          </wp:anchor>
        </w:drawing>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val="cy-GB" w:eastAsia="en-GB"/>
        </w:rPr>
      </w:pPr>
      <w:r>
        <w:rPr>
          <w:rFonts w:eastAsia="Calibri" w:cs="Arial" w:ascii="Arial" w:hAnsi="Arial"/>
          <w:sz w:val="24"/>
          <w:lang w:val="cy-GB" w:eastAsia="en-GB"/>
        </w:rPr>
      </w:r>
    </w:p>
    <w:p>
      <w:pPr>
        <w:pStyle w:val="Normal"/>
        <w:rPr>
          <w:rFonts w:ascii="Arial" w:hAnsi="Arial" w:eastAsia="Calibri" w:cs="Arial"/>
          <w:sz w:val="24"/>
          <w:lang w:eastAsia="en-GB"/>
        </w:rPr>
      </w:pPr>
      <w:r>
        <w:rPr>
          <w:rFonts w:eastAsia="Calibri" w:cs="Arial" w:ascii="Arial" w:hAnsi="Arial"/>
          <w:sz w:val="24"/>
          <w:lang w:eastAsia="en-GB"/>
        </w:rPr>
      </w:r>
    </w:p>
    <w:p>
      <w:pPr>
        <w:pStyle w:val="Normal"/>
        <w:rPr>
          <w:rFonts w:ascii="Arial" w:hAnsi="Arial" w:eastAsia="Calibri" w:cs="Arial"/>
          <w:sz w:val="24"/>
          <w:lang w:eastAsia="en-GB"/>
        </w:rPr>
      </w:pPr>
      <w:r>
        <w:rPr>
          <w:rFonts w:eastAsia="Calibri" w:cs="Arial" w:ascii="Arial" w:hAnsi="Arial"/>
          <w:sz w:val="24"/>
          <w:lang w:eastAsia="en-GB"/>
        </w:rPr>
      </w:r>
    </w:p>
    <w:p>
      <w:pPr>
        <w:pStyle w:val="Normal"/>
        <w:autoSpaceDE w:val="false"/>
        <w:rPr>
          <w:rFonts w:ascii="Arial" w:hAnsi="Arial" w:eastAsia="Calibri" w:cs="Arial"/>
          <w:color w:val="000000"/>
          <w:sz w:val="24"/>
          <w:u w:val="single"/>
        </w:rPr>
      </w:pPr>
      <w:r>
        <w:rPr>
          <w:rFonts w:eastAsia="Calibri" w:cs="Arial" w:ascii="Arial" w:hAnsi="Arial"/>
          <w:i/>
          <w:color w:val="000000"/>
          <w:sz w:val="24"/>
          <w:u w:val="single"/>
          <w:lang w:val="cy-GB"/>
        </w:rPr>
        <w:t xml:space="preserve">Tabl 1: </w:t>
      </w:r>
      <w:r>
        <w:rPr>
          <w:rFonts w:eastAsia="Calibri" w:cs="Arial" w:ascii="Arial" w:hAnsi="Arial"/>
          <w:i/>
          <w:iCs/>
          <w:color w:val="000000"/>
          <w:sz w:val="24"/>
          <w:u w:val="single"/>
          <w:lang w:val="cy-GB"/>
        </w:rPr>
        <w:t xml:space="preserve">Hyfforddiant Gofalwr Maeth yn canolbwyntio ar addysg y plentyn sy'n derbyn gofal </w:t>
      </w:r>
    </w:p>
    <w:p>
      <w:pPr>
        <w:pStyle w:val="Normal"/>
        <w:autoSpaceDE w:val="false"/>
        <w:rPr>
          <w:rFonts w:ascii="Arial" w:hAnsi="Arial" w:eastAsia="Calibri" w:cs="Arial"/>
          <w:color w:val="000000"/>
          <w:sz w:val="24"/>
          <w:u w:val="single"/>
        </w:rPr>
      </w:pPr>
      <w:r>
        <w:rPr>
          <w:rFonts w:eastAsia="Calibri" w:cs="Arial" w:ascii="Arial" w:hAnsi="Arial"/>
          <w:color w:val="000000"/>
          <w:sz w:val="24"/>
          <w:u w:val="single"/>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wmpasodd yr hyfforddiant a ddarparwyd i ofalwyr maeth ystod eang o bynciau gan gynnwys materion yn ymwneud ag ymlyniad ac ymddygiad, anghenion plant sy'n derbyn gofal, diogelwch ar-lein, canllawiau deddfwriaethol, rhyngweithio rhwng gofalwyr a'r ysgol a llawer o bethau eraill. Felly mae cwmpas yr hyfforddiant sydd ar gael yn eang iawn. Fodd bynnag, mae mwy na thraean o ofalwyr maeth nad ydynt yn cael unrhyw hyfforddiant ac mae'n siŵr mai ychydig iawn a gaiff rhai ohonynt. Felly mae angen cymryd camau i gynyddu nifer y gofalwyr maeth sy'n cael hyfforddiant.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Arweiniodd y broblem o ran hyfforddiant i ofalwyr maeth at drafodaeth gyffredinol yn y grwpiau ffocws. Yn gyffredinol, roedd cyfranogwyr o'r farn y byddai hyfforddiant neu wybodaeth ychwanegol yn ddefnyddiol neu hyd yn oed yn hollbwysig.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lang w:val="cy-GB"/>
        </w:rPr>
        <w:t>ganlyniadau'r arolwg ar-lein, gwelwyd bod nifer y gofalwyr maeth sy'n cael hyfforddiant ar hyn yn isel (gweler isod). Nid oes pecyn hyfforddi craidd wedi ei deilwra'n arbennig ar gyfer Cymru gyfan ar gael ar hyn o bryd i ofalwyr maeth, gweithwyr proffesiynol ym maes addysgu nac i randdeiliaid eraill fel gweithwyr cymdeithasol a chynorthwywyr cymorth dysgu. Mae'n amlwg bod angen datblygu rhaglen waith lle y gall rhanddeiliaid weithio a dysgu gyda'i gilydd i wella cyrhaeddiad, gwella eu dealltwriaeth o'r system addysg, rolau, cyfrifoldebau, awdurdod dirprwyedig a nodi ffynonellau cymorth. Mae plant hapus yn dysgu - bydd angen i raglen hyfforddi ganolbwyntio ar strategaethau i gefnogi lles emosiynol a'r parodrwydd i ddysgu.</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eastAsia="en-US"/>
        </w:rPr>
      </w:pPr>
      <w:r>
        <w:rPr>
          <w:rFonts w:eastAsia="Calibri" w:cs="Arial" w:ascii="Arial" w:hAnsi="Arial"/>
          <w:color w:val="000000"/>
          <w:sz w:val="24"/>
          <w:lang w:val="cy-GB" w:eastAsia="en-US"/>
        </w:rPr>
        <w:drawing>
          <wp:anchor behindDoc="1" distT="0" distB="0" distL="114935" distR="114935" simplePos="0" locked="0" layoutInCell="0" allowOverlap="1" relativeHeight="13">
            <wp:simplePos x="0" y="0"/>
            <wp:positionH relativeFrom="page">
              <wp:posOffset>1141095</wp:posOffset>
            </wp:positionH>
            <wp:positionV relativeFrom="paragraph">
              <wp:posOffset>-8035925</wp:posOffset>
            </wp:positionV>
            <wp:extent cx="5276850" cy="8820150"/>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7"/>
                    <a:srcRect l="-6" t="-3" r="-6" b="-3"/>
                    <a:stretch>
                      <a:fillRect/>
                    </a:stretch>
                  </pic:blipFill>
                  <pic:spPr bwMode="auto">
                    <a:xfrm>
                      <a:off x="0" y="0"/>
                      <a:ext cx="5276850" cy="8820150"/>
                    </a:xfrm>
                    <a:prstGeom prst="rect">
                      <a:avLst/>
                    </a:prstGeom>
                  </pic:spPr>
                </pic:pic>
              </a:graphicData>
            </a:graphic>
          </wp:anchor>
        </w:drawing>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i/>
          <w:i/>
          <w:color w:val="000000"/>
          <w:sz w:val="24"/>
          <w:u w:val="single"/>
        </w:rPr>
      </w:pPr>
      <w:r>
        <w:rPr>
          <w:rFonts w:eastAsia="Calibri" w:cs="Arial" w:ascii="Arial" w:hAnsi="Arial"/>
          <w:i/>
          <w:color w:val="000000"/>
          <w:sz w:val="24"/>
          <w:u w:val="single"/>
          <w:lang w:val="cy-GB"/>
        </w:rPr>
        <w:t xml:space="preserve">Tabl 2 uchod: </w:t>
      </w:r>
      <w:r>
        <w:rPr>
          <w:rFonts w:eastAsia="Calibri" w:cs="Arial" w:ascii="Arial" w:hAnsi="Arial"/>
          <w:i/>
          <w:iCs/>
          <w:color w:val="000000"/>
          <w:sz w:val="24"/>
          <w:u w:val="single"/>
          <w:lang w:val="cy-GB"/>
        </w:rPr>
        <w:t>Cyrsiau hyfforddi a fynychwyd gan ymatebwyr</w:t>
      </w:r>
      <w:r>
        <w:rPr>
          <w:rFonts w:eastAsia="Calibri" w:cs="Arial" w:ascii="Arial" w:hAnsi="Arial"/>
          <w:i/>
          <w:iCs/>
          <w:color w:val="000000"/>
          <w:sz w:val="24"/>
          <w:lang w:val="cy-GB"/>
        </w:rPr>
        <w:t xml:space="preserve"> </w:t>
      </w:r>
    </w:p>
    <w:p>
      <w:pPr>
        <w:pStyle w:val="Normal"/>
        <w:autoSpaceDE w:val="false"/>
        <w:rPr>
          <w:rFonts w:ascii="Arial" w:hAnsi="Arial" w:eastAsia="Calibri" w:cs="Arial"/>
          <w:i/>
          <w:i/>
          <w:color w:val="000000"/>
          <w:sz w:val="24"/>
          <w:u w:val="single"/>
        </w:rPr>
      </w:pPr>
      <w:r>
        <w:rPr>
          <w:rFonts w:eastAsia="Calibri" w:cs="Arial" w:ascii="Arial" w:hAnsi="Arial"/>
          <w:color w:val="000000"/>
          <w:sz w:val="24"/>
          <w:lang w:val="cy-GB"/>
        </w:rPr>
        <w:t xml:space="preserve">Cred Y Rhwydwaith Maethu y dylid cydnabod mai gofalwyr maeth yw 'addysgwyr cyntaf' y plentyn neu'r person ifanc yn eu gofal. Rhaid hyfforddi, cefnogi a grymuso gofalwyr maeth i helpu plant i gyflawni eu potensial mewn ffordd ragweithiol. Byddai hyfforddiant achrededig ar ofal maeth yn rhoi mwy o hyder yn eu gallu i Ofalwyr Maeth a'r gweithwyr proffesiynol y maent yn gweithio gyda nhw. Dilyswyd yr egwyddor hon gan ganlyniadau llwyddiannus rHaglen London Fostering Achievement. </w:t>
      </w:r>
    </w:p>
    <w:p>
      <w:pPr>
        <w:pStyle w:val="Normal"/>
        <w:autoSpaceDE w:val="false"/>
        <w:rPr>
          <w:rFonts w:ascii="Arial" w:hAnsi="Arial" w:eastAsia="Calibri" w:cs="Arial"/>
          <w:i/>
          <w:i/>
          <w:color w:val="000000"/>
          <w:sz w:val="24"/>
          <w:u w:val="single"/>
        </w:rPr>
      </w:pPr>
      <w:r>
        <w:rPr>
          <w:rFonts w:eastAsia="Calibri" w:cs="Arial" w:ascii="Arial" w:hAnsi="Arial"/>
          <w:i/>
          <w:color w:val="000000"/>
          <w:sz w:val="24"/>
          <w:u w:val="single"/>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 llawer o gyfranogwyr yn credu'n gryf bod angen mwy o wybodaeth arnynt am y cymorth sydd ar gael iddynt. Datgelodd y drafodaeth nad oedd llawer o ofalwyr maeth yn gwybod am rai adnoddau pwysig. Er enghraifft, disgrifiodd un cyfranogwr daliad yr oedd wedi clywed amdano a oedd yn cael ei ddyrannu i ysgol, ond nid oedd wedi gallu ei olrhain na chanfod sut yr oedd wedi cael ei ddefnyddio. Dywedodd cyfranogwr arall fod hyn yn cael ei alw yn "Grant Amddifadedd". Atebodd y gofalwr maeth cyntaf nad oedd erioed wedi clywed amdano a chytunodd sawl cyfranogwr arall ag ef.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cyfranogwr arall y gallai gofalwyr maeth atgyfeirio eu plant eu hunain. Datgelodd pleidlais gyflym nad oedd hanner y cyfranogwyr yn y grŵp yn gwybod hy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n amlwg y byddai angen rhoi gwybodaeth i rai gofalwyr maeth, er enghraifft am eu hawliau a'u cyfrifoldebau ynghylch addysg eu plentyn fel gofalwyr maeth, a hefyd wybodaeth am sut mae'r ysgol yn gweithio, pa gymorth sydd ar gael ac ati.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angosodd y drafodaeth hefyd y byddai rhai gofalwyr maeth yn elwa ar hyfforddiant neu gymorth a fyddai'n eu helpu i greu cydberthnasau gwell ag ysgolion. Gallai hyn gynnwys hyfforddiant i fagu hyder neu i fod yn fwy pendant er mwyn eu galluogi i gyfathrebu â gweithwyr proffesiynol yn fwy effeithiol. Mae angen grymuso gofalwyr maeth i gael y sgyrsiau hyn gan nad yw pawb yn teimlo'n ddigon cysurus i'w cynnal ar hyn o bryd.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un gofalwr maeth y byddai therapi yn ddefnyddiol i ofalwyr maeth a soniodd am ei brofiad ei hun drwy eu hasiantaeth maethu: </w:t>
      </w:r>
      <w:r>
        <w:rPr>
          <w:rFonts w:eastAsia="Calibri" w:cs="Arial" w:ascii="Arial" w:hAnsi="Arial"/>
          <w:i/>
          <w:iCs/>
          <w:color w:val="000000"/>
          <w:sz w:val="24"/>
          <w:lang w:val="cy-GB"/>
        </w:rPr>
        <w:t xml:space="preserve">“Mae wir yn helpu".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yfeiriwyd at y ffaith na fyddai pob gofalwr maeth yn gwneud defnydd o hyn hyd yn oed petai hyfforddiant a chymorth ar gae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Dylai pob gofalwr maeth gael hyfforddiant. Ond nid yw rhai gofalwyr maeth yn fodlon cael hyfforddiant gan weithwyr cymdeithasol... Mae gan ofalwyr maeth ddisgwyliadau gwahanol ac mae rhai yn ystyried eu hunain yn warchodwyr plant a dim mwy, ond mae eraill yn wirioneddol ymroddedig".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adleuodd rhai dros hyfforddiant gorfodol i ofalwyr maeth ond nid oedd pawb yn cymeradwyo hyn. Dywedodd un gofalwr maeth y byddai'n gwneud gwahaniaeth pe bai ganddynt 'gymorth' addysgol.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lang w:val="cy-GB"/>
        </w:rPr>
        <w:t>Dywedodd rhai o'r cyfranogwyr y gallai'r gofalwyr maeth eu hunain gynnig cymorth eu hunain i ofalwyr maeth eraill.</w:t>
      </w:r>
    </w:p>
    <w:p>
      <w:pPr>
        <w:pStyle w:val="Normal"/>
        <w:rPr>
          <w:rFonts w:ascii="Arial" w:hAnsi="Arial" w:eastAsia="Calibri" w:cs="Arial"/>
          <w:color w:val="000000"/>
          <w:sz w:val="24"/>
        </w:rPr>
      </w:pPr>
      <w:r>
        <w:rPr>
          <w:rFonts w:eastAsia="Calibri" w:cs="Arial" w:ascii="Arial" w:hAnsi="Arial"/>
          <w:color w:val="000000"/>
          <w:sz w:val="24"/>
          <w:lang w:val="cy-GB"/>
        </w:rPr>
        <w:t xml:space="preserve">Dadleuwyd y gallai camau gweithredu ar y cyd gan ofalwyr maeth helpu i greu cydberthnasau gwell ag ysgolion. Gallai sefydliad fel Rhwydwaith Maethu Cymru helpu i gydlynu camau o'r fath. </w:t>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arparwyd enghraifft o Gymdeithas Gofalwyr Maeth leol sy'n ceisio dylanwadu ar ei hawdurdod lleol a sut y gallai rhwydwaith cenedlaethol gyflawni rôl debyg mewn perthynas â Llywodraeth Cymru. Roedd y cyfranogwyr yn teimlo y gallai hyn fod yn rôl i Rwydwaith Maethu Cymru i gefnogi gofalwyr maeth fel cenhadon maethu mewn addysgu. Dylai gofalwyr maeth a'r rhai sy'n gadael gofal gael eu recriwtio, eu hyfforddi a'u cefnogi i weithredu fel cenhadon ysbrydoledig ar gyfer addysg y plentyn sy'n derbyn gofa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r rhaglen London Fostering Achievement, a reolir gan Y Rhwydwaith Maethu yn gweithredu ar sail o'r fath. Yma, mae hyrwyddwyr addysg gofalwyr maeth yn rhannu gwybodaeth a dysgu o'r rhaglen ehangach ac yn gweithio ochr yn ochr â grwpiau cymorth lleol i helpu gofalwyr maeth i deimlo'n fwy hyderus wrth gefnogi anghenion addysgol plant a phobl ifanc yn eu gofa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Pa gamau sydd angen eu cymryd?</w:t>
      </w:r>
      <w:r>
        <w:rPr>
          <w:rFonts w:eastAsia="Calibri" w:cs="Arial" w:ascii="Arial" w:hAnsi="Arial"/>
          <w:color w:val="000000"/>
          <w:sz w:val="24"/>
          <w:lang w:val="cy-GB"/>
        </w:rPr>
        <w:t xml:space="preserve">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lai cynnwys hyfforddiant a ddarperir i athrawon ac eraill sy'n rhyngweithio â phlant sy'n derbyn gofal drwy'r system addysg gael ei wirio er mwyn gweld a yw'n mynd i'r afael â'r problemau sy'n effeithio'n arbennig ar blant sy'n derbyn gofal ac i ba raddau y mae'n gwneud hyn ac i nodi rôl y gofalwr maeth hefyd. Dylid cymryd camau i fynd i'r afael ag unrhyw fylchau.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red Y Rhwydwaith Maethu y dylai Llywodraeth Cymru ystyried hyfforddiant ar y cyd a chydweithredol ym mhob awdurdod lleol. Dylid cynnig hyfforddiant ar y cyd ym mhob awdurdod lleol rhwng gweithwyr cymdeithasol, gofalwyr maeth ac athrawon sy'n canolbwyntio ar gyfrifoldebau, hawliau a disgwyliadau o ran plant sy'n derbyn gofal. Dylid cynnwys yr hyfforddiant hwn mewn cynlluniau hyfforddi blynyddol a dylai ddod yn rhan o raglen dreigl barhaus.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color w:val="000000"/>
          <w:sz w:val="24"/>
          <w:lang w:val="en-US" w:eastAsia="en-US"/>
        </w:rPr>
      </w:pPr>
      <w:r>
        <w:rPr>
          <w:rFonts w:eastAsia="Calibri" w:cs="Arial" w:ascii="Arial" w:hAnsi="Arial"/>
          <w:b/>
          <w:bCs/>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574675</wp:posOffset>
                </wp:positionV>
                <wp:extent cx="5697220" cy="8072755"/>
                <wp:effectExtent l="0" t="0" r="0" b="0"/>
                <wp:wrapNone/>
                <wp:docPr id="9" name="Frame2"/>
                <a:graphic xmlns:a="http://schemas.openxmlformats.org/drawingml/2006/main">
                  <a:graphicData uri="http://schemas.microsoft.com/office/word/2010/wordprocessingShape">
                    <wps:wsp>
                      <wps:cNvSpPr txBox="1"/>
                      <wps:spPr>
                        <a:xfrm>
                          <a:off x="0" y="0"/>
                          <a:ext cx="5697220" cy="807275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24"/>
                              </w:rPr>
                            </w:pPr>
                            <w:r>
                              <w:rPr>
                                <w:rFonts w:cs="Arial" w:ascii="Arial" w:hAnsi="Arial"/>
                                <w:b/>
                                <w:bCs/>
                                <w:color w:val="000000"/>
                                <w:sz w:val="24"/>
                                <w:lang w:val="cy-GB"/>
                              </w:rPr>
                              <w:t>Cyflawniadau Maethu – Awdurdod Llundain Fwyaf</w:t>
                            </w:r>
                            <w:r>
                              <w:rPr>
                                <w:rFonts w:cs="Arial" w:ascii="Arial" w:hAnsi="Arial"/>
                                <w:color w:val="000000"/>
                                <w:sz w:val="24"/>
                                <w:lang w:val="cy-GB"/>
                              </w:rPr>
                              <w:t xml:space="preserve"> </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bCs/>
                                <w:color w:val="000000"/>
                                <w:sz w:val="24"/>
                                <w:lang w:val="cy-GB"/>
                              </w:rPr>
                              <w:t>Cyflawnir London Fostering Achievement gan Y Rhwydwaith Maethu mewn partneriaeth ag Achievement for All.</w:t>
                            </w:r>
                            <w:r>
                              <w:rPr>
                                <w:rFonts w:cs="Arial" w:ascii="Arial" w:hAnsi="Arial"/>
                                <w:color w:val="000000"/>
                                <w:sz w:val="24"/>
                                <w:lang w:val="cy-GB"/>
                              </w:rPr>
                              <w:t xml:space="preserve"> </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color w:val="000000"/>
                                <w:sz w:val="24"/>
                              </w:rPr>
                            </w:pPr>
                            <w:r>
                              <w:rPr>
                                <w:rFonts w:cs="Arial" w:ascii="Arial" w:hAnsi="Arial"/>
                                <w:color w:val="000000"/>
                                <w:sz w:val="24"/>
                                <w:lang w:val="cy-GB"/>
                              </w:rPr>
                              <w:t xml:space="preserve">Rhaglen o weithgareddau ydyw sy'n ceisio gwella deilliannau addysgol i blant maeth yn Llundain. Cyflawnir hyn drwy ddwyn ynghyd arweinwyr, gofalwyr maeth, athrawon, pobl ifanc a'r rhwydwaith proffesiynol ehangach i gymryd rhan mewn gweithdai hyfforddi, dosbarthiadau meistr a llawer mwy.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lang w:val="cy-GB"/>
                              </w:rPr>
                              <w:t xml:space="preserve">Hyd yma, mae'r rhaglen wedi gwneud y canlynol: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ind w:left="1134" w:hanging="425"/>
                              <w:rPr>
                                <w:rFonts w:ascii="Arial" w:hAnsi="Arial" w:cs="Arial"/>
                                <w:color w:val="000000"/>
                                <w:sz w:val="24"/>
                              </w:rPr>
                            </w:pPr>
                            <w:r>
                              <w:rPr>
                                <w:rFonts w:cs="Arial" w:ascii="Arial" w:hAnsi="Arial"/>
                                <w:color w:val="000000"/>
                                <w:sz w:val="24"/>
                                <w:lang w:val="cy-GB"/>
                              </w:rPr>
                              <w:t xml:space="preserve">Gweithio gyda 32 o awdurdodau lleol i sefydlu sesiynau hyfforddi addysg hanner diwrnod i ddwyn ynghyd ofalwyr maeth gyda gweithwyr cymdeithasol, gweithwyr proffesiynol ym maes addysg ac aelodau eraill o'r tîm sy'n ymwneud â'r plentyn. Caiff pob sesiwn hyfforddi ei chyd-gyflwyno gan ofalwr maeth ac mae'n ymdrin â rolau a chyfrifoldebau, sut i sicrhau bod cynllun addysg personol yn cael yr effaith fwyaf a ffyrdd ymarferol i ofalwyr maeth gefnogi dysgu.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ind w:left="1134" w:hanging="425"/>
                              <w:rPr>
                                <w:rFonts w:ascii="Arial" w:hAnsi="Arial" w:cs="Arial"/>
                                <w:color w:val="000000"/>
                                <w:sz w:val="24"/>
                              </w:rPr>
                            </w:pPr>
                            <w:r>
                              <w:rPr>
                                <w:rFonts w:cs="Arial" w:ascii="Arial" w:hAnsi="Arial"/>
                                <w:color w:val="000000"/>
                                <w:sz w:val="24"/>
                                <w:lang w:val="cy-GB"/>
                              </w:rPr>
                              <w:t xml:space="preserve">Recriwtio 10 gofalwr maeth i fod yn Hyrwyddwyr Addysg mewn pum ardal beilot, gan ddarparu cymorth cymheiriaid unigol i ofalwyr maeth eraill er mwyn hybu eu gwybodaeth a'u hyder ynghylch addysg. Mae'r Hyrwyddwyr Addysg hefyd yn gweithio gyda gwasanaethau maethu ac Ysgolion Rhithwir er mwyn helpu i lunio a rhoi cyngor ar y ddarpariaeth yn lleol. Er enghraifft, mae dau Hyrwyddwr wedi gweithio gyda'u gwasanaeth gwella ysgolion i gynnig cyrsiau rhagflas i ofalwyr maeth mewn ffoneg a mathemateg.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ind w:left="1134" w:hanging="425"/>
                              <w:rPr>
                                <w:rFonts w:ascii="Arial" w:hAnsi="Arial" w:cs="Arial"/>
                                <w:color w:val="000000"/>
                                <w:sz w:val="24"/>
                              </w:rPr>
                            </w:pPr>
                            <w:r>
                              <w:rPr>
                                <w:rFonts w:cs="Arial" w:ascii="Arial" w:hAnsi="Arial"/>
                                <w:color w:val="000000"/>
                                <w:sz w:val="24"/>
                                <w:lang w:val="cy-GB"/>
                              </w:rPr>
                              <w:t xml:space="preserve">Targedu gweithio'n uniongyrchol gyda 27 o ysgolion drwy Achievement for All, partner cyflawni'r Rhwydwaith Maethu ar y rhaglen. Mae Achievement for All yn elusen addysgol sydd â hanes blaenorol da o gynyddu cyflawniad ar draws ei rhaglen sefydledig. Ar gyfer London Fostering Achievement, maent wedi addasu eu fframwaith ar sail tystiolaeth drwy ei deilwra i ddiwallu anghenion plant sy'n derbyn gofal. Mae Achievement for All yn hyrwyddo dull ysgol gyfan, yn hybu ymwneud y plentyn a'r gofalwr drwy sgyrsiau strwythuredig ac yn annog ysgolion i gynnal dadansoddiad STEEP i nodi rhwystrau i addysg ac atebion posibl ar gyfer y grŵp hwn.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lang w:val="cy-GB"/>
                              </w:rPr>
                              <w:t xml:space="preserve">Mae'r arwyddion cynnar o'r adborth gan gyfranogwyr yn awgrymu bod London Fostering Achievement yn cael effaith gadarnhaol. Mae'r rhaglen yn cael ei gwerthuso'n allanol gan Ganolfan Rees ym Mhrifysgol Rhydychen a'r Ganolfan ar gyfer Ymchwil i Blant a Theuluoedd ym Mhrifysgol Loughborough. Caiff yr adroddiad terfynol ei gyhoeddi tua diwedd 2015. </w:t>
                            </w:r>
                          </w:p>
                          <w:p>
                            <w:pPr>
                              <w:pStyle w:val="Normal"/>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635.65pt;mso-wrap-distance-left:9.05pt;mso-wrap-distance-right:9.05pt;mso-wrap-distance-top:0pt;mso-wrap-distance-bottom:0pt;margin-top:-45.25pt;mso-position-vertical-relative:text;margin-left:1.5pt;mso-position-horizontal-relative:text">
                <v:textbox>
                  <w:txbxContent>
                    <w:p>
                      <w:pPr>
                        <w:pStyle w:val="Normal"/>
                        <w:autoSpaceDE w:val="false"/>
                        <w:rPr>
                          <w:rFonts w:ascii="Arial" w:hAnsi="Arial" w:cs="Arial"/>
                          <w:b/>
                          <w:b/>
                          <w:color w:val="000000"/>
                          <w:sz w:val="24"/>
                        </w:rPr>
                      </w:pPr>
                      <w:r>
                        <w:rPr>
                          <w:rFonts w:cs="Arial" w:ascii="Arial" w:hAnsi="Arial"/>
                          <w:b/>
                          <w:bCs/>
                          <w:color w:val="000000"/>
                          <w:sz w:val="24"/>
                          <w:lang w:val="cy-GB"/>
                        </w:rPr>
                        <w:t>Cyflawniadau Maethu – Awdurdod Llundain Fwyaf</w:t>
                      </w:r>
                      <w:r>
                        <w:rPr>
                          <w:rFonts w:cs="Arial" w:ascii="Arial" w:hAnsi="Arial"/>
                          <w:color w:val="000000"/>
                          <w:sz w:val="24"/>
                          <w:lang w:val="cy-GB"/>
                        </w:rPr>
                        <w:t xml:space="preserve"> </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bCs/>
                          <w:color w:val="000000"/>
                          <w:sz w:val="24"/>
                          <w:lang w:val="cy-GB"/>
                        </w:rPr>
                        <w:t>Cyflawnir London Fostering Achievement gan Y Rhwydwaith Maethu mewn partneriaeth ag Achievement for All.</w:t>
                      </w:r>
                      <w:r>
                        <w:rPr>
                          <w:rFonts w:cs="Arial" w:ascii="Arial" w:hAnsi="Arial"/>
                          <w:color w:val="000000"/>
                          <w:sz w:val="24"/>
                          <w:lang w:val="cy-GB"/>
                        </w:rPr>
                        <w:t xml:space="preserve"> </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color w:val="000000"/>
                          <w:sz w:val="24"/>
                        </w:rPr>
                      </w:pPr>
                      <w:r>
                        <w:rPr>
                          <w:rFonts w:cs="Arial" w:ascii="Arial" w:hAnsi="Arial"/>
                          <w:color w:val="000000"/>
                          <w:sz w:val="24"/>
                          <w:lang w:val="cy-GB"/>
                        </w:rPr>
                        <w:t xml:space="preserve">Rhaglen o weithgareddau ydyw sy'n ceisio gwella deilliannau addysgol i blant maeth yn Llundain. Cyflawnir hyn drwy ddwyn ynghyd arweinwyr, gofalwyr maeth, athrawon, pobl ifanc a'r rhwydwaith proffesiynol ehangach i gymryd rhan mewn gweithdai hyfforddi, dosbarthiadau meistr a llawer mwy.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lang w:val="cy-GB"/>
                        </w:rPr>
                        <w:t xml:space="preserve">Hyd yma, mae'r rhaglen wedi gwneud y canlynol: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ind w:left="1134" w:hanging="425"/>
                        <w:rPr>
                          <w:rFonts w:ascii="Arial" w:hAnsi="Arial" w:cs="Arial"/>
                          <w:color w:val="000000"/>
                          <w:sz w:val="24"/>
                        </w:rPr>
                      </w:pPr>
                      <w:r>
                        <w:rPr>
                          <w:rFonts w:cs="Arial" w:ascii="Arial" w:hAnsi="Arial"/>
                          <w:color w:val="000000"/>
                          <w:sz w:val="24"/>
                          <w:lang w:val="cy-GB"/>
                        </w:rPr>
                        <w:t xml:space="preserve">Gweithio gyda 32 o awdurdodau lleol i sefydlu sesiynau hyfforddi addysg hanner diwrnod i ddwyn ynghyd ofalwyr maeth gyda gweithwyr cymdeithasol, gweithwyr proffesiynol ym maes addysg ac aelodau eraill o'r tîm sy'n ymwneud â'r plentyn. Caiff pob sesiwn hyfforddi ei chyd-gyflwyno gan ofalwr maeth ac mae'n ymdrin â rolau a chyfrifoldebau, sut i sicrhau bod cynllun addysg personol yn cael yr effaith fwyaf a ffyrdd ymarferol i ofalwyr maeth gefnogi dysgu.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ind w:left="1134" w:hanging="425"/>
                        <w:rPr>
                          <w:rFonts w:ascii="Arial" w:hAnsi="Arial" w:cs="Arial"/>
                          <w:color w:val="000000"/>
                          <w:sz w:val="24"/>
                        </w:rPr>
                      </w:pPr>
                      <w:r>
                        <w:rPr>
                          <w:rFonts w:cs="Arial" w:ascii="Arial" w:hAnsi="Arial"/>
                          <w:color w:val="000000"/>
                          <w:sz w:val="24"/>
                          <w:lang w:val="cy-GB"/>
                        </w:rPr>
                        <w:t xml:space="preserve">Recriwtio 10 gofalwr maeth i fod yn Hyrwyddwyr Addysg mewn pum ardal beilot, gan ddarparu cymorth cymheiriaid unigol i ofalwyr maeth eraill er mwyn hybu eu gwybodaeth a'u hyder ynghylch addysg. Mae'r Hyrwyddwyr Addysg hefyd yn gweithio gyda gwasanaethau maethu ac Ysgolion Rhithwir er mwyn helpu i lunio a rhoi cyngor ar y ddarpariaeth yn lleol. Er enghraifft, mae dau Hyrwyddwr wedi gweithio gyda'u gwasanaeth gwella ysgolion i gynnig cyrsiau rhagflas i ofalwyr maeth mewn ffoneg a mathemateg.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ind w:left="1134" w:hanging="425"/>
                        <w:rPr>
                          <w:rFonts w:ascii="Arial" w:hAnsi="Arial" w:cs="Arial"/>
                          <w:color w:val="000000"/>
                          <w:sz w:val="24"/>
                        </w:rPr>
                      </w:pPr>
                      <w:r>
                        <w:rPr>
                          <w:rFonts w:cs="Arial" w:ascii="Arial" w:hAnsi="Arial"/>
                          <w:color w:val="000000"/>
                          <w:sz w:val="24"/>
                          <w:lang w:val="cy-GB"/>
                        </w:rPr>
                        <w:t xml:space="preserve">Targedu gweithio'n uniongyrchol gyda 27 o ysgolion drwy Achievement for All, partner cyflawni'r Rhwydwaith Maethu ar y rhaglen. Mae Achievement for All yn elusen addysgol sydd â hanes blaenorol da o gynyddu cyflawniad ar draws ei rhaglen sefydledig. Ar gyfer London Fostering Achievement, maent wedi addasu eu fframwaith ar sail tystiolaeth drwy ei deilwra i ddiwallu anghenion plant sy'n derbyn gofal. Mae Achievement for All yn hyrwyddo dull ysgol gyfan, yn hybu ymwneud y plentyn a'r gofalwr drwy sgyrsiau strwythuredig ac yn annog ysgolion i gynnal dadansoddiad STEEP i nodi rhwystrau i addysg ac atebion posibl ar gyfer y grŵp hwn.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lang w:val="cy-GB"/>
                        </w:rPr>
                        <w:t xml:space="preserve">Mae'r arwyddion cynnar o'r adborth gan gyfranogwyr yn awgrymu bod London Fostering Achievement yn cael effaith gadarnhaol. Mae'r rhaglen yn cael ei gwerthuso'n allanol gan Ganolfan Rees ym Mhrifysgol Rhydychen a'r Ganolfan ar gyfer Ymchwil i Blant a Theuluoedd ym Mhrifysgol Loughborough. Caiff yr adroddiad terfynol ei gyhoeddi tua diwedd 2015. </w:t>
                      </w:r>
                    </w:p>
                    <w:p>
                      <w:pPr>
                        <w:pStyle w:val="Normal"/>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lai gweithwyr proffesiynol ym maes addysg gael eu hannog hefyd i fanteisio ar gyfleoedd sydd eisoes yn bodoli er mwyn deall yn well anghenion plant sy'n derbyn gofal, er enghraifft, drwy fynychu gweithgareddau a gaiff eu cynnal gan grwpiau gofalwyr maeth lleol a gwneud defnydd o'r wybodaeth a ddarperir gan ofalwyr maeth. </w:t>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n bwysig ein bod i gyd yn cydnabod, ac yn wir yn datblygu ac ehangu rôl gofalwyr maeth wrth wella deilliannau addysgol i blant a phobl ifanc sy'n derbyn gofa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red Y Rhwydwaith Maethu fod gofalwyr maeth yn ganolog i'r gwaith o sicrhau bod pob plentyn sy'n derbyn gofal yn cyflawni ei botensial. Wrth wraidd unrhyw ddull o drawsnewid deilliannau addysgol i blant sy'n derbyn gofal mae'n rhaid cael cyfres o fesurau â'r nod o gynyddu awdurdod, disgwyliadau a sgiliau gofalwyr maeth. Dylai'r mesurau hyn gynnwys y gofrestr genedlaethol o ofalwyr maeth; mwy o hyfforddiant; mandad clir i gynrychioli anghenion plant; digon o adnoddau i wneud penderfyniadau ynghylch gweithgareddau atodol i blant sy'n derbyn gofal a'r hawl i helpu pobl ifanc i aros gyda nhw fel gofalwyr 'pan fyddaf yn barod'. </w:t>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lid cynnig rhagor o wybodaeth, cymorth (gan gynnwys cymorth gan gymheiriaid) neu hyfforddiant i ofalwyr maeth. Dylai pynciau gynnwys eu hawliau a'u cyfrifoldebau mewn perthynas ag addysg eu plentyn, sut mae ysgol yn gweithio, y cymorth sydd ar gael iddynt, magu hyder a'r gallu i fod yn fwy pendant.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lid annog pob gofalwr maeth i gael yr hyfforddiant neu'r cymorth sydd ar gae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allai camau gweithredu ar y cyd mwy cydgysylltiedig helpu i wella cydberthnasau ag ysgolio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Beth y gall gofalwyr maeth ei gyfrannu at gyflawni'r newidiadau sydd eu hangen?</w:t>
      </w:r>
      <w:r>
        <w:rPr>
          <w:rFonts w:eastAsia="Calibri" w:cs="Arial" w:ascii="Arial" w:hAnsi="Arial"/>
          <w:color w:val="000000"/>
          <w:sz w:val="24"/>
          <w:lang w:val="cy-GB"/>
        </w:rPr>
        <w:t xml:space="preserve">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all gofalwyr maeth gyfrannu mewn ysgolion e.e. gwybodaeth a dealltwriaeth.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all sefydliadau gofalwyr maeth fel grwpiau buddiant arbennig a grwpiau cymorth a hwylusir gan y Rhwydaith Maethu roi gwybodaeth drwy sgyrsiau, trafodaethau a hyfforddiant.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Byddai rhai gofalwyr maeth yn gallu rhoi hyfforddiant i weithwyr proffesiynol pe baent yn cael yr hyfforddiant "hyfforddi'r hyfforddwr" eu hunai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Byddai rhai gofalwyr maeth yn fodlon rhoi cymorth i gyd-ofalwyr maeth neu weithredu fel mentor i erail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allai gofalwyr maeth gefnogi ei gilydd i wella cydberthnasau ag ysgolion er enghraifft drwy wneud hynny mewn ffordd fwy cyfunol drwy sefydliadau fel Rhwydwaith Maethu Cymru.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8"/>
        </w:rPr>
      </w:pPr>
      <w:r>
        <w:rPr>
          <w:rFonts w:eastAsia="Calibri" w:cs="Arial" w:ascii="Arial" w:hAnsi="Arial"/>
          <w:b/>
          <w:bCs/>
          <w:color w:val="000000"/>
          <w:sz w:val="28"/>
          <w:lang w:val="cy-GB"/>
        </w:rPr>
        <w:t>Gobeithion a disgwyliadau gweithwyr proffesiynol, gofalwyr maeth a phlant maeth</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 xml:space="preserve">A yw'r gobeithion a'r disgwyliadau sydd gan bobl ar gyfer addysg plant maeth, a'r rhai sydd gan y plant maeth eu hunain yr un peth â'r rhai ar gyfer plant eraill? </w:t>
      </w:r>
    </w:p>
    <w:p>
      <w:pPr>
        <w:pStyle w:val="Normal"/>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afwyd ymateb clir i'r cwestiwn hwn yn yr arolwg. Roedd 66% o'r ymatebwyr yn credu nad oedd y gobeithion a'r disgwyliadau a oedd gan weithwyr proffesiynol ar gyfer addysg plant sy'n derbyn gofal yr un peth ag yr oeddent ar gyfer plant eraill. Esboniodd y rhan fwyaf o'r ymatebwyr eu hateb a dangosodd y sylwadau ansoddol hyn fod y mwyafrif helaeth o'r 66% yn teimlo bod gan weithwyr proffesiynol ddisgwyliadau is o blant sy'n derbyn gofa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Mae eu disgwyliadau yn is ac mewn rhai achosion maen nhw'n disgwyl iddynt fethu".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I'r gwrthwyneb, dywedodd 70% o'r ymatebwyr eu bod nhw'n credu ei fod yn bwysig iawn bod eu plentyn maeth yn cyflawni'n dda yn academaidd, a dywedodd 27% ei fod yn eithaf pwysig' a dim ond 3% a ddywedodd nad oedd mor bwysig â hynny. Ni wnaeth neb ddweud nad oedd yn bwysig o gwbl. </w:t>
      </w:r>
    </w:p>
    <w:p>
      <w:pPr>
        <w:pStyle w:val="Normal"/>
        <w:autoSpaceDE w:val="false"/>
        <w:rPr>
          <w:rFonts w:ascii="Arial" w:hAnsi="Arial" w:eastAsia="Calibri" w:cs="Arial"/>
          <w:color w:val="000000"/>
          <w:sz w:val="24"/>
          <w:lang w:val="cy-GB" w:eastAsia="en-US"/>
        </w:rPr>
      </w:pPr>
      <w:r>
        <w:rPr>
          <w:rFonts w:eastAsia="Calibri" w:cs="Arial" w:ascii="Arial" w:hAnsi="Arial"/>
          <w:color w:val="000000"/>
          <w:sz w:val="24"/>
          <w:lang w:val="cy-GB" w:eastAsia="en-US"/>
        </w:rPr>
        <w:drawing>
          <wp:anchor behindDoc="1" distT="0" distB="0" distL="114935" distR="114935" simplePos="0" locked="0" layoutInCell="0" allowOverlap="1" relativeHeight="14">
            <wp:simplePos x="0" y="0"/>
            <wp:positionH relativeFrom="page">
              <wp:posOffset>939165</wp:posOffset>
            </wp:positionH>
            <wp:positionV relativeFrom="paragraph">
              <wp:posOffset>73025</wp:posOffset>
            </wp:positionV>
            <wp:extent cx="5276850" cy="430530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8"/>
                    <a:srcRect l="-6" t="-7" r="-6" b="-7"/>
                    <a:stretch>
                      <a:fillRect/>
                    </a:stretch>
                  </pic:blipFill>
                  <pic:spPr bwMode="auto">
                    <a:xfrm>
                      <a:off x="0" y="0"/>
                      <a:ext cx="5276850" cy="4305300"/>
                    </a:xfrm>
                    <a:prstGeom prst="rect">
                      <a:avLst/>
                    </a:prstGeom>
                  </pic:spPr>
                </pic:pic>
              </a:graphicData>
            </a:graphic>
          </wp:anchor>
        </w:drawing>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bCs/>
          <w:i/>
          <w:i/>
          <w:color w:val="000000"/>
          <w:sz w:val="24"/>
          <w:lang w:val="cy-GB"/>
        </w:rPr>
      </w:pPr>
      <w:r>
        <w:rPr>
          <w:rFonts w:eastAsia="Calibri" w:cs="Arial" w:ascii="Arial" w:hAnsi="Arial"/>
          <w:b/>
          <w:bCs/>
          <w:i/>
          <w:color w:val="000000"/>
          <w:sz w:val="24"/>
          <w:lang w:val="cy-GB"/>
        </w:rPr>
      </w:r>
    </w:p>
    <w:p>
      <w:pPr>
        <w:pStyle w:val="Normal"/>
        <w:autoSpaceDE w:val="false"/>
        <w:rPr>
          <w:rFonts w:ascii="Arial" w:hAnsi="Arial" w:eastAsia="Calibri" w:cs="Arial"/>
          <w:b/>
          <w:b/>
          <w:bCs/>
          <w:i/>
          <w:i/>
          <w:color w:val="000000"/>
          <w:sz w:val="24"/>
          <w:lang w:val="cy-GB"/>
        </w:rPr>
      </w:pPr>
      <w:r>
        <w:rPr>
          <w:rFonts w:eastAsia="Calibri" w:cs="Arial" w:ascii="Arial" w:hAnsi="Arial"/>
          <w:b/>
          <w:bCs/>
          <w:i/>
          <w:color w:val="000000"/>
          <w:sz w:val="24"/>
          <w:lang w:val="cy-GB"/>
        </w:rPr>
      </w:r>
    </w:p>
    <w:p>
      <w:pPr>
        <w:pStyle w:val="Normal"/>
        <w:autoSpaceDE w:val="false"/>
        <w:rPr>
          <w:rFonts w:ascii="Arial" w:hAnsi="Arial" w:eastAsia="Calibri" w:cs="Arial"/>
          <w:b/>
          <w:b/>
          <w:bCs/>
          <w:i/>
          <w:i/>
          <w:color w:val="000000"/>
          <w:sz w:val="24"/>
          <w:lang w:val="cy-GB"/>
        </w:rPr>
      </w:pPr>
      <w:r>
        <w:rPr>
          <w:rFonts w:eastAsia="Calibri" w:cs="Arial" w:ascii="Arial" w:hAnsi="Arial"/>
          <w:b/>
          <w:bCs/>
          <w:i/>
          <w:color w:val="000000"/>
          <w:sz w:val="24"/>
          <w:lang w:val="cy-GB"/>
        </w:rPr>
      </w:r>
    </w:p>
    <w:p>
      <w:pPr>
        <w:pStyle w:val="Normal"/>
        <w:autoSpaceDE w:val="false"/>
        <w:rPr>
          <w:rFonts w:ascii="Arial" w:hAnsi="Arial" w:eastAsia="Calibri" w:cs="Arial"/>
          <w:b/>
          <w:b/>
          <w:bCs/>
          <w:i/>
          <w:i/>
          <w:color w:val="000000"/>
          <w:sz w:val="24"/>
          <w:lang w:val="cy-GB"/>
        </w:rPr>
      </w:pPr>
      <w:r>
        <w:rPr>
          <w:rFonts w:eastAsia="Calibri" w:cs="Arial" w:ascii="Arial" w:hAnsi="Arial"/>
          <w:b/>
          <w:bCs/>
          <w:i/>
          <w:color w:val="000000"/>
          <w:sz w:val="24"/>
          <w:lang w:val="cy-GB"/>
        </w:rPr>
      </w:r>
    </w:p>
    <w:p>
      <w:pPr>
        <w:pStyle w:val="Normal"/>
        <w:autoSpaceDE w:val="false"/>
        <w:rPr>
          <w:rFonts w:ascii="Arial" w:hAnsi="Arial" w:eastAsia="Calibri" w:cs="Arial"/>
          <w:b/>
          <w:b/>
          <w:bCs/>
          <w:i/>
          <w:i/>
          <w:color w:val="000000"/>
          <w:sz w:val="24"/>
          <w:lang w:val="cy-GB"/>
        </w:rPr>
      </w:pPr>
      <w:r>
        <w:rPr>
          <w:rFonts w:eastAsia="Calibri" w:cs="Arial" w:ascii="Arial" w:hAnsi="Arial"/>
          <w:b/>
          <w:bCs/>
          <w:i/>
          <w:color w:val="000000"/>
          <w:sz w:val="24"/>
          <w:lang w:val="cy-GB"/>
        </w:rPr>
      </w:r>
    </w:p>
    <w:p>
      <w:pPr>
        <w:pStyle w:val="Normal"/>
        <w:autoSpaceDE w:val="false"/>
        <w:rPr>
          <w:rFonts w:ascii="Arial" w:hAnsi="Arial" w:eastAsia="Calibri" w:cs="Arial"/>
          <w:b/>
          <w:b/>
          <w:bCs/>
          <w:i/>
          <w:i/>
          <w:color w:val="000000"/>
          <w:sz w:val="24"/>
          <w:lang w:val="cy-GB"/>
        </w:rPr>
      </w:pPr>
      <w:r>
        <w:rPr>
          <w:rFonts w:eastAsia="Calibri" w:cs="Arial" w:ascii="Arial" w:hAnsi="Arial"/>
          <w:b/>
          <w:bCs/>
          <w:i/>
          <w:color w:val="000000"/>
          <w:sz w:val="24"/>
          <w:lang w:val="cy-GB"/>
        </w:rPr>
      </w:r>
    </w:p>
    <w:p>
      <w:pPr>
        <w:pStyle w:val="Normal"/>
        <w:autoSpaceDE w:val="false"/>
        <w:rPr>
          <w:rFonts w:ascii="Arial" w:hAnsi="Arial" w:eastAsia="Calibri" w:cs="Arial"/>
          <w:b/>
          <w:b/>
          <w:bCs/>
          <w:i/>
          <w:i/>
          <w:color w:val="000000"/>
          <w:sz w:val="24"/>
          <w:lang w:val="cy-GB"/>
        </w:rPr>
      </w:pPr>
      <w:r>
        <w:rPr>
          <w:rFonts w:eastAsia="Calibri" w:cs="Arial" w:ascii="Arial" w:hAnsi="Arial"/>
          <w:b/>
          <w:bCs/>
          <w:i/>
          <w:color w:val="000000"/>
          <w:sz w:val="24"/>
          <w:lang w:val="cy-GB"/>
        </w:rPr>
      </w:r>
    </w:p>
    <w:p>
      <w:pPr>
        <w:pStyle w:val="Normal"/>
        <w:autoSpaceDE w:val="false"/>
        <w:rPr>
          <w:rFonts w:ascii="Arial" w:hAnsi="Arial" w:eastAsia="Calibri" w:cs="Arial"/>
          <w:b/>
          <w:b/>
          <w:i/>
          <w:i/>
          <w:color w:val="000000"/>
          <w:sz w:val="24"/>
        </w:rPr>
      </w:pPr>
      <w:r>
        <w:rPr>
          <w:rFonts w:eastAsia="Calibri" w:cs="Arial" w:ascii="Arial" w:hAnsi="Arial"/>
          <w:b/>
          <w:bCs/>
          <w:i/>
          <w:color w:val="000000"/>
          <w:sz w:val="24"/>
          <w:lang w:val="cy-GB"/>
        </w:rPr>
        <w:t xml:space="preserve">Tabl 3: </w:t>
      </w:r>
      <w:r>
        <w:rPr>
          <w:rFonts w:eastAsia="Calibri" w:cs="Arial" w:ascii="Arial" w:hAnsi="Arial"/>
          <w:b/>
          <w:bCs/>
          <w:i/>
          <w:iCs/>
          <w:color w:val="000000"/>
          <w:sz w:val="24"/>
          <w:lang w:val="cy-GB"/>
        </w:rPr>
        <w:t>Pa mor bwysig ydyw bod plentyn yn cyflawni'n dda yn addysgol ym marn gofalwyr maeth.</w:t>
      </w:r>
      <w:r>
        <w:rPr>
          <w:rFonts w:eastAsia="Calibri" w:cs="Arial" w:ascii="Arial" w:hAnsi="Arial"/>
          <w:i/>
          <w:iCs/>
          <w:color w:val="000000"/>
          <w:sz w:val="24"/>
          <w:lang w:val="cy-GB"/>
        </w:rPr>
        <w:t xml:space="preserve"> </w:t>
      </w:r>
    </w:p>
    <w:p>
      <w:pPr>
        <w:pStyle w:val="Normal"/>
        <w:autoSpaceDE w:val="false"/>
        <w:rPr>
          <w:rFonts w:ascii="Arial" w:hAnsi="Arial" w:eastAsia="Calibri" w:cs="Arial"/>
          <w:b/>
          <w:b/>
          <w:i/>
          <w:i/>
          <w:color w:val="000000"/>
          <w:sz w:val="24"/>
        </w:rPr>
      </w:pPr>
      <w:r>
        <w:rPr>
          <w:rFonts w:eastAsia="Calibri" w:cs="Arial" w:ascii="Arial" w:hAnsi="Arial"/>
          <w:b/>
          <w:i/>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Fodd bynnag, roedd yr ymatebion i'r cwestiwn hwn yn y grwpiau ffocws yn llawer mwy amrywi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rhai gofalwyr maeth fod disgwyliadau athrawon o blant sy'n derbyn gofal yn is nag yr oeddent ar gyfer plant eraill. Er enghraifft, dywedodd un cyfranogwr: </w:t>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Siaradais ag un athro a ddywedodd fod yn rhaid i ni dderbyn bod y plentyn hwn ddwy flynedd ar ei hôl hi ac na fydd yn mynd i'r brifysgol. Wel rwyf am iddynt roi mwy o gymorth iddo, cymorth personol, ac yna gallwn ni ei helpu i fynd i'r brifysgol. Mae'n frwydr go iawn".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lang w:val="cy-GB"/>
        </w:rPr>
        <w:t>Roedd y cyfranogwyr yn cytuno'n gyffredinol â'r datganiad hwn sy'n cynrychioli barn y rhan fwyaf o gyfranogwyr y grwpiau ffocws siŵr o fod.</w:t>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ytunodd llawer o gyfranogwyr fod stigma'n gysylltiedig â bod yn blant sy'n derbyn gofal ac y gallai hyn wneud i rai athrawon eu rhagfarnu a bod yn fwy parod i gosbi ymddygiad anodd nag y byddent yn achos plant eraill. </w:t>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Fodd bynnag, dywedodd rhai o'r cyfranogwyr hefyd fod gan rai athrawon ddisgwyliadau afrealistig o uchel nad oeddent yn ystyried effaith anawsterau cefndirol y plentyn ac roedd y cyfranogwyr eraill yn cytuno â hyn hefyd.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wyd nad oedd rhai gofalwyr maeth yn dda iawn am godi disgwyliadau plant. Fodd bynnag, roedd y cyfranogwyr yn y grwpiau yn teimlo bod ganddynt ddisgwyliadau uchel o'u plant maeth eu hunai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Pwynt arall a wnaed oedd y dylai plant sy'n derbyn gofal gael eu trin fel unigolio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Mae angen i ni stopio dweud 'rydym yn disgwyl x o bob plentyn sy'n gadael gofal'. Mae angen i ni drafod â gweithwyr proffesiynol eraill er mwyn gweld beth allai'r canlyniad fod i bob plentyn nawr, ac yn y tymor hwy".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welwyd bod y cynllun addysg personol yn ddull da i'r perwyl hwn ond pwysleisiodd y cyfranogwyr bwysigrwydd cynnwys gofalwyr maeth wrth ddatblygu a llywio'r cynllun. Nid oedd y cyfranogwyr yn teimlo eu bod yn cael eu cynnwys ddigon yn y Cynlluniau Addysg Personol (CAP) ac er eu bod yn teimlo eu bod yn rhan o addysg eu plentyn maeth nid oedd rhai aelodau o'r grŵp ffocws yn gwybod beth oedd CAP na CAU.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 argymhellion ar gyfer yr adran hon o natur fwy cyffredinol oherwydd y gwahaniaeth rhwng canfyddiadau'r arolwg a'r grwpiau ffocws.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Pa gamau sydd angen eu cymryd?</w:t>
      </w:r>
      <w:r>
        <w:rPr>
          <w:rFonts w:eastAsia="Calibri" w:cs="Arial" w:ascii="Arial" w:hAnsi="Arial"/>
          <w:color w:val="000000"/>
          <w:sz w:val="24"/>
          <w:lang w:val="cy-GB"/>
        </w:rPr>
        <w:t xml:space="preserve">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red Y Rhwydwaith Maethu fod diffyg uchelgais yn gyffredinol ar gyfer plant sy'n derbyn gofal. Yn draddodiadol, prif swyddogaeth gofal maeth ym marn y gwasanaethau maethu oedd darparu gofal i blant heb fawr ddim pwyslais ar sicrhau bod plant yn cyflawni eu potensial addysgol. Mae gofalwyr maeth unigol a gweithwyr cymdeithasol yn hyrwyddo anghenion y plant y maent yn gofalu amdanynt, ond yn aml nid yw hyn yn hawdd ac maent yn wynebu rhwystrau biwrocrataidd sy'n ei gwneud yn anoddach i blentyn lwyddo mewn addysg.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Er bod mwy o ffocws bellach ar gyrhaeddiad addysgol plant sy'n derbyn gofal, nid yw ein huchelgeisiau ar gyfer plant sy'n derbyn gofal yn ddigon uchel o hyd. Y dystiolaeth o'r grwpiau trafod hyn yw bod llawer gormod o broblemau o hyd yn wynebu plant a phobl ifanc sy'n eu hatal rhag llwyddo mewn addysg. </w:t>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haid i bawb sy'n ymwneud â phlant sy'n derbyn gofal fod yn uchelgeisiol ar eu cyfer a rhaid iddynt weithio gydag eraill i gyflawni eu potensial. Mae hyn yn golygu bod angen newid diwylliannol a fydd yn arwain at fwy o bwyslais ar gyflawni llwyddiant addysgol. Dylai pawb sy'n ymwneud ag addysg y plentyn gael eu hannog i gael yr un disgwyliadau o blant sy'n derbyn gofal â'u plant eu hunain. </w:t>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lid trin pob plentyn sy'n derbyn gofal fel unigolyn o ran ei botensial addysg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pPr>
      <w:r>
        <w:rPr>
          <w:rFonts w:eastAsia="Calibri" w:cs="Arial" w:ascii="Arial" w:hAnsi="Arial"/>
          <w:b/>
          <w:bCs/>
          <w:color w:val="000000"/>
          <w:sz w:val="24"/>
          <w:lang w:val="cy-GB"/>
        </w:rPr>
        <w:t>Beth y gall gofalwyr maeth ei gyfrannu at gyflawni'r newidiadau sydd eu hangen?</w:t>
      </w:r>
      <w:r>
        <w:rPr>
          <w:rFonts w:eastAsia="Calibri" w:cs="Arial" w:ascii="Arial" w:hAnsi="Arial"/>
          <w:color w:val="000000"/>
          <w:sz w:val="24"/>
          <w:lang w:val="cy-GB"/>
        </w:rPr>
        <w:t xml:space="preserve"> </w:t>
      </w:r>
    </w:p>
    <w:p>
      <w:pPr>
        <w:pStyle w:val="Normal"/>
        <w:autoSpaceDE w:val="false"/>
        <w:rPr>
          <w:rFonts w:ascii="Arial" w:hAnsi="Arial" w:eastAsia="Calibri" w:cs="Arial"/>
          <w:b/>
          <w:b/>
          <w:color w:val="000000"/>
          <w:sz w:val="24"/>
          <w:lang w:val="cy-GB"/>
        </w:rPr>
      </w:pPr>
      <w:r>
        <w:rPr>
          <w:rFonts w:eastAsia="Calibri" w:cs="Arial" w:ascii="Arial" w:hAnsi="Arial"/>
          <w:b/>
          <w:color w:val="000000"/>
          <w:sz w:val="24"/>
          <w:lang w:val="cy-GB"/>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all gofalwyr maeth gyfrannu drwy lywio a datblygu Cynllun Addysg Personol (CAP) eu plant.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 gofalwyr maeth yn allweddol i sicrhau bod pob plentyn sy'n derbyn gofal yn cyflawni ei botensial. Wrth wraidd unrhyw ddull o drawsnewid deilliannau addysgol i blant sy'n derbyn gofal mae'n rhaid cael cyfres o fesurau â'r nod o gynyddu awdurdod, disgwyliadau a sgiliau gofalwyr maeth.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bCs/>
          <w:color w:val="000000"/>
          <w:sz w:val="28"/>
          <w:lang w:val="cy-GB"/>
        </w:rPr>
      </w:pPr>
      <w:r>
        <w:rPr>
          <w:rFonts w:eastAsia="Calibri" w:cs="Arial" w:ascii="Arial" w:hAnsi="Arial"/>
          <w:b/>
          <w:bCs/>
          <w:color w:val="000000"/>
          <w:sz w:val="28"/>
          <w:lang w:val="cy-GB"/>
        </w:rPr>
        <w:t>Ymwneud Gofalwyr Maeth ag Addysg</w:t>
      </w:r>
    </w:p>
    <w:p>
      <w:pPr>
        <w:pStyle w:val="Normal"/>
        <w:autoSpaceDE w:val="false"/>
        <w:rPr>
          <w:rFonts w:ascii="Arial" w:hAnsi="Arial" w:eastAsia="Calibri" w:cs="Arial"/>
          <w:b/>
          <w:b/>
          <w:bCs/>
          <w:color w:val="000000"/>
          <w:sz w:val="28"/>
          <w:lang w:val="cy-GB"/>
        </w:rPr>
      </w:pPr>
      <w:r>
        <w:rPr>
          <w:rFonts w:eastAsia="Calibri" w:cs="Arial" w:ascii="Arial" w:hAnsi="Arial"/>
          <w:b/>
          <w:bCs/>
          <w:color w:val="000000"/>
          <w:sz w:val="28"/>
          <w:lang w:val="cy-GB"/>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 xml:space="preserve">I ba raddau rydych yn ymwneud ag addysg eich plant maeth?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y rhan fwyaf o'r ymatebwyr (67%) eu bod yn "ymwneud llawer" ag addysg eu plentyn maeth. Dywedodd 17% eu bod yn "ymwneud i ryw raddau" a dywedodd 16% "ddim yn ymwneud llawer". </w:t>
      </w:r>
    </w:p>
    <w:p>
      <w:pPr>
        <w:pStyle w:val="Normal"/>
        <w:autoSpaceDE w:val="false"/>
        <w:rPr>
          <w:rFonts w:ascii="Arial" w:hAnsi="Arial" w:eastAsia="Calibri" w:cs="Arial"/>
          <w:color w:val="000000"/>
          <w:sz w:val="24"/>
          <w:lang w:val="cy-GB" w:eastAsia="en-US"/>
        </w:rPr>
      </w:pPr>
      <w:r>
        <w:rPr>
          <w:rFonts w:eastAsia="Calibri" w:cs="Arial" w:ascii="Arial" w:hAnsi="Arial"/>
          <w:color w:val="000000"/>
          <w:sz w:val="24"/>
          <w:lang w:val="cy-GB" w:eastAsia="en-US"/>
        </w:rPr>
        <w:drawing>
          <wp:anchor behindDoc="1" distT="0" distB="0" distL="114935" distR="114935" simplePos="0" locked="0" layoutInCell="0" allowOverlap="1" relativeHeight="15">
            <wp:simplePos x="0" y="0"/>
            <wp:positionH relativeFrom="page">
              <wp:posOffset>1057910</wp:posOffset>
            </wp:positionH>
            <wp:positionV relativeFrom="paragraph">
              <wp:posOffset>106680</wp:posOffset>
            </wp:positionV>
            <wp:extent cx="5276850" cy="314325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9"/>
                    <a:srcRect l="-6" t="-10" r="-6" b="-10"/>
                    <a:stretch>
                      <a:fillRect/>
                    </a:stretch>
                  </pic:blipFill>
                  <pic:spPr bwMode="auto">
                    <a:xfrm>
                      <a:off x="0" y="0"/>
                      <a:ext cx="5276850" cy="3143250"/>
                    </a:xfrm>
                    <a:prstGeom prst="rect">
                      <a:avLst/>
                    </a:prstGeom>
                  </pic:spPr>
                </pic:pic>
              </a:graphicData>
            </a:graphic>
          </wp:anchor>
        </w:drawing>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rPr>
          <w:rFonts w:ascii="Arial" w:hAnsi="Arial" w:eastAsia="Calibri" w:cs="Arial"/>
          <w:color w:val="000000"/>
          <w:sz w:val="24"/>
          <w:u w:val="single"/>
        </w:rPr>
      </w:pPr>
      <w:r>
        <w:rPr>
          <w:rFonts w:eastAsia="Calibri" w:cs="Arial" w:ascii="Arial" w:hAnsi="Arial"/>
          <w:i/>
          <w:iCs/>
          <w:color w:val="000000"/>
          <w:sz w:val="24"/>
          <w:u w:val="single"/>
          <w:lang w:val="cy-GB"/>
        </w:rPr>
        <w:t>Tabl 4: Sut mae gofalwyr maeth yn ystyried eu hymwneud ag addysg eu plentyn maeth.</w:t>
      </w:r>
    </w:p>
    <w:p>
      <w:pPr>
        <w:pStyle w:val="Normal"/>
        <w:autoSpaceDE w:val="false"/>
        <w:rPr>
          <w:rFonts w:ascii="Arial" w:hAnsi="Arial" w:eastAsia="Calibri" w:cs="Arial"/>
          <w:color w:val="000000"/>
          <w:sz w:val="24"/>
          <w:u w:val="single"/>
          <w:lang w:eastAsia="en-GB"/>
        </w:rPr>
      </w:pPr>
      <w:r>
        <w:rPr>
          <w:rFonts w:eastAsia="Calibri" w:cs="Arial" w:ascii="Arial" w:hAnsi="Arial"/>
          <w:color w:val="000000"/>
          <w:sz w:val="24"/>
          <w:u w:val="single"/>
          <w:lang w:eastAsia="en-GB"/>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bron bob gofalwr maeth (94%) ei fod yn mynd i nosweithiau rhieni a dywedodd 94% hefyd eu bod yn mynd i ddigwyddiadau ysgol. </w:t>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ofynnodd yr arolwg pa mor aml yr oedd gofalwyr maeth yn cyfarfod â gweithwyr proffesiynol amrywiol a gofalwyr maeth erail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Y prif bwyntiau cyswllt â'r system addysg ar gyfer gofalwyr maeth oedd gweithiwr cymdeithasol, athro dosbarth a gweithiwr cymdeithasol goruchwyliol y plenty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oedd pob gofalwr maeth a ymatebodd wedi cyfarfod â gweithiwr cymdeithasol y plentyn ac roedd 80% wedi cyfarfod â hwy bob mis.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oedd bron bob gofalwr maeth (96%) hefyd wedi cyfarfod ag athro dosbarth y plentyn a'r gweithiwr cymdeithasol goruchwyliol. Cyfarfu'r rhan fwyaf o ofalwyr maeth (70%) â'r gweithiwr cymdeithasol goruchwyliol bob mis ond roedd mwy o amrywiad yn amlder y cyfarfodydd ag athrawon dosbarth gyda 44% yn cyfarfod â'r athro dosbarth yn amlach na phob mis a 35% yn cyfarfod â hwy bob mis. </w:t>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oedd y gofalwyr maeth yn cael mwy o gyfarfodydd dyddiol â chynorthwywyr addysgu nag unrhyw weithiwr proffesiynol arall. Cyfarfu 23% o ofalwyr maeth â chynorthwywyr addysgu bob dydd. Fodd bynnag, nid oedd 28% o ofalwyr maeth erioed wedi cyfarfod â chynorthwyydd addysgu eu plentyn. </w:t>
      </w:r>
    </w:p>
    <w:p>
      <w:pPr>
        <w:pStyle w:val="Normal"/>
        <w:spacing w:before="0" w:after="0"/>
        <w:contextualSpacing/>
        <w:rPr>
          <w:rFonts w:ascii="Arial" w:hAnsi="Arial" w:eastAsia="Calibri" w:cs="Arial"/>
          <w:color w:val="000000"/>
          <w:sz w:val="24"/>
          <w:lang w:val="en-US" w:eastAsia="en-US"/>
        </w:rPr>
      </w:pPr>
      <w:r>
        <w:rPr>
          <w:rFonts w:eastAsia="Calibri" w:cs="Arial" w:ascii="Arial" w:hAnsi="Arial"/>
          <w:color w:val="000000"/>
          <w:sz w:val="24"/>
          <w:lang w:val="en-US" w:eastAsia="en-US"/>
        </w:rPr>
        <w:drawing>
          <wp:anchor behindDoc="1" distT="0" distB="0" distL="114935" distR="114935" simplePos="0" locked="0" layoutInCell="0" allowOverlap="1" relativeHeight="16">
            <wp:simplePos x="0" y="0"/>
            <wp:positionH relativeFrom="page">
              <wp:posOffset>986790</wp:posOffset>
            </wp:positionH>
            <wp:positionV relativeFrom="paragraph">
              <wp:posOffset>119380</wp:posOffset>
            </wp:positionV>
            <wp:extent cx="5276850" cy="362902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0"/>
                    <a:srcRect l="-6" t="-8" r="-6" b="-8"/>
                    <a:stretch>
                      <a:fillRect/>
                    </a:stretch>
                  </pic:blipFill>
                  <pic:spPr bwMode="auto">
                    <a:xfrm>
                      <a:off x="0" y="0"/>
                      <a:ext cx="5276850" cy="3629025"/>
                    </a:xfrm>
                    <a:prstGeom prst="rect">
                      <a:avLst/>
                    </a:prstGeom>
                  </pic:spPr>
                </pic:pic>
              </a:graphicData>
            </a:graphic>
          </wp:anchor>
        </w:drawing>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i/>
          <w:i/>
          <w:color w:val="000000"/>
          <w:sz w:val="24"/>
          <w:u w:val="single"/>
        </w:rPr>
      </w:pPr>
      <w:r>
        <w:rPr>
          <w:rFonts w:eastAsia="Calibri" w:cs="Arial" w:ascii="Arial" w:hAnsi="Arial"/>
          <w:i/>
          <w:color w:val="000000"/>
          <w:sz w:val="24"/>
          <w:u w:val="single"/>
          <w:lang w:val="cy-GB"/>
        </w:rPr>
        <w:t>Tabl 5 uchod:</w:t>
      </w:r>
      <w:r>
        <w:rPr>
          <w:rFonts w:eastAsia="Calibri" w:cs="Arial" w:ascii="Arial" w:hAnsi="Arial"/>
          <w:i/>
          <w:color w:val="000000"/>
          <w:sz w:val="24"/>
          <w:lang w:val="cy-GB"/>
        </w:rPr>
        <w:t xml:space="preserve"> </w:t>
      </w:r>
      <w:r>
        <w:rPr>
          <w:rFonts w:eastAsia="Calibri" w:cs="Arial" w:ascii="Arial" w:hAnsi="Arial"/>
          <w:i/>
          <w:color w:val="000000"/>
          <w:sz w:val="24"/>
          <w:u w:val="single"/>
          <w:lang w:val="cy-GB"/>
        </w:rPr>
        <w:t>Ymwneud gofalwr maeth â gweithwyr proffesiynol ym maes addysg</w:t>
      </w:r>
      <w:r>
        <w:rPr>
          <w:rFonts w:eastAsia="Calibri" w:cs="Arial" w:ascii="Arial" w:hAnsi="Arial"/>
          <w:i/>
          <w:color w:val="000000"/>
          <w:sz w:val="24"/>
          <w:lang w:val="cy-GB"/>
        </w:rPr>
        <w:t xml:space="preserve"> </w:t>
      </w:r>
    </w:p>
    <w:p>
      <w:pPr>
        <w:pStyle w:val="Normal"/>
        <w:rPr>
          <w:rFonts w:ascii="Arial" w:hAnsi="Arial" w:eastAsia="Calibri" w:cs="Arial"/>
          <w:i/>
          <w:i/>
          <w:color w:val="000000"/>
          <w:sz w:val="24"/>
          <w:u w:val="single"/>
        </w:rPr>
      </w:pPr>
      <w:r>
        <w:rPr>
          <w:rFonts w:eastAsia="Calibri" w:cs="Arial" w:ascii="Arial" w:hAnsi="Arial"/>
          <w:i/>
          <w:color w:val="000000"/>
          <w:sz w:val="24"/>
          <w:u w:val="single"/>
        </w:rPr>
      </w:r>
    </w:p>
    <w:p>
      <w:pPr>
        <w:pStyle w:val="Normal"/>
        <w:rPr>
          <w:rFonts w:ascii="Arial" w:hAnsi="Arial" w:eastAsia="Calibri" w:cs="Arial"/>
          <w:color w:val="000000"/>
          <w:sz w:val="24"/>
        </w:rPr>
      </w:pPr>
      <w:r>
        <w:rPr>
          <w:rFonts w:eastAsia="Calibri" w:cs="Arial" w:ascii="Arial" w:hAnsi="Arial"/>
          <w:color w:val="000000"/>
          <w:sz w:val="24"/>
          <w:lang w:val="cy-GB"/>
        </w:rPr>
        <w:t>Mae'r arolwg yn awgrymu felly bod y rhan fwyaf o ofalwyr maeth eisoes yn ymwneud ag addysg eu plentyn.</w:t>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Fodd bynnag, canolbwyntiodd y drafodaeth yn y grwpiau ffocws ar rwystrau a wynebir gan ofalwyr maeth sy'n eu hatal rhag ymwneud mwy ag addysg eu plentyn ac yn arbennig eu hawydd i gael eu cydnabod mwy am eu rôl a'r angen i fwy o werth gael ei roi, gan weithwyr proffesiynol, ar y wybodaeth a oedd gan ofalwyr maeth am anghenion a rhinweddau eu plentyn. </w:t>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eilliodd barn gref o'r trafodaethau grŵp nad oedd gofalwyr maeth ar hyn o bryd yn cael eu hystyried yn gyffredinol yn weithwyr proffesiynol nac yn bartneriaid cyfartal gan y rhan fwyaf o weithwyr addysgol a chymdeithasol proffesiynol ac nad oedd eu dealltwriaeth na'u harbenigedd penodol yn cael eu cydnabod.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Rydym am i'r gweithwyr cymdeithasol gydnabod ein bod yn broffesiynol. Mae'r plant hyn gyda ni bob awr o'r dydd a'r nos ac rydym yn brofiadol iawn wrth ein gwaith...  Mae gweithwyr cymdeithasol …. yn gwybod am yr holl bethau cyfreithiol ond mae angen profiad arnynt".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oedd cytundeb cyffredinol y byddai system gofrestru ar gyfer gofalwyr maeth yn helpu i wella eu statws. Dywedodd un o'r cyfranogwyr yn y grŵp: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Rydym yn weithwyr proffesiynol; ond ni chawn ein hystyried felly. Mae angen cofrestr broffesiynol o ofalwyr maeth arnom gyda'r Cyngor Gofal a fyddai'n rhoi cydnabyddiaeth i ni".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oedd pawb yn cytuno â'r datganiad hw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redai'r gofalwyr maeth y byddai cydnabod eu gwerth yn eu galluogi i helpu gweithwyr proffesiynol erail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Rwy'n teimlo'n flin dros weithwyr cymdeithasol. Mae eu llwyth achosion mor fawr. Ond gallwn gymryd rhywfaint o'r pwysau oddi arnynt os cânt eu trin fel gweithwyr proffesiynol er enghraifft yn y CAP ac ati".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Arweiniodd y cwestiwn hwn at drafodaeth bellach ynghylch y defnydd o'r Grant Amddifadedd Disgyblion. Unwaith eto, dywedodd y cyfranogwyr y dylai plant unigol elwa ar y grant hwn ac y dylid eu cynnwys wrth benderfynu sut y dylai gael ei ddefnyddio er budd eu plentyn hwy.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Mae sawl ffordd o ddefnyddio'r arian. Faint o lais sydd gan ofalwyr? Nid yw'r grant yn cael ei ddefnyddio'n benodol ar gyfer y plentyn hwnnw; nid yw ysgolion yn ei ddefnyddio'n gywir. Caiff yr arian ar gyfer plant sy'n derbyn gofal ei gronni i dalu am gynorthwyydd addysgu neu therapi drama ond nid sylw unigol yw hynny. Defnyddir y cynorthwyydd addysgu i addysgu plant eraill. Mae'n frwydr barhaus mewn ysgolio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arparodd cyfranogwyr eraill enghreifftiau o'r grant yn cael ei ddefnyddio er budd eu plentyn yn y ffordd roeddent yn dymuno iddo gael ei ddefnyddio.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i/>
          <w:iCs/>
          <w:color w:val="000000"/>
          <w:sz w:val="24"/>
          <w:lang w:val="cy-GB"/>
        </w:rPr>
        <w:t>"Doeddwn i ddim yn gallu dadlau pan gynigiwyd ei ddysgu gartref hefyd, roedd hynny'n wych".</w:t>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Ac eto, nid oedd y cyfranogwr hwn hyd yn oed a oedd yn fodlon ar y canlyniad yn rhan o'r penderfyniad a wnaed.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Mae'r ysgol yn cael yr arian, ond mae angen i ni eu hargyhoeddi y dylai gofalwyr maeth gael dweud sut yr hoffent i'r arian gael ei wario".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eraill nad oeddent hwy ychwaith wedi cael eu cynnwys.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Ni chaiff gofalwyr maeth eu cynnwys yn y broses o wneud penderfyniadau ynghylch gwario'r arian y mae ysgolion yn ei gael ar gyfer plant maeth".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Er bod rhai gofalwyr maeth yn cael cyfle i ddweud eu dweud ynghylch sut roedd y grant amddifadedd disgyblion yn cael ei wario mewn perthynas â'u plentyn, nid oedd y rhan fwyaf yn cael y cyfle hwnnw, a'r farn gyffredinol oedd y dylai gofalwyr maeth fod yn gysylltiedig â hynny am mai nhw oedd yn gwybod orau am anghenion y plentyn ac y gallent felly wneud cyfraniad gwerthfawr i'r penderfyniad ynghylch sut i'w diwallu mewn ffordd a fyddai'n gwella cyrhaeddiad addysg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hoddwyd sawl enghraifft o'r hyn yr oedd gofalwyr maeth yn ei ddysgu am fyw gyda phlentyn a allai fod, neu a oedd wedi bod yn ddefnyddiol i ysgolion ac i weithwyr cymdeithas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Roedd gennym blentyn unwaith na allai ddefnyddio cyllell na fforc, na allai adnabod lliwiau, ac a oedd mewn perygl o gael ei sefydliadu. </w:t>
      </w:r>
      <w:r>
        <w:rPr>
          <w:rFonts w:eastAsia="Calibri" w:cs="Arial" w:ascii="Arial" w:hAnsi="Arial"/>
          <w:color w:val="000000"/>
          <w:sz w:val="24"/>
          <w:lang w:val="cy-GB"/>
        </w:rPr>
        <w:t xml:space="preserve">…. </w:t>
      </w:r>
      <w:r>
        <w:rPr>
          <w:rFonts w:eastAsia="Calibri" w:cs="Arial" w:ascii="Arial" w:hAnsi="Arial"/>
          <w:i/>
          <w:iCs/>
          <w:color w:val="000000"/>
          <w:sz w:val="24"/>
          <w:lang w:val="cy-GB"/>
        </w:rPr>
        <w:t xml:space="preserve">Darllenodd y gweithwyr cymdeithasol y ffeil ar y plentyn ond dylent fod yn darllen ein ffeil ni. Dydyn ni ddim yn gwybod dim amdanon ni a dydyn nhw ddim yn gwybod faint rydyn ni'n ei wneud i'r plant..."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Roedd merch Fwslimaidd ifanc ond yn ysgrifennu â'i llaw dde oherwydd arferion Mwslimaidd, pan oedd yn naturiol yn ysgrifennu â'i llaw chwith. Doedd yr athrawon ddim yn gwybod hynny a phan ddechreuodd ysgrifennu â'i llaw chwith gwnaeth ei gwaith wella'n fawr iaw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w:t>
      </w:r>
      <w:r>
        <w:rPr>
          <w:rFonts w:eastAsia="Calibri" w:cs="Arial" w:ascii="Arial" w:hAnsi="Arial"/>
          <w:i/>
          <w:iCs/>
          <w:color w:val="000000"/>
          <w:sz w:val="24"/>
          <w:lang w:val="cy-GB"/>
        </w:rPr>
        <w:t xml:space="preserve">. mae cyfleoedd allweddol yn cael eu colli. Roeddwn yn gwybod bod fy mhlentyn yn ddyslecsig pan oedd yn wyth oed, ond doedd y gweithiwr cymdeithasol ddim yn fodlon gwrando, rydych yn niwsans iddyn nhw".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 gofalwyr maeth yn credu'n gryf y gallant helpu athrawon a gweithwyr cymdeithasol i nodi anghenion eu plant maeth ond caiff y cyfle hwn ei golli gan lawer o weithwyr proffesiynol. Roedd hwn yn ganfyddiad cryf iawn arall a ddeilliodd o'r grwpiau ffocws.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Mae angen i weithwyr cymdeithasol a'r gwasanaethau cymdeithasol werthfawrogi ein bod yn gwybod am beth rydym yn siarad ac y gallwn adnabod yr anghenion hyn. Gall gofalwyr maeth gyfeirio gweithwyr cymdeithasol at anghenion y plant yn eu gofal ond nid yw'r gweithwyr cymdeithasol yn gwrando. Gwneir penderfyniadau gan y gweithwyr proffesiynol sydd ddim yn adnabod y plant."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wnaed sawl pwynt cysylltiedig arall yn y grwpiau.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lang w:val="cy-GB"/>
        </w:rPr>
        <w:t>Dywedodd un person fod angen gwybodaeth well ar ofalwyr maeth am eu plentyn maeth ar ddechrau'r lleoliad. Roeddent yn deall y byddai rhywfaint o'r wybodaeth yn cael ei hatal er mwyn sicrhau na fyddai hynny'n atal darpar ofalwr maeth rhag cymryd y plentyn. Fodd bynnag, roedd hyn yn ddiangen ac yn wrthgynhyrchiol yn eu barn hwy.</w:t>
      </w:r>
    </w:p>
    <w:p>
      <w:pPr>
        <w:pStyle w:val="Normal"/>
        <w:rPr>
          <w:rFonts w:ascii="Arial" w:hAnsi="Arial" w:eastAsia="Calibri" w:cs="Arial"/>
          <w:color w:val="000000"/>
          <w:sz w:val="24"/>
        </w:rPr>
      </w:pPr>
      <w:r>
        <w:rPr>
          <w:rFonts w:eastAsia="Calibri" w:cs="Arial" w:ascii="Arial" w:hAnsi="Arial"/>
          <w:i/>
          <w:iCs/>
          <w:color w:val="000000"/>
          <w:sz w:val="24"/>
          <w:lang w:val="cy-GB"/>
        </w:rPr>
        <w:t xml:space="preserve">"Mae pob gofalwr maeth yn bobl broffesiynol ac yn gwneud gwaith proffesiynol. Os byddant yn cael y wybodaeth gywir pan fydd y plentyn yn mynd atyn nhw gallan nhw wneud gwaith gwell. Fydd hynny ddim yn eu hatal rhag derbyn y plentyn. Mae angen cymaint o wybodaeth â phosibl fel y gallwn gefnogi'r plentyn yn wel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rwy ymgynghori â gofalwyr maeth yn y grwpiau hyn, canfu'r Rhwydwaith Maethu fod y mwyafrif o ofalwyr maeth yn teimlo nad oeddent yn cael yr holl wybodaeth yr oedd ei hangen arnynt am blentyn maeth cyn i'r plentyn hwnnw symud i fwy atynt, ac roedd hyn yn ei dro yn effeithio ar eu gallu i helpu'r plentyn gyda'i addysg. Nid oedd gwybodaeth am gyflawniadau addysgol yn y gorffennol nac anawsterau parhaus bob amser yn cael ei throsglwyddo i ofalwyr maeth gan weithwyr cymdeithasol y plant ac roedd hyn yn ei gwneud yn anoddach i'r gofalwyr maeth gyfathrebu'n effeithiol ag ysgolion. Os na chaiff gwybodaeth ei rhannu â gofalwyr maeth yn rheolaidd, gall amharu'n andwyol ar gyrhaeddiad addysgol plant maeth.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Er mwyn creu newid addysgol cadarnhaol, cred Y Rhwydwaith Maethu fod yn rhaid i wasanaethau plant roi'r wybodaeth lawn i ofalwyr maeth er mwyn iddynt helpu plant i gyflawni eu potensial, a dylai gwasanaethau maethu sicrhau bod hyn yn digwydd. Rhaid i hyfforddiant gweithwyr cymdeithasol plant hefyd gynnwys dealltwriaeth gliriach o rôl gofalwyr maeth a'u cyfraniad allweddol at y tîm sy'n gysylltiedig â'r plenty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afwyd trafodaeth bellach hefyd am Gynlluniau Addysg Personol Plant.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lang w:val="cy-GB"/>
        </w:rPr>
        <w:t>Roedd rhai gofalwyr maeth eisoes yn ymwneud â datblygu cynllun addysg personol eu plentyn. Dywedodd 59% o'r ymatebwyr i'r arolwg eu bod wedi cyfrannu i ryw raddau at gynllun addysg personol eu plentyn. (Mewn un grŵp, canfu pleidlais gyflym hefyd fod pump allan o unarddeg o gyfranogwyr wedi cyfrannu at hyn).</w:t>
      </w:r>
    </w:p>
    <w:p>
      <w:pPr>
        <w:pStyle w:val="Normal"/>
        <w:spacing w:before="0" w:after="0"/>
        <w:contextualSpacing/>
        <w:rPr>
          <w:rFonts w:ascii="Arial" w:hAnsi="Arial" w:eastAsia="Calibri" w:cs="Arial"/>
          <w:color w:val="000000"/>
          <w:sz w:val="24"/>
          <w:lang w:val="en-US" w:eastAsia="en-US"/>
        </w:rPr>
      </w:pPr>
      <w:r>
        <w:rPr>
          <w:rFonts w:eastAsia="Calibri" w:cs="Arial" w:ascii="Arial" w:hAnsi="Arial"/>
          <w:color w:val="000000"/>
          <w:sz w:val="24"/>
          <w:lang w:val="en-US" w:eastAsia="en-US"/>
        </w:rPr>
        <w:drawing>
          <wp:anchor behindDoc="1" distT="0" distB="0" distL="114935" distR="114935" simplePos="0" locked="0" layoutInCell="0" allowOverlap="1" relativeHeight="17">
            <wp:simplePos x="0" y="0"/>
            <wp:positionH relativeFrom="page">
              <wp:posOffset>1141095</wp:posOffset>
            </wp:positionH>
            <wp:positionV relativeFrom="paragraph">
              <wp:posOffset>170815</wp:posOffset>
            </wp:positionV>
            <wp:extent cx="5276850" cy="370522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6" t="-8" r="-6" b="-8"/>
                    <a:stretch>
                      <a:fillRect/>
                    </a:stretch>
                  </pic:blipFill>
                  <pic:spPr bwMode="auto">
                    <a:xfrm>
                      <a:off x="0" y="0"/>
                      <a:ext cx="5276850" cy="3705225"/>
                    </a:xfrm>
                    <a:prstGeom prst="rect">
                      <a:avLst/>
                    </a:prstGeom>
                  </pic:spPr>
                </pic:pic>
              </a:graphicData>
            </a:graphic>
          </wp:anchor>
        </w:drawing>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u w:val="single"/>
        </w:rPr>
      </w:pPr>
      <w:r>
        <w:rPr>
          <w:rFonts w:eastAsia="Calibri" w:cs="Arial" w:ascii="Arial" w:hAnsi="Arial"/>
          <w:i/>
          <w:iCs/>
          <w:color w:val="000000"/>
          <w:sz w:val="24"/>
          <w:u w:val="single"/>
          <w:lang w:val="cy-GB"/>
        </w:rPr>
        <w:t xml:space="preserve">Tabl 6 uchod: Ymwneud gofalwr maeth â Chynllun Addysg Personol ei blentyn </w:t>
      </w:r>
    </w:p>
    <w:p>
      <w:pPr>
        <w:pStyle w:val="Normal"/>
        <w:autoSpaceDE w:val="false"/>
        <w:rPr>
          <w:rFonts w:ascii="Arial" w:hAnsi="Arial" w:eastAsia="Calibri" w:cs="Arial"/>
          <w:color w:val="000000"/>
          <w:sz w:val="24"/>
          <w:u w:val="single"/>
        </w:rPr>
      </w:pPr>
      <w:r>
        <w:rPr>
          <w:rFonts w:eastAsia="Calibri" w:cs="Arial" w:ascii="Arial" w:hAnsi="Arial"/>
          <w:color w:val="000000"/>
          <w:sz w:val="24"/>
          <w:lang w:val="cy-GB"/>
        </w:rPr>
        <w:t xml:space="preserve">Croesawyd hyn gan y rhai a oedd yn ymwneud â hyn. Roedd y rhai nad oeddent yn ymwneud ag ef am fod yn rhan ohono ac roeddent yn gwrthwynebu'r ffaith nad oeddent yn cael eu cynnwys yn y broses ar hyn o bryd. </w:t>
      </w:r>
    </w:p>
    <w:p>
      <w:pPr>
        <w:pStyle w:val="Normal"/>
        <w:autoSpaceDE w:val="false"/>
        <w:rPr>
          <w:rFonts w:ascii="Arial" w:hAnsi="Arial" w:eastAsia="Calibri" w:cs="Arial"/>
          <w:color w:val="000000"/>
          <w:sz w:val="24"/>
          <w:u w:val="single"/>
        </w:rPr>
      </w:pPr>
      <w:r>
        <w:rPr>
          <w:rFonts w:eastAsia="Calibri" w:cs="Arial" w:ascii="Arial" w:hAnsi="Arial"/>
          <w:color w:val="000000"/>
          <w:sz w:val="24"/>
          <w:u w:val="single"/>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w:t>
      </w:r>
      <w:r>
        <w:rPr>
          <w:rFonts w:eastAsia="Calibri" w:cs="Arial" w:ascii="Arial" w:hAnsi="Arial"/>
          <w:color w:val="000000"/>
          <w:sz w:val="24"/>
          <w:lang w:val="cy-GB"/>
        </w:rPr>
        <w:t xml:space="preserve">. </w:t>
      </w:r>
      <w:r>
        <w:rPr>
          <w:rFonts w:eastAsia="Calibri" w:cs="Arial" w:ascii="Arial" w:hAnsi="Arial"/>
          <w:i/>
          <w:iCs/>
          <w:color w:val="000000"/>
          <w:sz w:val="24"/>
          <w:lang w:val="cy-GB"/>
        </w:rPr>
        <w:t xml:space="preserve">Symudodd i ysgol arall ac aeth pethau o ddrwg i waeth yn gyflym. Gwnaethom ofyn am ei CAP a chawsom wybod eu bod nhw wedi ysgrifennu un newydd. Wnaethon nhw ddim gofyn nac ymgynghori â ni gan ddweud mai dim ond gofalwyr maeth oedden ni. Rhaid i ni ymwneud â CAP ein plenty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Cynhaliwyd cyfarfod cynllunio addysg ond ni wnaethant fy ngwahodd i, ei ofalwr sy'n ei adnabod orau! Ond dydw i ddim yn cael fy ystyried yn rhywun sydd â barn broffesiyn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oedd un cyfranogwr wedi cael ei gynnwys i raddau helaeth am ei fod yn maethu yn Swydd Gaer lle mae'r CAP yn gysylltiedig â'r Premiwm Disgybl. Teimlodd y gallai cysylltu'r ddau beth roi cymhelliant i'r ysgol gynnwys y gofalwr maeth ond ychwanegodd yr amod canlynol: </w:t>
      </w:r>
      <w:r>
        <w:rPr>
          <w:rFonts w:eastAsia="Calibri" w:cs="Arial" w:ascii="Arial" w:hAnsi="Arial"/>
          <w:i/>
          <w:iCs/>
          <w:color w:val="000000"/>
          <w:sz w:val="24"/>
          <w:lang w:val="cy-GB"/>
        </w:rPr>
        <w:t xml:space="preserve">"Roeddwn yn reit eofn a gwn na all pob gofalwr maeth fod yr un mor benderfynol a hyderus â mi"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lang w:val="cy-GB"/>
        </w:rPr>
      </w:pPr>
      <w:r>
        <w:rPr>
          <w:rFonts w:eastAsia="Calibri" w:cs="Arial" w:ascii="Arial" w:hAnsi="Arial"/>
          <w:color w:val="000000"/>
          <w:sz w:val="24"/>
          <w:lang w:val="cy-GB"/>
        </w:rPr>
        <w:t>Rhaid cydnabod na all pob gofalwr maeth fod yn hyderus wrth gyfleu buddiannau eu plentyn maeth i athrawon neu weithwyr proffesiynol eraill ym maes addysg. Nid oes gan lawer o ofalwyr maeth unrhyw gymwysterau addysgol a gallant ofidio ynghylch gweithio gydag ymarferwyr addysgol er mwyn sicrhau bod y plentyn y maent yn ei faethu yn cyflawni ei botensial. Nid yw llawer o ofalwyr maeth yn teimlo eu bod wedi'u grymuso ddigon ar hyn o bryd nac ychwaith bod ganddynt yr adnoddau sydd eu hangen arnynt i eiriol dros y plentyn y maent yn gofalu amdano mewn ystyr addysgol.</w:t>
      </w:r>
    </w:p>
    <w:p>
      <w:pPr>
        <w:pStyle w:val="Normal"/>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Nid yw'r disgwyliadau na'r galwadau ar ofalwyr maeth bob amser yn ddigon clir ac o ganlyniad nid yw awdurdodau lleol na gwasanaethau maeth yn rhoi'r hyfforddiant na'r adnoddau sydd eu hangen arnynt a rhaid mynd i'r afael â hy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Soniodd sawl un o'r cyfranogwyr am gyfarfodydd a gynhaliwyd a oedd yn ymwneud ag addysg eu plentyn ond na chawsant wahoddiad iddynt. Soniodd eraill am gyfarfodydd lle y cytunwyd ar gamau gweithredu ond na chawsant eu cymryd.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oedd barn gyffredinol fod angen rhoi mwy o gyfleoedd i ofalwyr maeth gyfarfod wyneb yn wyneb â gweithwyr proffesiynol eraill mewn fforymau a ddylanwadodd ar addysg eu plant.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 canfyddiadau'r arolwg yn awgrymu bod y rhan fwyaf o ofalwyr maeth yn teimlo eu bod yn ymwneud ag addysg eu plant. Fodd bynnag, bu trafod brwd ymhlith y grwpiau ffocws a mynegwyd barn gref am y pwnc hwn. Eu neges glir yw bod gofalwyr maeth yn cael eu rhwystro rhag ymwneud ag addysg eu plant ond eu bod am ymwneud mwy â hynny. Mae'r argymhellion yn canolbwyntio ar gamau gweithredu i leihau'r rhwystrau hy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Pa gamau sydd angen eu cymryd?</w:t>
      </w:r>
      <w:r>
        <w:rPr>
          <w:rFonts w:eastAsia="Calibri" w:cs="Arial" w:ascii="Arial" w:hAnsi="Arial"/>
          <w:color w:val="000000"/>
          <w:sz w:val="24"/>
          <w:lang w:val="cy-GB"/>
        </w:rPr>
        <w:t xml:space="preserve">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ytunodd y mwyafrif o ofalwyr maeth y dylid sefydlu system gofrestru â Chyngor Gofal Cymru ar gyfer gofalwyr maeth.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r Rhwydwaith Maethu yn argymell cynllun cofrestru cenedlaethol i ofalwyr maeth gyda Chyngor Gofal Cymru a fyddai'n hyrwyddo ac yn helpu i ategu'r newidiadau a'r datblygiadau sydd eu hangen ym maes gofal maeth. Byddai cofrestriad cenedlaethol yn helpu i gadarnhau disgwyliadau ar ofalwyr maeth, yn codi safonau, yn pennu safonau cymwysterau, yn goruchwylio fframwaith dysgu a datblygu, ac yn helpu gyda symudiadau gofalwyr maeth a diogelu plant. Byddai cofrestru â Chyngor Gofal Cymru yn gwella statws a safle gofalwyr maeth.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Byddai hefyd yn cynnig nifer o fuddiannau eraill gan gynnwys: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numPr>
          <w:ilvl w:val="0"/>
          <w:numId w:val="9"/>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Rhoi gofalwyr maeth ar sail gyfartal gyda staff eraill yn amodol ar gofrestru. </w:t>
      </w:r>
    </w:p>
    <w:p>
      <w:pPr>
        <w:pStyle w:val="Normal"/>
        <w:numPr>
          <w:ilvl w:val="0"/>
          <w:numId w:val="9"/>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Cynnig rhwyd diogelwch, gan y dylai sicrhau bod gwybodaeth am ofalwr maeth sydd wedi maethu o'r blaen bob amser yn cael ei throsglwyddo i unrhyw wasanaeth maethu newydd. </w:t>
      </w:r>
    </w:p>
    <w:p>
      <w:pPr>
        <w:pStyle w:val="Normal"/>
        <w:numPr>
          <w:ilvl w:val="0"/>
          <w:numId w:val="9"/>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Darparu dull o wella cludadwyedd cymeradwyo gofalwyr maeth gan osgoi gorfod ailasesu gofalwyr maeth profiadol yn llwyr os symudant i wasanaeth maethu newydd. </w:t>
      </w:r>
    </w:p>
    <w:p>
      <w:pPr>
        <w:pStyle w:val="Normal"/>
        <w:numPr>
          <w:ilvl w:val="0"/>
          <w:numId w:val="9"/>
        </w:numPr>
        <w:ind w:left="1134" w:hanging="425"/>
        <w:rPr>
          <w:rFonts w:ascii="Arial" w:hAnsi="Arial" w:eastAsia="Calibri" w:cs="Arial"/>
          <w:color w:val="000000"/>
          <w:sz w:val="24"/>
        </w:rPr>
      </w:pPr>
      <w:r>
        <w:rPr>
          <w:rFonts w:eastAsia="Calibri" w:cs="Arial" w:ascii="Arial" w:hAnsi="Arial"/>
          <w:color w:val="000000"/>
          <w:sz w:val="24"/>
          <w:lang w:val="cy-GB"/>
        </w:rPr>
        <w:t>Darparu dull apelio i ofalwyr maeth sy'n cael neu'n teimlo eu bod yn cael eu datgofrestru'n annheg.</w:t>
      </w:r>
    </w:p>
    <w:p>
      <w:pPr>
        <w:pStyle w:val="Normal"/>
        <w:numPr>
          <w:ilvl w:val="0"/>
          <w:numId w:val="9"/>
        </w:numPr>
        <w:autoSpaceDE w:val="false"/>
        <w:ind w:left="1134" w:hanging="425"/>
        <w:rPr>
          <w:rFonts w:ascii="Arial" w:hAnsi="Arial" w:eastAsia="Calibri" w:cs="Arial"/>
          <w:color w:val="000000"/>
          <w:sz w:val="24"/>
        </w:rPr>
      </w:pPr>
      <w:r>
        <w:rPr>
          <w:rFonts w:eastAsia="Calibri" w:cs="Arial" w:ascii="Arial" w:hAnsi="Arial"/>
          <w:color w:val="000000"/>
          <w:sz w:val="24"/>
          <w:lang w:val="cy-GB"/>
        </w:rPr>
        <w:t xml:space="preserve">Pwysleisio'r gofyniad ar ofalwyr maeth i weithredu er budd gorau'r plant, a rhoi'r hyder iddynt wneud hy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lai'r wybodaeth sydd gan ofalwyr maeth am eu plant gael ei defnyddio mewn ffordd dda gan weithwyr proffesiynol eraill er budd y plenty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lai gofalwyr maeth gael eu cynnwys yn y broses o benderfynu sut i ddefnyddio'r grant amddifadedd disgyblion mewn perthynas â'u plentyn oherwydd bod ganddynt ddealltwriaeth dda o anghenion eu plentyn ac y gallant felly wneud cyfraniad gwerthfawr i'r penderfyniad ynghylch sut i ddiwallu'r anghenion hyn mewn ffordd a fydd yn gwella cyrhaeddiad addysg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lai'r defnydd o'r Grant Amddifadedd Disgyblion gael ei gysylltu â'r Cynllun Addysg Personol i greu un broses gydlynol a ddylai ei gwneud yn haws i ysgolion gynnwys gofalwyr maeth yn y CAP.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lid cynnwys gofalwyr maeth fel pobl gyfartal mewn cyfarfodydd sy'n dylanwadu ar addysg eu plentyn oni fydd ystyriaethau eithriadol hollbwysig.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lid hefyd ystyried y posibilrwydd o gael cynrychiolydd plant sy'n derbyn gofal ar fyrddau llywodraethwyr mewn ysgolio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Beth y gall gofalwyr maeth ei gyfrannu at gyflawni'r newidiadau sydd eu hangen?</w:t>
      </w:r>
      <w:r>
        <w:rPr>
          <w:rFonts w:eastAsia="Calibri" w:cs="Arial" w:ascii="Arial" w:hAnsi="Arial"/>
          <w:color w:val="000000"/>
          <w:sz w:val="24"/>
          <w:lang w:val="cy-GB"/>
        </w:rPr>
        <w:t xml:space="preserve">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all gofalwyr maeth gyfrannu eu gwybodaeth am eu plentyn eu hunain er mwyn helpu i benderfynu ar y ffordd orau o ddefnyddio'r grant amddifadedd disgyblion a datblygu'r Cynllun Addysg Personol i wella cyrhaeddiad addysgol y plentyn. </w:t>
      </w:r>
    </w:p>
    <w:p>
      <w:pPr>
        <w:pStyle w:val="Normal"/>
        <w:autoSpaceDE w:val="false"/>
        <w:rPr>
          <w:rFonts w:ascii="Arial" w:hAnsi="Arial" w:eastAsia="Calibri" w:cs="Arial"/>
          <w:color w:val="000000"/>
          <w:sz w:val="24"/>
          <w:lang w:val="cy-GB"/>
        </w:rPr>
      </w:pPr>
      <w:r>
        <w:rPr>
          <w:rFonts w:eastAsia="Calibri" w:cs="Arial" w:ascii="Arial" w:hAnsi="Arial"/>
          <w:color w:val="000000"/>
          <w:sz w:val="24"/>
          <w:lang w:val="cy-GB"/>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all gofalwyr maeth roi gwybodaeth fanwl am eu plentyn mewn cyfarfodydd sy'n dylanwadu ar ei addysg.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8"/>
        </w:rPr>
      </w:pPr>
      <w:r>
        <w:rPr>
          <w:rFonts w:eastAsia="Calibri" w:cs="Arial" w:ascii="Arial" w:hAnsi="Arial"/>
          <w:b/>
          <w:bCs/>
          <w:color w:val="000000"/>
          <w:sz w:val="28"/>
          <w:lang w:val="cy-GB"/>
        </w:rPr>
        <w:t>Cydberthnasau rhwng yr ysgol a'r gofalwr maeth</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 xml:space="preserve">A yw natur y gydberthynas rhwng ysgolion a gofalwyr maeth yn effeithio ar ddeilliannau addysgol plant maeth?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ytunodd cyfranogwyr yn y grwpiau ffocws fod cydberthynas dda rhwng ysgolion, gweithwyr cymdeithasol a gofalwyr maeth yn bwysig.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Mae angen dull cydgysylltiedig".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30% o'r rhai a ymatebodd i'r arolwg fod gweithwyr cymdeithasol, athrawon a gofalwyr maeth yn gweithio'n dda gyda'i gilydd, dywedodd 17% nad oeddent yn gwneud hynny a dywedodd 53% eu bod yn gwneud hynny weithiau.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lang w:val="cy-GB"/>
        </w:rPr>
        <w:t>Cadarnhaodd trafodaeth y grŵp ffocws y darlun cymysg hwn.</w:t>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rhai o'r cyfranogwyr fod ganddynt gydberthynas dda â'u hysgol a'u gweithwyr cymdeithasol a rhoddwyd enghreifftiau o hy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un gofalwr maeth ei bod wedi cytuno â'r ysgol gynradd y byddent yn ei ffonio pe bai ei phlentyn maeth yn ddrwg yn yr ysgol. Yna gallai atgyfnerthu'r neges gartref, er enghraifft roedd wedi dyrnu athro felly nid oedd yn cael defnyddio ei lechen gartref y noson honno. Yn yr un modd, byddai'r ysgol yn dweud wrthi os oedd wedi ymddwyn yn dda fel y gallai ei ganmol neu ei wobrwyo.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Rhoddodd eraill enghreifftiau gwahanol o'r gydberthynas gadarnhaol a oedd rhyngddynt hwy â'r ysgol neu'r gweithiwr cymdeithas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Mae ysgol fy mhlentyn yn fy ffonio i ac yn gofyn a oes unrhyw beth wedi digwydd dros y penwythnos. Does dim angen i weithwyr cymdeithasol wybod.... (popeth) ... Felly mae cydberthynas uniongyrchol yn helpu. Mae wedi cymryd amser ond bellach maen nhw'n gofyn i mi. Mae'n helpu'n fawr iaw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Pan oedd yn newid ysgol roeddwn yn rhan o'r penderfyniad ynghylch ble roedd yn mynd. Fe wnaethon nhw wrando arna i!"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Rwy'n lwcus iawn, mae gen i weithiwr cymdeithasol gwych. Mae'n fy ffonio bob wythnos ac yn ymweld... Dair gwaith y mis. Gofynnodd i mi am fy marn bob amser mewn perthynas â'r plentyn". </w:t>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Fodd bynnag, darparodd cyfranogwyr eraill enghreifftiau o'r gydberthynas anfoddhaol rhyngddynt hwy a gweithwyr proffesiyn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Mae ysgolion yn eich anwybyddu heblaw am unwaith y flwyddyn yn y noson rieni. Dydyn nhw ddim yn eich ystyried yn weithiwr proffesiyn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Dydyn nhw ddim yn eich cefnogi i orfodi hynny. Mae'r un peth yn wir yn yr ysgol. Weithiau os oes problem, bydd yr athro yn ffonio'r gweithiwr cymdeithasol ac nid y gofalwr maeth, ond ni yw'r rhai sy'n gorfod datrys y broblem".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Er gwaethaf y profiadau cymysg hyn roedd cytundeb cyffredinol y byddai cydberthynas dda rhwng gofalwyr maeth a gweithwyr proffesiynol yn fuddiol i blant maeth.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Dydy gweithwyr cymdeithasol plant sy'n derbyn gofal ddim yn dod i'r fforwm, dydyn nhw ddim eisiau gwybod. Gellir deall os yw'r gofalwr maeth bob amser yn cwyno eu bod nhw'n mynd yn amddiffynnol. Mae angen i ni ddatblygu cydweithrediad cadarnhaol, datblygu eu hempathi fel y gallant weld sut brofiad ydyw i ni a'u helpu nhw i wneud i ni deimlo ein bod yn cael ein gwerthfawrogi".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Pa gamau sydd angen eu cymryd?</w:t>
      </w:r>
      <w:r>
        <w:rPr>
          <w:rFonts w:eastAsia="Calibri" w:cs="Arial" w:ascii="Arial" w:hAnsi="Arial"/>
          <w:color w:val="000000"/>
          <w:sz w:val="24"/>
          <w:lang w:val="cy-GB"/>
        </w:rPr>
        <w:t xml:space="preserve"> </w:t>
      </w:r>
    </w:p>
    <w:p>
      <w:pPr>
        <w:pStyle w:val="Normal"/>
        <w:rPr>
          <w:rFonts w:ascii="Arial" w:hAnsi="Arial" w:eastAsia="Calibri" w:cs="Arial"/>
          <w:b/>
          <w:b/>
          <w:color w:val="000000"/>
          <w:sz w:val="24"/>
        </w:rPr>
      </w:pPr>
      <w:r>
        <w:rPr>
          <w:rFonts w:eastAsia="Calibri" w:cs="Arial" w:ascii="Arial" w:hAnsi="Arial"/>
          <w:b/>
          <w:color w:val="000000"/>
          <w:sz w:val="24"/>
        </w:rPr>
      </w:r>
    </w:p>
    <w:p>
      <w:pPr>
        <w:pStyle w:val="Normal"/>
        <w:rPr>
          <w:rFonts w:ascii="Arial" w:hAnsi="Arial" w:eastAsia="Calibri" w:cs="Arial"/>
          <w:color w:val="000000"/>
          <w:sz w:val="24"/>
        </w:rPr>
      </w:pPr>
      <w:r>
        <w:rPr>
          <w:rFonts w:eastAsia="Calibri" w:cs="Arial" w:ascii="Arial" w:hAnsi="Arial"/>
          <w:color w:val="000000"/>
          <w:sz w:val="24"/>
          <w:lang w:val="cy-GB"/>
        </w:rPr>
        <w:t>Cam gweithredu penodol yw y dylai gweithwyr cymdeithasol plant sy'n derbyn gofal fynychu fforymau gofalwyr maeth yn gyson.</w:t>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Yn fwy cyffredinol, byddai gweithgareddau i ddod â gweithwyr cymdeithasol a gofalwyr maeth ynghyd, er mwyn hyrwyddo cyd-ddealltwriaeth mewn lleoliad "anfygythiol" yn helpu i feithrin y gydberthynas fwy cadarnhaol y mae pawb yn cytuno sydd ei hange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red Y Rhwydwaith Maethu fod angen neges glir a chryfach i ddweud wrth bawb sy'n ymwneud â phlant sy'n derbyn gofal fod yn rhaid iddynt fod yn uchelgeisiol ar eu cyfer a bod yn rhaid iddynt weithio gydag eraill i gyflawni eu potensial. Mae hyn yn golygu bod angen newid diwylliannol a fydd yn arwain at fwy o bwyslais ar gyflawni llwyddiant addysgol. Rhaid i ofalwyr maeth, gwasanaethau maethu, gweithwyr cymdeithasol plant ac awdurdodau lleol (gwasanaethau plant, gwasanaethau cymdeithasol neu wasanaethau iechyd a gofal cymdeithasol) oll ganolbwyntio mwy ar helpu pob plentyn sydd yng ngofal y cyhoedd i gyflawni ei botensial. Rhaid i strategaethau rhianta corfforaethol adlewyrchu hyn.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 angen i'r stereoteipiau negyddol a'r disgwyliadau isel a ganfyddir gan weithwyr proffesiynol plant sy'n derbyn gofal gael eu cydnabod a rhaid mynd i'r afael â hwy ar lefel sefydliadol ac ar lefel gymuned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ytunodd gofalwyr maeth fod diffyg eglurder ynghylch yr hyn a ddisgwylir ganddynt o ran mynd i nosweithiau 'rhieni' neu gyfarfodydd yn yr ysgol a chysylltu mewn ffyrdd eraill â'r ysgol. Nid yw gwybodaeth am gyflawniadau addysgol yn y gorffennol nac anawsterau parhaus bob amser yn cael ei throsglwyddo i ofalwyr maeth gan weithwyr cymdeithasol y plant ac roedd hyn yn ei gwneud yn anoddach i ofalwyr maeth gyfathrebu'n effeithiol ag ysgolion. Rhaid ystyried mai gofalwyr maeth yw addysgwyr cyntaf plant mewn gofal maeth a rhaid eu cefnogi'n llawn i wneud hynny.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Beth y gall gofalwyr maeth ei gyfrannu at gyflawni'r newidiadau sydd eu hangen?</w:t>
      </w:r>
      <w:r>
        <w:rPr>
          <w:rFonts w:eastAsia="Calibri" w:cs="Arial" w:ascii="Arial" w:hAnsi="Arial"/>
          <w:color w:val="000000"/>
          <w:sz w:val="24"/>
          <w:lang w:val="cy-GB"/>
        </w:rPr>
        <w:t xml:space="preserve">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Yn gyffredinol iawn, gall gofalwyr maeth barhau i gynnig eu dealltwriaeth a'u profiad hwy a cheisio meithrin cydberthnasau cadarnhaol â gweithwyr proffesiynol tra'n osgoi bod yn rhy feirniad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8"/>
          <w:lang w:val="cy-GB"/>
        </w:rPr>
        <w:t>Sefydlogrwydd</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 xml:space="preserve">A yw'r trefniadau cyfredol yn cynnig digon o sefydlogrwydd i blant maeth, neu a yw newid lleoliad neu ysgol yn effeithio ar eu haddysg?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55% o'r rhai a ymatebodd i'r arolwg fod newidiadau mewn lleoliad neu ysgol wedi effeithio ar addysg eu plentyn maeth tra dywedodd 45% nad oedd wedi gwneud hynny.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color w:val="000000"/>
          <w:sz w:val="24"/>
          <w:lang w:val="cy-GB"/>
        </w:rPr>
        <w:t>Roedd cyfranogwyr yn y grwpiau ffocws yn credu bod sefydlogrwydd yn ffactor pwysig iawn a oedd yn effeithio ar addysg plentyn. Dadleuodd rhai ei fod yn ffactor hollbwysig.</w:t>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Dydw i ddim yn credu bod arian yn helpu, y gwir yw mai sefydlogrwydd yw'r prif beth".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Mae cyflawni'r gorau posibl yn gysylltiedig â lleoliadau cadarnhaol, cynaledig a hirdymor. Mae lleoliadau byrdymor, a gorfod symud yn aml, yn cael effaith arnynt hwy ac ar eu haddysg".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yfeiriodd rhai o'r cyfranogwyr at effaith negyddol newidiadau mynych.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Maen nhw'n newid lleoliadau, yn symud ysgol, yn symud Cynorthwywyr Addysgu, yn newid gweithwyr cymdeithasol ac yn newid eu cymorth un i un. Mewn wyth mlynedd rydyn ni wedi cael tua 12 o weithwyr cymdeithasol gwahan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ydnabu cyfranogwyr fod adegau'n codi pan allai newid lleoliad neu ysgol fod yn fuddiol, er enghraifft i dorri cysylltiadau nad oedd yn helpu'r plentyn neu gysylltiadau a oedd yn stigmateiddio.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un cyfranogwr y gallai plentyn, o dan rai amgylchiadau, ystyried gofal seibiant hyd yn oed yn enghraifft o gael ei wrthod, er y byddai parhad yn helpu e.e. aros yn yr un dalgylch ysgol er mwyn iddo allu parhau i gwrdd â'i ffrindiau, a mynd at yr un gofalwr seibiant.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un arall nad oedd gofalwyr maeth yn cael gwybod pa mor hir y bydd plentyn maeth yn aros gyda hwy. Gallai'r diffyg gwybodaeth hwn ychwanegu at y teimladau o ansefydlogrwydd. </w:t>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Aeth dwy flynedd heibio ac roedd fy mhlentyn yn poeni ei fod yn mynd i gael ei symud eto. Oherwydd ei fod wedi digwydd o'r blaen, mae'n ei chael hi'n anodd credu na fydd yn digwydd eto".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Cydnabuwyd y gall lleoliadau fethu. Fodd bynnag, dadleuodd rhai gofalwyr maeth mai'r rheswm dros fethiant lleoliad yn aml oedd diffyg cymorth a pheidio â chael y stori lawn am blentyn ymlaen llaw ond roedd y gofalwyr maeth yn teimlo bod y gweithwyr cymdeithasol yn rhoi'r bai arnynt hwy am y methiant.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rhai cyfranogwyr fod lleoliadau, ar adegau, yn dod i ben am resymau ariannol ac y gallai hyn fod yn economi ffug yn y tymor hwy.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i/>
          <w:i/>
          <w:iCs/>
          <w:color w:val="000000"/>
          <w:sz w:val="24"/>
          <w:lang w:val="cy-GB"/>
        </w:rPr>
      </w:pPr>
      <w:r>
        <w:rPr>
          <w:rFonts w:eastAsia="Calibri" w:cs="Arial" w:ascii="Arial" w:hAnsi="Arial"/>
          <w:i/>
          <w:iCs/>
          <w:color w:val="000000"/>
          <w:sz w:val="24"/>
          <w:lang w:val="cy-GB"/>
        </w:rPr>
        <w:t xml:space="preserve">"Nid yw'n deg os yw lleoliadau sefydlog yn cael eu newid oherwydd arian... Nid yw'n helpu'r plentyn na'r gofalwr sy'n gorfod delio ag ansicrwydd y plentyn sydd newydd gael ei symud eto. Bob tro y cânt eu symud mae'n effeithio arnyn nhw". </w:t>
      </w:r>
    </w:p>
    <w:p>
      <w:pPr>
        <w:pStyle w:val="Normal"/>
        <w:autoSpaceDE w:val="false"/>
        <w:rPr>
          <w:rFonts w:ascii="Arial" w:hAnsi="Arial" w:eastAsia="Calibri" w:cs="Arial"/>
          <w:i/>
          <w:i/>
          <w:iCs/>
          <w:color w:val="000000"/>
          <w:sz w:val="24"/>
          <w:lang w:val="cy-GB"/>
        </w:rPr>
      </w:pPr>
      <w:r>
        <w:rPr>
          <w:rFonts w:eastAsia="Calibri" w:cs="Arial" w:ascii="Arial" w:hAnsi="Arial"/>
          <w:i/>
          <w:iCs/>
          <w:color w:val="000000"/>
          <w:sz w:val="24"/>
          <w:lang w:val="cy-GB"/>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wedodd sawl un o'r cyfranogwyr fod newid gweithiwr cymdeithasol yn aml yn ansefydlogi plentyn.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color w:val="000000"/>
          <w:sz w:val="24"/>
        </w:rPr>
      </w:pPr>
      <w:r>
        <w:rPr>
          <w:rFonts w:eastAsia="Calibri" w:cs="Arial" w:ascii="Arial" w:hAnsi="Arial"/>
          <w:i/>
          <w:iCs/>
          <w:color w:val="000000"/>
          <w:sz w:val="24"/>
          <w:lang w:val="cy-GB"/>
        </w:rPr>
        <w:t>"Rydym wedi newid gweithiwr cymdeithasol ddwywaith eleni yn barod".</w:t>
      </w:r>
    </w:p>
    <w:p>
      <w:pPr>
        <w:pStyle w:val="Normal"/>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w:t>
      </w:r>
      <w:r>
        <w:rPr>
          <w:rFonts w:eastAsia="Calibri" w:cs="Arial" w:ascii="Arial" w:hAnsi="Arial"/>
          <w:i/>
          <w:iCs/>
          <w:color w:val="000000"/>
          <w:sz w:val="24"/>
          <w:lang w:val="cy-GB"/>
        </w:rPr>
        <w:t xml:space="preserve">Mae a wnelo â faint o arian sydd ar gael hefyd. Mae gweithwyr cymdeithasol (yn y wlad hon) yn newid yn aml. Fe gawson ni bum gweithiwr cymdeithasol gwahanol ar gyfer un plentyn y gwnaethon ni ofalu amdano".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w:t>
      </w:r>
      <w:r>
        <w:rPr>
          <w:rFonts w:eastAsia="Calibri" w:cs="Arial" w:ascii="Arial" w:hAnsi="Arial"/>
          <w:i/>
          <w:iCs/>
          <w:color w:val="000000"/>
          <w:sz w:val="24"/>
          <w:lang w:val="cy-GB"/>
        </w:rPr>
        <w:t xml:space="preserve">Roeddent yn teimlo bod cydberthynas sefydlog â gweithiwr cymdeithasol yn bwysig.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Dylech neilltuo un gweithiwr cymdeithasol i blentyn a dylai aros gyda'r plentyn hwnnw yn barhao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color w:val="000000"/>
          <w:sz w:val="24"/>
        </w:rPr>
      </w:pPr>
      <w:r>
        <w:rPr>
          <w:rFonts w:eastAsia="Calibri" w:cs="Arial" w:ascii="Arial" w:hAnsi="Arial"/>
          <w:i/>
          <w:iCs/>
          <w:color w:val="000000"/>
          <w:sz w:val="24"/>
          <w:lang w:val="cy-GB"/>
        </w:rPr>
        <w:t xml:space="preserve">"Mae angen cydberthynas well rhwng y gweithiwr cymdeithasol a'r gofalwr maeth. Mae angen cysondeb; mae angen i ni feithrin cydberthynas â'r gweithiwr cymdeithasol a chadw'r un gweithiwr".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Pa gamau sydd angen eu cymryd?</w:t>
      </w:r>
      <w:r>
        <w:rPr>
          <w:rFonts w:eastAsia="Calibri" w:cs="Arial" w:ascii="Arial" w:hAnsi="Arial"/>
          <w:color w:val="000000"/>
          <w:sz w:val="24"/>
          <w:lang w:val="cy-GB"/>
        </w:rPr>
        <w:t xml:space="preserve">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Mae angen cydnabod yn llawn ac ystyried effaith ansefydlogrwydd ar anghenion plant pan wneir penderfyniadau ynghylch lleoliadau, newid ysgol, a darpariaeth gofal seibiant.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Beth y gall gofalwyr maeth ei gyfrannu at gyflawni'r newidiadau sydd eu hangen?</w:t>
      </w:r>
      <w:r>
        <w:rPr>
          <w:rFonts w:eastAsia="Calibri" w:cs="Arial" w:ascii="Arial" w:hAnsi="Arial"/>
          <w:color w:val="000000"/>
          <w:sz w:val="24"/>
          <w:lang w:val="cy-GB"/>
        </w:rPr>
        <w:t xml:space="preserve">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allai gofalwyr maeth weithio gyda sefydliadau fel Y Rhwydwaith Maethu i godi ymwybyddiaeth o'r modd y mae ansefydlogrwydd yn effeithio ar y plant.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Canfyddiadau Ychwanegol</w:t>
      </w:r>
      <w:r>
        <w:rPr>
          <w:rFonts w:eastAsia="Calibri" w:cs="Arial" w:ascii="Arial" w:hAnsi="Arial"/>
          <w:color w:val="000000"/>
          <w:sz w:val="24"/>
          <w:lang w:val="cy-GB"/>
        </w:rPr>
        <w:t xml:space="preserve">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A oes unrhyw beth arall rydych am ei ychwanegu nad ydym eisoes wedi ei grybwyll? </w:t>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Un o ganfyddiadau'r croestoriad yw bod y modd y caiff plant maeth eu helpu i wneud yn dda yn yr ysgol yn amrywio ledled Cymru. Ceir enghreifftiau o arfer da iawn a hefyd o arfer gwae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Pa gamau sydd angen eu cymryd?</w:t>
      </w:r>
      <w:r>
        <w:rPr>
          <w:rFonts w:eastAsia="Calibri" w:cs="Arial" w:ascii="Arial" w:hAnsi="Arial"/>
          <w:color w:val="000000"/>
          <w:sz w:val="24"/>
          <w:lang w:val="cy-GB"/>
        </w:rPr>
        <w:t xml:space="preserve">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Dylai arfer gorau wrth hyrwyddo cyrhaeddiad addysgol ymhlith plant sy'n derbyn gofal gael ei nodi a'i gyflwyno.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Beth y gall gofalwyr maeth ei gyfrannu at gyflawni'r newidiadau sydd eu hangen?</w:t>
      </w:r>
      <w:r>
        <w:rPr>
          <w:rFonts w:eastAsia="Calibri" w:cs="Arial" w:ascii="Arial" w:hAnsi="Arial"/>
          <w:color w:val="000000"/>
          <w:sz w:val="24"/>
          <w:lang w:val="cy-GB"/>
        </w:rPr>
        <w:t xml:space="preserve"> </w:t>
      </w:r>
    </w:p>
    <w:p>
      <w:pPr>
        <w:pStyle w:val="Normal"/>
        <w:autoSpaceDE w:val="false"/>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all gofalwyr maeth nodi arfer da a helpu i lywio unrhyw astudiaeth ar hyn. </w:t>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rPr>
          <w:rFonts w:ascii="Arial" w:hAnsi="Arial" w:eastAsia="Calibri" w:cs="Arial"/>
          <w:b/>
          <w:b/>
          <w:color w:val="000000"/>
          <w:sz w:val="32"/>
        </w:rPr>
      </w:pPr>
      <w:r>
        <w:rPr>
          <w:rFonts w:eastAsia="Calibri" w:cs="Arial" w:ascii="Arial" w:hAnsi="Arial"/>
          <w:b/>
          <w:bCs/>
          <w:color w:val="000000"/>
          <w:sz w:val="32"/>
          <w:lang w:val="cy-GB"/>
        </w:rPr>
        <w:t>Crynodeb o Gamau Gweithredu</w:t>
      </w:r>
    </w:p>
    <w:p>
      <w:pPr>
        <w:pStyle w:val="Normal"/>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b/>
          <w:b/>
          <w:sz w:val="28"/>
          <w:lang w:eastAsia="en-GB"/>
        </w:rPr>
      </w:pPr>
      <w:r>
        <w:rPr>
          <w:rFonts w:eastAsia="Calibri" w:cs="Arial" w:ascii="Arial" w:hAnsi="Arial"/>
          <w:b/>
          <w:sz w:val="28"/>
          <w:lang w:eastAsia="en-GB"/>
        </w:rPr>
        <w:t>Cyllid</w:t>
      </w:r>
    </w:p>
    <w:p>
      <w:pPr>
        <w:pStyle w:val="Normal"/>
        <w:autoSpaceDE w:val="false"/>
        <w:rPr>
          <w:rFonts w:ascii="Arial" w:hAnsi="Arial" w:eastAsia="Calibri" w:cs="Arial"/>
          <w:b/>
          <w:b/>
          <w:sz w:val="24"/>
          <w:lang w:eastAsia="en-GB"/>
        </w:rPr>
      </w:pPr>
      <w:r>
        <w:rPr>
          <w:rFonts w:eastAsia="Calibri" w:cs="Arial" w:ascii="Arial" w:hAnsi="Arial"/>
          <w:b/>
          <w:sz w:val="24"/>
          <w:lang w:eastAsia="en-GB"/>
        </w:rPr>
      </w:r>
    </w:p>
    <w:tbl>
      <w:tblPr>
        <w:tblW w:w="8415" w:type="dxa"/>
        <w:jc w:val="left"/>
        <w:tblInd w:w="-5" w:type="dxa"/>
        <w:tblLayout w:type="fixed"/>
        <w:tblCellMar>
          <w:top w:w="0" w:type="dxa"/>
          <w:left w:w="108" w:type="dxa"/>
          <w:bottom w:w="0" w:type="dxa"/>
          <w:right w:w="108" w:type="dxa"/>
        </w:tblCellMar>
      </w:tblPr>
      <w:tblGrid>
        <w:gridCol w:w="4192"/>
        <w:gridCol w:w="4223"/>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Pa gamau sydd angen eu cymryd?</w:t>
            </w:r>
            <w:r>
              <w:rPr>
                <w:rFonts w:eastAsia="Calibri" w:cs="Arial" w:ascii="Arial" w:hAnsi="Arial"/>
                <w:color w:val="000000"/>
                <w:sz w:val="24"/>
                <w:lang w:val="cy-GB"/>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Beth y gall gofalwyr maeth ei gyfrannu?</w:t>
            </w:r>
            <w:r>
              <w:rPr>
                <w:rFonts w:eastAsia="Calibri" w:cs="Arial" w:ascii="Arial" w:hAnsi="Arial"/>
                <w:color w:val="000000"/>
                <w:sz w:val="24"/>
                <w:lang w:val="cy-GB"/>
              </w:rPr>
              <w:t xml:space="preserve"> </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GB"/>
              </w:rPr>
            </w:pPr>
            <w:r>
              <w:rPr>
                <w:rFonts w:eastAsia="Calibri" w:cs="Arial" w:ascii="Arial" w:hAnsi="Arial"/>
                <w:sz w:val="24"/>
                <w:lang w:eastAsia="en-GB"/>
              </w:rPr>
              <w:t xml:space="preserve">Roedd y gofalwyr maeth yn credu y dylai cyllid ychwanegol gael ei ddefnyddio'n bennaf er budd plant unigol sy'n derbyn gofal mewn modd cyson ym mhob awdurdod lleol yng Nghymru ac y dylai Gofalwyr Maeth fod yn gallu dylanwadu ar y ffordd y defnyddir y cyllid hwn mewn perthynas â'u plentyn. </w:t>
            </w:r>
          </w:p>
          <w:p>
            <w:pPr>
              <w:pStyle w:val="Normal"/>
              <w:autoSpaceDE w:val="false"/>
              <w:rPr>
                <w:rFonts w:ascii="Arial" w:hAnsi="Arial" w:eastAsia="Calibri" w:cs="Arial"/>
                <w:sz w:val="24"/>
                <w:lang w:eastAsia="en-GB"/>
              </w:rPr>
            </w:pPr>
            <w:r>
              <w:rPr>
                <w:rFonts w:eastAsia="Calibri" w:cs="Arial" w:ascii="Arial" w:hAnsi="Arial"/>
                <w:sz w:val="24"/>
                <w:lang w:eastAsia="en-GB"/>
              </w:rPr>
            </w:r>
          </w:p>
          <w:p>
            <w:pPr>
              <w:pStyle w:val="Normal"/>
              <w:autoSpaceDE w:val="false"/>
              <w:rPr>
                <w:rFonts w:ascii="Arial" w:hAnsi="Arial" w:eastAsia="Calibri" w:cs="Arial"/>
                <w:sz w:val="24"/>
                <w:lang w:eastAsia="en-GB"/>
              </w:rPr>
            </w:pPr>
            <w:r>
              <w:rPr>
                <w:rFonts w:eastAsia="Calibri" w:cs="Arial" w:ascii="Arial" w:hAnsi="Arial"/>
                <w:sz w:val="24"/>
                <w:lang w:eastAsia="en-GB"/>
              </w:rPr>
              <w:t xml:space="preserve">Dylid nodi enghreifftiau o arfer da wrth ddefnyddio'r grant amddifadedd disgyblion a chynnwys gofalwyr maeth yn y gwaith hwn (neu ei bremiwm disgybl cyfatebol yn Lloegr) a dylid dysgu gwersi o hyn. </w:t>
            </w:r>
          </w:p>
          <w:p>
            <w:pPr>
              <w:pStyle w:val="Normal"/>
              <w:autoSpaceDE w:val="false"/>
              <w:rPr>
                <w:rFonts w:ascii="Arial" w:hAnsi="Arial" w:eastAsia="Calibri" w:cs="Arial"/>
                <w:sz w:val="24"/>
                <w:lang w:eastAsia="en-GB"/>
              </w:rPr>
            </w:pPr>
            <w:r>
              <w:rPr>
                <w:rFonts w:eastAsia="Calibri" w:cs="Arial" w:ascii="Arial" w:hAnsi="Arial"/>
                <w:sz w:val="24"/>
                <w:lang w:eastAsia="en-GB"/>
              </w:rPr>
            </w:r>
          </w:p>
          <w:p>
            <w:pPr>
              <w:pStyle w:val="Normal"/>
              <w:autoSpaceDE w:val="false"/>
              <w:rPr>
                <w:rFonts w:ascii="Arial" w:hAnsi="Arial" w:eastAsia="Calibri" w:cs="Arial"/>
                <w:sz w:val="24"/>
                <w:lang w:eastAsia="en-GB"/>
              </w:rPr>
            </w:pPr>
            <w:r>
              <w:rPr>
                <w:rFonts w:eastAsia="Calibri" w:cs="Arial" w:ascii="Arial" w:hAnsi="Arial"/>
                <w:sz w:val="24"/>
                <w:lang w:eastAsia="en-GB"/>
              </w:rPr>
              <w:t xml:space="preserve">Dylai Llywodraeth Cymru ystyried enghreifftiau o arfer da o ariannu plant sy'n derbyn gofal e.e. Cyflawniadau Maethu yng Ngogledd Iwerddon a reolir gan Y Rhwydwaith Maethu. </w:t>
            </w:r>
          </w:p>
          <w:p>
            <w:pPr>
              <w:pStyle w:val="Normal"/>
              <w:autoSpaceDE w:val="false"/>
              <w:rPr>
                <w:rFonts w:ascii="Arial" w:hAnsi="Arial" w:eastAsia="Calibri" w:cs="Arial"/>
                <w:sz w:val="24"/>
                <w:lang w:eastAsia="en-GB"/>
              </w:rPr>
            </w:pPr>
            <w:r>
              <w:rPr>
                <w:rFonts w:eastAsia="Calibri" w:cs="Arial" w:ascii="Arial" w:hAnsi="Arial"/>
                <w:sz w:val="24"/>
                <w:lang w:eastAsia="en-GB"/>
              </w:rPr>
            </w:r>
          </w:p>
          <w:p>
            <w:pPr>
              <w:pStyle w:val="Normal"/>
              <w:autoSpaceDE w:val="false"/>
              <w:rPr>
                <w:rFonts w:ascii="Arial" w:hAnsi="Arial" w:eastAsia="Calibri" w:cs="Arial"/>
                <w:b/>
                <w:b/>
                <w:sz w:val="24"/>
                <w:lang w:eastAsia="en-GB"/>
              </w:rPr>
            </w:pPr>
            <w:r>
              <w:rPr>
                <w:rFonts w:eastAsia="Calibri" w:cs="Arial" w:ascii="Arial" w:hAnsi="Arial"/>
                <w:sz w:val="24"/>
                <w:lang w:eastAsia="en-GB"/>
              </w:rPr>
              <w:t>Dylid cymryd camau i gynyddu'r ddealltwriaeth sydd gan ofalwyr maeth o'r grant amddifadedd disgyblion, ac at ba ddiben y gellir ei ddefnyddio</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eastAsia="en-GB"/>
              </w:rPr>
            </w:pPr>
            <w:r>
              <w:rPr>
                <w:rFonts w:eastAsia="Calibri" w:cs="Arial" w:ascii="Arial" w:hAnsi="Arial"/>
                <w:sz w:val="24"/>
                <w:lang w:eastAsia="en-GB"/>
              </w:rPr>
              <w:t>Byddai gofalwyr maeth yn gallu cymryd rhan mewn trafodaethau gydag athrawon a gweithwyr proffesiynol eraill er mwyn helpu i benderfynu ar y defnydd gorau o gyllid sy'n canolbwyntio ar yr unigolyn ar gyfer y plentyn yn eu gofal.</w:t>
            </w:r>
          </w:p>
        </w:tc>
      </w:tr>
    </w:tbl>
    <w:p>
      <w:pPr>
        <w:pStyle w:val="Normal"/>
        <w:rPr>
          <w:rFonts w:ascii="Arial" w:hAnsi="Arial" w:eastAsia="Calibri" w:cs="Arial"/>
          <w:b/>
          <w:b/>
          <w:sz w:val="24"/>
          <w:lang w:eastAsia="en-GB"/>
        </w:rPr>
      </w:pPr>
      <w:r>
        <w:rPr>
          <w:rFonts w:eastAsia="Calibri" w:cs="Arial" w:ascii="Arial" w:hAnsi="Arial"/>
          <w:b/>
          <w:sz w:val="24"/>
          <w:lang w:eastAsia="en-GB"/>
        </w:rPr>
      </w:r>
    </w:p>
    <w:p>
      <w:pPr>
        <w:pStyle w:val="Normal"/>
        <w:rPr>
          <w:rFonts w:ascii="Arial" w:hAnsi="Arial" w:eastAsia="Calibri" w:cs="Arial"/>
          <w:b/>
          <w:b/>
          <w:color w:val="000000"/>
          <w:sz w:val="24"/>
        </w:rPr>
      </w:pPr>
      <w:r>
        <w:rPr>
          <w:rFonts w:eastAsia="Calibri" w:cs="Arial" w:ascii="Arial" w:hAnsi="Arial"/>
          <w:b/>
          <w:color w:val="000000"/>
          <w:sz w:val="24"/>
        </w:rPr>
        <w:t>Cymorth</w:t>
      </w:r>
    </w:p>
    <w:p>
      <w:pPr>
        <w:pStyle w:val="Normal"/>
        <w:rPr>
          <w:rFonts w:ascii="Arial" w:hAnsi="Arial" w:eastAsia="Calibri" w:cs="Arial"/>
          <w:b/>
          <w:b/>
          <w:color w:val="000000"/>
          <w:sz w:val="24"/>
        </w:rPr>
      </w:pPr>
      <w:r>
        <w:rPr>
          <w:rFonts w:eastAsia="Calibri" w:cs="Arial" w:ascii="Arial" w:hAnsi="Arial"/>
          <w:b/>
          <w:color w:val="000000"/>
          <w:sz w:val="24"/>
        </w:rPr>
      </w:r>
    </w:p>
    <w:tbl>
      <w:tblPr>
        <w:tblW w:w="8415" w:type="dxa"/>
        <w:jc w:val="left"/>
        <w:tblInd w:w="-5" w:type="dxa"/>
        <w:tblLayout w:type="fixed"/>
        <w:tblCellMar>
          <w:top w:w="0" w:type="dxa"/>
          <w:left w:w="108" w:type="dxa"/>
          <w:bottom w:w="0" w:type="dxa"/>
          <w:right w:w="108" w:type="dxa"/>
        </w:tblCellMar>
      </w:tblPr>
      <w:tblGrid>
        <w:gridCol w:w="4152"/>
        <w:gridCol w:w="4263"/>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 xml:space="preserve">Pa gamau sydd angen eu cymryd? </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4"/>
              </w:rPr>
            </w:pPr>
            <w:r>
              <w:rPr>
                <w:rFonts w:eastAsia="Calibri" w:cs="Arial" w:ascii="Arial" w:hAnsi="Arial"/>
                <w:b/>
                <w:bCs/>
                <w:color w:val="000000"/>
                <w:sz w:val="24"/>
                <w:lang w:val="cy-GB"/>
              </w:rPr>
              <w:t>Beth y gall gofalwyr maeth ei gyfrannu?</w:t>
            </w:r>
            <w:r>
              <w:rPr>
                <w:rFonts w:eastAsia="Calibri" w:cs="Arial" w:ascii="Arial" w:hAnsi="Arial"/>
                <w:color w:val="000000"/>
                <w:sz w:val="24"/>
                <w:lang w:val="cy-GB"/>
              </w:rPr>
              <w:t xml:space="preserve">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rPr>
            </w:pPr>
            <w:r>
              <w:rPr>
                <w:rFonts w:eastAsia="Calibri" w:cs="Arial" w:ascii="Arial" w:hAnsi="Arial"/>
                <w:color w:val="000000"/>
                <w:sz w:val="24"/>
                <w:lang w:val="cy-GB"/>
              </w:rPr>
              <w:t xml:space="preserve">Dylai cyllid ychwanegol fod ar gael i ddarparu tiwtora ychwanegol, cymorth proffesiynol ar gyfer materion emosiynol a mynediad at weithgareddau.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lang w:val="cy-GB"/>
              </w:rPr>
            </w:pPr>
            <w:r>
              <w:rPr>
                <w:rFonts w:eastAsia="Calibri" w:cs="Arial" w:ascii="Arial" w:hAnsi="Arial"/>
                <w:sz w:val="24"/>
                <w:lang w:val="cy-GB"/>
              </w:rPr>
              <w:t xml:space="preserve">Dylai'r mathau uchod o gymorth fod ar gael ar gyfer plant sy'n derbyn gofal ym mhob ysgol a dylid eu darparu'n hyblyg mewn ffordd sy'n osgoi stigmateiddio'r plentyn. </w:t>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rPr>
            </w:pPr>
            <w:r>
              <w:rPr>
                <w:rFonts w:eastAsia="Calibri" w:cs="Arial" w:ascii="Arial" w:hAnsi="Arial"/>
                <w:sz w:val="24"/>
                <w:lang w:val="cy-GB"/>
              </w:rPr>
              <w:t xml:space="preserve">Dylid annog cynlluniau fel cynllun "Cerdyn FFIT" Conwy a chynllun "Activate" y Fflint.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Mae'r Rhwydwaith Maethu yn argymell y dylai pob plentyn mewn gofal gael asesiadau cyfannol prydlon ac o ansawdd uchel o'i anghenion corfforol, emosiynol ac iechyd meddwl a chael adolygiadau rheolaidd. Mae'n bwysig bod CAMHS yn sicrhau effeithiolrwydd fel bod plant sydd angen help cynnar a'r rhai sydd ag anghenion arbenigol yn gallu manteisio ar asesiadau amserol sy'n canolbwyntio ar y plentyn.</w:t>
            </w:r>
          </w:p>
          <w:p>
            <w:pPr>
              <w:pStyle w:val="Normal"/>
              <w:autoSpaceDE w:val="false"/>
              <w:rPr>
                <w:rFonts w:ascii="Arial" w:hAnsi="Arial" w:eastAsia="Calibri" w:cs="Arial"/>
                <w:color w:val="000000"/>
                <w:sz w:val="24"/>
              </w:rPr>
            </w:pPr>
            <w:r>
              <w:rPr>
                <w:rFonts w:eastAsia="Calibri" w:cs="Arial" w:ascii="Arial" w:hAnsi="Arial"/>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rPr>
            </w:pPr>
            <w:r>
              <w:rPr>
                <w:rFonts w:eastAsia="Calibri" w:cs="Arial" w:ascii="Arial" w:hAnsi="Arial"/>
                <w:color w:val="000000"/>
                <w:sz w:val="24"/>
                <w:lang w:val="cy-GB"/>
              </w:rPr>
              <w:t xml:space="preserve">Gall gofalwyr maeth helpu i nodi anghenion dysgu ac emosiynol eu plant. Gall gweithwyr proffesiynol eu cynnwys mewn trafodaethau fel eu bod yn gallu ategu'r tiwtora a'r cymorth proffesiynol a gaiff eu plant yn well. </w:t>
            </w:r>
          </w:p>
          <w:p>
            <w:pPr>
              <w:pStyle w:val="Normal"/>
              <w:autoSpaceDE w:val="false"/>
              <w:rPr>
                <w:rFonts w:ascii="Arial" w:hAnsi="Arial" w:eastAsia="Calibri" w:cs="Arial"/>
                <w:color w:val="000000"/>
                <w:sz w:val="24"/>
              </w:rPr>
            </w:pPr>
            <w:r>
              <w:rPr>
                <w:rFonts w:eastAsia="Calibri" w:cs="Arial" w:ascii="Arial" w:hAnsi="Arial"/>
                <w:color w:val="000000"/>
                <w:sz w:val="24"/>
              </w:rPr>
            </w:r>
          </w:p>
          <w:p>
            <w:pPr>
              <w:pStyle w:val="Normal"/>
              <w:rPr>
                <w:rFonts w:ascii="Arial" w:hAnsi="Arial" w:eastAsia="Calibri" w:cs="Arial"/>
                <w:sz w:val="24"/>
                <w:lang w:val="cy-GB"/>
              </w:rPr>
            </w:pPr>
            <w:r>
              <w:rPr>
                <w:rFonts w:eastAsia="Calibri" w:cs="Arial" w:ascii="Arial" w:hAnsi="Arial"/>
                <w:sz w:val="24"/>
                <w:lang w:val="cy-GB"/>
              </w:rPr>
              <w:t>Gall gofalwyr maeth helpu i nodi'r math o weithgareddau a fyddai fwyaf buddiol i'w plant. Gallant annog eu plant i roi cynnig ar weithgareddau gwahanol a'u galluogi i fynd i'r rhai sy'n gweithio iddynt hwy.</w:t>
            </w:r>
          </w:p>
          <w:p>
            <w:pPr>
              <w:pStyle w:val="Normal"/>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rPr>
            </w:pPr>
            <w:r>
              <w:rPr>
                <w:rFonts w:eastAsia="Calibri" w:cs="Arial" w:ascii="Arial" w:hAnsi="Arial"/>
                <w:sz w:val="24"/>
                <w:lang w:val="cy-GB"/>
              </w:rPr>
              <w:t xml:space="preserve">Gall fod yn bosibl i rai gofalwyr maeth gyfrannu at gost gweithgareddau. </w:t>
            </w:r>
          </w:p>
          <w:p>
            <w:pPr>
              <w:pStyle w:val="Normal"/>
              <w:autoSpaceDE w:val="false"/>
              <w:rPr>
                <w:rFonts w:ascii="Arial" w:hAnsi="Arial" w:eastAsia="Calibri" w:cs="Arial"/>
                <w:sz w:val="24"/>
              </w:rPr>
            </w:pPr>
            <w:r>
              <w:rPr>
                <w:rFonts w:eastAsia="Calibri" w:cs="Arial" w:ascii="Arial" w:hAnsi="Arial"/>
                <w:sz w:val="24"/>
              </w:rPr>
            </w:r>
          </w:p>
          <w:p>
            <w:pPr>
              <w:pStyle w:val="Normal"/>
              <w:rPr>
                <w:rFonts w:ascii="Arial" w:hAnsi="Arial" w:eastAsia="Calibri" w:cs="Arial"/>
                <w:b/>
                <w:b/>
                <w:color w:val="000000"/>
                <w:sz w:val="24"/>
              </w:rPr>
            </w:pPr>
            <w:r>
              <w:rPr>
                <w:rFonts w:eastAsia="Calibri" w:cs="Arial" w:ascii="Arial" w:hAnsi="Arial"/>
                <w:sz w:val="24"/>
                <w:lang w:val="cy-GB"/>
              </w:rPr>
              <w:t>Gellir annog darparwyr gwasanaethau hamdden a gweithgareddau eraill i gydnabod anghenion penodol plant sy'n derbyn gofal a'u cynnwys mewn cynlluniau am ddim neu am bris gostyngol. Gall Gofalwyr Maeth helpu i nodi darparwyr gweithgareddau y gellid cysylltu â hwy a'u hannog i ddatblygu cynlluniau o'r fath.</w:t>
            </w:r>
          </w:p>
        </w:tc>
      </w:tr>
    </w:tbl>
    <w:p>
      <w:pPr>
        <w:pStyle w:val="Normal"/>
        <w:rPr>
          <w:rFonts w:ascii="Arial" w:hAnsi="Arial" w:eastAsia="Calibri" w:cs="Arial"/>
          <w:b/>
          <w:b/>
          <w:color w:val="000000"/>
          <w:sz w:val="24"/>
        </w:rPr>
      </w:pPr>
      <w:r>
        <w:rPr>
          <w:rFonts w:eastAsia="Calibri" w:cs="Arial" w:ascii="Arial" w:hAnsi="Arial"/>
          <w:b/>
          <w:color w:val="000000"/>
          <w:sz w:val="24"/>
        </w:rPr>
      </w:r>
    </w:p>
    <w:p>
      <w:pPr>
        <w:pStyle w:val="Normal"/>
        <w:rPr>
          <w:rFonts w:ascii="Arial" w:hAnsi="Arial" w:eastAsia="Calibri" w:cs="Arial"/>
          <w:b/>
          <w:b/>
          <w:color w:val="000000"/>
          <w:sz w:val="24"/>
        </w:rPr>
      </w:pPr>
      <w:r>
        <w:rPr>
          <w:rFonts w:eastAsia="Calibri" w:cs="Arial" w:ascii="Arial" w:hAnsi="Arial"/>
          <w:b/>
          <w:color w:val="000000"/>
          <w:sz w:val="24"/>
        </w:rPr>
        <w:t>Dysgu a Datblygu</w:t>
      </w:r>
    </w:p>
    <w:p>
      <w:pPr>
        <w:pStyle w:val="Normal"/>
        <w:rPr>
          <w:rFonts w:ascii="Arial" w:hAnsi="Arial" w:eastAsia="Calibri" w:cs="Arial"/>
          <w:b/>
          <w:b/>
          <w:color w:val="000000"/>
          <w:sz w:val="24"/>
        </w:rPr>
      </w:pPr>
      <w:r>
        <w:rPr>
          <w:rFonts w:eastAsia="Calibri" w:cs="Arial" w:ascii="Arial" w:hAnsi="Arial"/>
          <w:b/>
          <w:color w:val="000000"/>
          <w:sz w:val="24"/>
        </w:rPr>
      </w:r>
    </w:p>
    <w:tbl>
      <w:tblPr>
        <w:tblW w:w="8415" w:type="dxa"/>
        <w:jc w:val="left"/>
        <w:tblInd w:w="-5" w:type="dxa"/>
        <w:tblLayout w:type="fixed"/>
        <w:tblCellMar>
          <w:top w:w="0" w:type="dxa"/>
          <w:left w:w="108" w:type="dxa"/>
          <w:bottom w:w="0" w:type="dxa"/>
          <w:right w:w="108" w:type="dxa"/>
        </w:tblCellMar>
      </w:tblPr>
      <w:tblGrid>
        <w:gridCol w:w="4170"/>
        <w:gridCol w:w="4245"/>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rPr>
            </w:pPr>
            <w:r>
              <w:rPr>
                <w:rFonts w:eastAsia="Calibri" w:cs="Arial" w:ascii="Arial" w:hAnsi="Arial"/>
                <w:b/>
                <w:bCs/>
                <w:sz w:val="24"/>
                <w:lang w:val="cy-GB"/>
              </w:rPr>
              <w:t xml:space="preserve">Pa gamau sydd angen eu cymryd? </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rPr>
            </w:pPr>
            <w:r>
              <w:rPr>
                <w:rFonts w:eastAsia="Calibri" w:cs="Arial" w:ascii="Arial" w:hAnsi="Arial"/>
                <w:b/>
                <w:bCs/>
                <w:sz w:val="24"/>
                <w:lang w:val="cy-GB"/>
              </w:rPr>
              <w:t>Beth y gall gofalwyr maeth ei gyfrannu?</w:t>
            </w:r>
            <w:r>
              <w:rPr>
                <w:rFonts w:eastAsia="Calibri" w:cs="Arial" w:ascii="Arial" w:hAnsi="Arial"/>
                <w:sz w:val="24"/>
                <w:lang w:val="cy-GB"/>
              </w:rPr>
              <w:t xml:space="preserve">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lang w:val="cy-GB"/>
              </w:rPr>
            </w:pPr>
            <w:r>
              <w:rPr>
                <w:rFonts w:eastAsia="Calibri" w:cs="Arial" w:ascii="Arial" w:hAnsi="Arial"/>
                <w:sz w:val="24"/>
                <w:lang w:val="cy-GB"/>
              </w:rPr>
              <w:t xml:space="preserve">Dylai cynnwys hyfforddiant a ddarperir i athrawon ac eraill sy'n rhyngweithio â phlant sy'n derbyn gofal drwy'r system addysg gael ei wirio er mwyn gweld a yw'n mynd i'r afael â'r problemau sy'n effeithio'n arbennig ar blant sy'n derbyn gofal ac i ba raddau y mae'n gwneud hyn ac i nodi rôl y gofalwr maeth hefyd. </w:t>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rPr>
            </w:pPr>
            <w:r>
              <w:rPr>
                <w:rFonts w:eastAsia="Calibri" w:cs="Arial" w:ascii="Arial" w:hAnsi="Arial"/>
                <w:sz w:val="24"/>
                <w:lang w:val="cy-GB"/>
              </w:rPr>
              <w:t xml:space="preserve">Dylid cymryd camau i lenwi unrhyw fylchau.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lang w:val="cy-GB"/>
              </w:rPr>
            </w:pPr>
            <w:r>
              <w:rPr>
                <w:rFonts w:eastAsia="Calibri" w:cs="Arial" w:ascii="Arial" w:hAnsi="Arial"/>
                <w:sz w:val="24"/>
                <w:lang w:val="cy-GB"/>
              </w:rPr>
              <w:t xml:space="preserve">Dylai gweithwyr proffesiynol ym maes addysg gael eu hannog hefyd i fanteisio ar gyfleoedd sydd eisoes yn bodoli er mwyn deall yn well anghenion plant sy'n derbyn gofal, er enghraifft, drwy fynychu gweithgareddau a gaiff eu cynnal gan grwpiau gofalwyr maeth lleol a'r Rhwydwaith Maethu, a gwneud defnydd o'r wybodaeth a ddarperir gan ofalwyr maeth. </w:t>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rPr>
            </w:pPr>
            <w:r>
              <w:rPr>
                <w:rFonts w:eastAsia="Calibri" w:cs="Arial" w:ascii="Arial" w:hAnsi="Arial"/>
                <w:sz w:val="24"/>
                <w:lang w:val="cy-GB"/>
              </w:rPr>
              <w:t xml:space="preserve">Dylid cynnig rhagor o wybodaeth, cymorth neu hyfforddiant i ofalwyr maeth. Dylai pynciau gynnwys eu hawliau a'u cyfrifoldebau mewn perthynas ag addysg eu plentyn, sut mae ysgol yn gweithio, y cymorth sydd ar gael iddynt, magu hyder a'r gallu i fod yn fwy pendant. Mae angen gwella hyder, sgiliau ac agweddau'r plentyn a'r gofalwr.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Dylid annog pob gofalwr maeth i gael yr hyfforddiant neu'r cymorth sydd ar gael.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Gallai camau gweithredu ar y cyd mwy cydgysylltiedig helpu i wella cydberthnasau ag ysgolion. </w:t>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rPr>
            </w:pPr>
            <w:r>
              <w:rPr>
                <w:rFonts w:eastAsia="Calibri" w:cs="Arial" w:ascii="Arial" w:hAnsi="Arial"/>
                <w:sz w:val="24"/>
                <w:lang w:val="cy-GB"/>
              </w:rPr>
              <w:t xml:space="preserve">Dylai pecyn hyfforddi craidd wedi ei deilwra fod ar gael i ofalwyr maeth, gweithwyr proffesiynol ym maes addysgu a rhanddeiliaid eraill fel gweithwyr cymdeithasol a chynorthwywyr cymorth dysgu ledled Cymru.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Dylai'r hyfforddiant ymdrin â: phedwar maes: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1. Gweledigaeth a nodau, a sut y gall y cyfan chwarae rôl wrth wella cyrhaeddiad addysgol. </w:t>
            </w:r>
          </w:p>
          <w:p>
            <w:pPr>
              <w:pStyle w:val="Normal"/>
              <w:autoSpaceDE w:val="false"/>
              <w:rPr>
                <w:rFonts w:ascii="Arial" w:hAnsi="Arial" w:eastAsia="Calibri" w:cs="Arial"/>
                <w:sz w:val="24"/>
                <w:lang w:val="cy-GB"/>
              </w:rPr>
            </w:pPr>
            <w:r>
              <w:rPr>
                <w:rFonts w:eastAsia="Calibri" w:cs="Arial" w:ascii="Arial" w:hAnsi="Arial"/>
                <w:sz w:val="24"/>
                <w:lang w:val="cy-GB"/>
              </w:rPr>
              <w:t>2. Cydweithio i wella cyrhaeddiad: deall y system addysg, rolau, cyfrifoldebau, awdurdod dirprwyedig a ffynonellau cymorth</w:t>
            </w:r>
          </w:p>
          <w:p>
            <w:pPr>
              <w:pStyle w:val="Normal"/>
              <w:autoSpaceDE w:val="false"/>
              <w:rPr>
                <w:rFonts w:ascii="Arial" w:hAnsi="Arial" w:eastAsia="Calibri" w:cs="Arial"/>
                <w:sz w:val="24"/>
              </w:rPr>
            </w:pPr>
            <w:r>
              <w:rPr>
                <w:rFonts w:eastAsia="Calibri" w:cs="Arial" w:ascii="Arial" w:hAnsi="Arial"/>
                <w:sz w:val="24"/>
                <w:lang w:val="cy-GB"/>
              </w:rPr>
              <w:t xml:space="preserve">3. Mae plant hapus yn dysgu: strategaethau i gefnogi lles emosiynol a pharodrwydd i ddysgu </w:t>
            </w:r>
          </w:p>
          <w:p>
            <w:pPr>
              <w:pStyle w:val="Normal"/>
              <w:autoSpaceDE w:val="false"/>
              <w:rPr>
                <w:rFonts w:ascii="Arial" w:hAnsi="Arial" w:eastAsia="Calibri" w:cs="Arial"/>
                <w:sz w:val="24"/>
              </w:rPr>
            </w:pPr>
            <w:r>
              <w:rPr>
                <w:rFonts w:eastAsia="Calibri" w:cs="Arial" w:ascii="Arial" w:hAnsi="Arial"/>
                <w:sz w:val="24"/>
                <w:lang w:val="cy-GB"/>
              </w:rPr>
              <w:t xml:space="preserve">4. Meithrin rhwydweithiau lleol o gymorth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lang w:val="cy-GB"/>
              </w:rPr>
            </w:pPr>
            <w:r>
              <w:rPr>
                <w:rFonts w:eastAsia="Calibri" w:cs="Arial" w:ascii="Arial" w:hAnsi="Arial"/>
                <w:sz w:val="24"/>
                <w:lang w:val="cy-GB"/>
              </w:rPr>
              <w:t>Bydd cyfranogwyr yn meithrin gwybodaeth, dealltwriaeth, sgiliau, hyder a strategaethau ymarferol newydd i'w defnyddio wrth weithio gyda'i gilydd a gyda'r plant yn eu gofal. Dylid cynnig sesiynau ychwanegol, wedi'u targedu at ofalwyr anodd eu cyrraedd (gan gynnwys gofalwyr maeth sy'n aelodau o'r teulu neu ffrindiau).</w:t>
            </w:r>
          </w:p>
          <w:p>
            <w:pPr>
              <w:pStyle w:val="Normal"/>
              <w:autoSpaceDE w:val="false"/>
              <w:rPr>
                <w:rFonts w:ascii="Arial" w:hAnsi="Arial" w:eastAsia="Calibri" w:cs="Arial"/>
                <w:b/>
                <w:b/>
                <w:color w:val="000000"/>
                <w:sz w:val="24"/>
                <w:lang w:val="cy-GB"/>
              </w:rPr>
            </w:pPr>
            <w:r>
              <w:rPr>
                <w:rFonts w:eastAsia="Calibri" w:cs="Arial" w:ascii="Arial" w:hAnsi="Arial"/>
                <w:b/>
                <w:color w:val="000000"/>
                <w:sz w:val="24"/>
                <w:lang w:val="cy-GB"/>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rPr>
            </w:pPr>
            <w:r>
              <w:rPr>
                <w:rFonts w:eastAsia="Calibri" w:cs="Arial" w:ascii="Arial" w:hAnsi="Arial"/>
                <w:sz w:val="24"/>
                <w:lang w:val="cy-GB"/>
              </w:rPr>
              <w:t xml:space="preserve">Gall gofalwyr maeth gyfrannu mewn ysgolion e.e. gwybodaeth a dealltwriaeth. </w:t>
            </w:r>
          </w:p>
          <w:p>
            <w:pPr>
              <w:pStyle w:val="Normal"/>
              <w:rPr>
                <w:rFonts w:ascii="Arial" w:hAnsi="Arial" w:eastAsia="Calibri" w:cs="Arial"/>
                <w:sz w:val="24"/>
                <w:lang w:val="cy-GB"/>
              </w:rPr>
            </w:pPr>
            <w:r>
              <w:rPr>
                <w:rFonts w:eastAsia="Calibri" w:cs="Arial" w:ascii="Arial" w:hAnsi="Arial"/>
                <w:sz w:val="24"/>
                <w:lang w:val="cy-GB"/>
              </w:rPr>
              <w:t>Gall sefydliadau gofalwyr maeth, fel Cymdeithasau Gofalwyr Maeth, ddarparu gwybodaeth drwy sgyrsiau, trafodaethau a hyfforddiant.</w:t>
            </w:r>
          </w:p>
          <w:p>
            <w:pPr>
              <w:pStyle w:val="Normal"/>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rPr>
            </w:pPr>
            <w:r>
              <w:rPr>
                <w:rFonts w:eastAsia="Calibri" w:cs="Arial" w:ascii="Arial" w:hAnsi="Arial"/>
                <w:sz w:val="24"/>
                <w:lang w:val="cy-GB"/>
              </w:rPr>
              <w:t xml:space="preserve">Byddai rhai gofalwyr maeth yn gallu rhoi hyfforddiant i weithwyr proffesiynol pe baent yn cael yr hyfforddiant "hyfforddi'r hyfforddwr" eu hunain.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lang w:val="cy-GB"/>
              </w:rPr>
            </w:pPr>
            <w:r>
              <w:rPr>
                <w:rFonts w:eastAsia="Calibri" w:cs="Arial" w:ascii="Arial" w:hAnsi="Arial"/>
                <w:sz w:val="24"/>
                <w:lang w:val="cy-GB"/>
              </w:rPr>
              <w:t xml:space="preserve">Byddai rhai gofalwyr maeth yn fodlon rhoi cymorth i gyd-ofalwyr maeth neu weithredu fel mentor i eraill. </w:t>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rPr>
            </w:pPr>
            <w:r>
              <w:rPr>
                <w:rFonts w:eastAsia="Calibri" w:cs="Arial" w:ascii="Arial" w:hAnsi="Arial"/>
                <w:sz w:val="24"/>
                <w:lang w:val="cy-GB"/>
              </w:rPr>
              <w:t xml:space="preserve">Gallai gofalwyr maeth gefnogi ei gilydd i wella cydberthnasau ag ysgolion er enghraifft drwy wneud hynny mewn ffordd fwy cyfunol drwy sefydliadau fel Rhwydwaith Maethu Cymru. </w:t>
            </w:r>
          </w:p>
          <w:p>
            <w:pPr>
              <w:pStyle w:val="Normal"/>
              <w:rPr>
                <w:rFonts w:ascii="Arial" w:hAnsi="Arial" w:eastAsia="Calibri" w:cs="Arial"/>
                <w:b/>
                <w:b/>
                <w:color w:val="000000"/>
                <w:sz w:val="24"/>
              </w:rPr>
            </w:pPr>
            <w:r>
              <w:rPr>
                <w:rFonts w:eastAsia="Calibri" w:cs="Arial" w:ascii="Arial" w:hAnsi="Arial"/>
                <w:b/>
                <w:color w:val="000000"/>
                <w:sz w:val="24"/>
              </w:rPr>
            </w:r>
          </w:p>
          <w:p>
            <w:pPr>
              <w:pStyle w:val="Normal"/>
              <w:rPr>
                <w:rFonts w:ascii="Arial" w:hAnsi="Arial" w:eastAsia="Calibri" w:cs="Arial"/>
                <w:b/>
                <w:b/>
                <w:color w:val="000000"/>
                <w:sz w:val="24"/>
              </w:rPr>
            </w:pPr>
            <w:r>
              <w:rPr>
                <w:rFonts w:eastAsia="Calibri" w:cs="Arial" w:ascii="Arial" w:hAnsi="Arial"/>
                <w:sz w:val="24"/>
                <w:lang w:val="cy-GB"/>
              </w:rPr>
              <w:t>Dylai cynnwys yr hyfforddiant gael ei lywio gan anghenion gofalwyr maeth a nodwyd drwy arolwg sylfaenol, mewnbwn gan grwpiau llywio, a hyfforddwyr arbenigol.</w:t>
            </w:r>
          </w:p>
        </w:tc>
      </w:tr>
    </w:tbl>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b/>
          <w:b/>
          <w:bCs/>
          <w:sz w:val="24"/>
          <w:lang w:val="cy-GB"/>
        </w:rPr>
      </w:pPr>
      <w:r>
        <w:rPr>
          <w:rFonts w:eastAsia="Calibri" w:cs="Arial" w:ascii="Arial" w:hAnsi="Arial"/>
          <w:b/>
          <w:bCs/>
          <w:sz w:val="24"/>
          <w:lang w:val="cy-GB"/>
        </w:rPr>
      </w:r>
    </w:p>
    <w:p>
      <w:pPr>
        <w:pStyle w:val="Normal"/>
        <w:autoSpaceDE w:val="false"/>
        <w:rPr>
          <w:rFonts w:ascii="Arial" w:hAnsi="Arial" w:eastAsia="Calibri" w:cs="Arial"/>
          <w:b/>
          <w:b/>
          <w:bCs/>
          <w:sz w:val="24"/>
          <w:lang w:val="cy-GB"/>
        </w:rPr>
      </w:pPr>
      <w:r>
        <w:rPr>
          <w:rFonts w:eastAsia="Calibri" w:cs="Arial" w:ascii="Arial" w:hAnsi="Arial"/>
          <w:b/>
          <w:bCs/>
          <w:sz w:val="24"/>
          <w:lang w:val="cy-GB"/>
        </w:rPr>
      </w:r>
    </w:p>
    <w:p>
      <w:pPr>
        <w:pStyle w:val="Normal"/>
        <w:autoSpaceDE w:val="false"/>
        <w:rPr>
          <w:rFonts w:ascii="Arial" w:hAnsi="Arial" w:eastAsia="Calibri" w:cs="Arial"/>
          <w:b/>
          <w:b/>
          <w:bCs/>
          <w:sz w:val="24"/>
          <w:lang w:val="cy-GB"/>
        </w:rPr>
      </w:pPr>
      <w:r>
        <w:rPr>
          <w:rFonts w:eastAsia="Calibri" w:cs="Arial" w:ascii="Arial" w:hAnsi="Arial"/>
          <w:b/>
          <w:bCs/>
          <w:sz w:val="24"/>
          <w:lang w:val="cy-GB"/>
        </w:rPr>
        <w:t>Gobeithion a disgwyliadau gweithwyr proffesiynol, gofalwyr maeth a phlant maeth</w:t>
      </w:r>
    </w:p>
    <w:p>
      <w:pPr>
        <w:pStyle w:val="Normal"/>
        <w:autoSpaceDE w:val="false"/>
        <w:rPr>
          <w:rFonts w:ascii="Arial" w:hAnsi="Arial" w:eastAsia="Calibri" w:cs="Arial"/>
          <w:b/>
          <w:b/>
          <w:bCs/>
          <w:sz w:val="24"/>
          <w:lang w:val="cy-GB"/>
        </w:rPr>
      </w:pPr>
      <w:r>
        <w:rPr>
          <w:rFonts w:eastAsia="Calibri" w:cs="Arial" w:ascii="Arial" w:hAnsi="Arial"/>
          <w:b/>
          <w:bCs/>
          <w:sz w:val="24"/>
          <w:lang w:val="cy-GB"/>
        </w:rPr>
      </w:r>
    </w:p>
    <w:tbl>
      <w:tblPr>
        <w:tblW w:w="9101" w:type="dxa"/>
        <w:jc w:val="left"/>
        <w:tblInd w:w="-5" w:type="dxa"/>
        <w:tblLayout w:type="fixed"/>
        <w:tblCellMar>
          <w:top w:w="0" w:type="dxa"/>
          <w:left w:w="108" w:type="dxa"/>
          <w:bottom w:w="0" w:type="dxa"/>
          <w:right w:w="108" w:type="dxa"/>
        </w:tblCellMar>
      </w:tblPr>
      <w:tblGrid>
        <w:gridCol w:w="4536"/>
        <w:gridCol w:w="4565"/>
      </w:tblGrid>
      <w:tr>
        <w:trPr>
          <w:trHeight w:val="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rPr>
            </w:pPr>
            <w:r>
              <w:rPr>
                <w:rFonts w:eastAsia="Calibri" w:cs="Arial" w:ascii="Arial" w:hAnsi="Arial"/>
                <w:b/>
                <w:bCs/>
                <w:sz w:val="24"/>
                <w:lang w:val="cy-GB"/>
              </w:rPr>
              <w:t>Pa gamau sydd angen eu cymryd?</w:t>
            </w:r>
            <w:r>
              <w:rPr>
                <w:rFonts w:eastAsia="Calibri" w:cs="Arial" w:ascii="Arial" w:hAnsi="Arial"/>
                <w:sz w:val="24"/>
                <w:lang w:val="cy-GB"/>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rPr>
            </w:pPr>
            <w:r>
              <w:rPr>
                <w:rFonts w:eastAsia="Calibri" w:cs="Arial" w:ascii="Arial" w:hAnsi="Arial"/>
                <w:b/>
                <w:bCs/>
                <w:sz w:val="24"/>
                <w:lang w:val="cy-GB"/>
              </w:rPr>
              <w:t>Beth y gall gofalwyr maeth ei gyfrannu?</w:t>
            </w:r>
            <w:r>
              <w:rPr>
                <w:rFonts w:eastAsia="Calibri" w:cs="Arial" w:ascii="Arial" w:hAnsi="Arial"/>
                <w:sz w:val="24"/>
                <w:lang w:val="cy-GB"/>
              </w:rPr>
              <w:t xml:space="preserve"> </w:t>
            </w:r>
          </w:p>
        </w:tc>
      </w:tr>
      <w:tr>
        <w:trPr>
          <w:trHeight w:val="14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rPr>
            </w:pPr>
            <w:r>
              <w:rPr>
                <w:rFonts w:eastAsia="Calibri" w:cs="Arial" w:ascii="Arial" w:hAnsi="Arial"/>
                <w:sz w:val="24"/>
                <w:lang w:val="cy-GB"/>
              </w:rPr>
              <w:t xml:space="preserve">Dylid annog pob athro i gael yr un disgwyliadau o blant sy'n derbyn gofal â'u plant eu hunain. </w:t>
            </w:r>
          </w:p>
          <w:p>
            <w:pPr>
              <w:pStyle w:val="Normal"/>
              <w:autoSpaceDE w:val="false"/>
              <w:rPr>
                <w:rFonts w:ascii="Arial" w:hAnsi="Arial" w:eastAsia="Calibri" w:cs="Arial"/>
                <w:sz w:val="24"/>
              </w:rPr>
            </w:pPr>
            <w:r>
              <w:rPr>
                <w:rFonts w:eastAsia="Calibri" w:cs="Arial" w:ascii="Arial" w:hAnsi="Arial"/>
                <w:sz w:val="24"/>
                <w:lang w:val="cy-GB"/>
              </w:rPr>
              <w:t xml:space="preserve">Dylid trin pob plentyn sy'n derbyn gofal fel unigolyn o ran ei botensial addysgol.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rPr>
            </w:pPr>
            <w:r>
              <w:rPr>
                <w:rFonts w:eastAsia="Calibri" w:cs="Arial" w:ascii="Arial" w:hAnsi="Arial"/>
                <w:sz w:val="24"/>
                <w:lang w:val="cy-GB"/>
              </w:rPr>
              <w:t xml:space="preserve">Mae angen clir i ofalwyr maeth chwarae rôl bwysicach yn y gwaith o gynllunio CAP. Gall gofalwyr maeth gyfrannu drwy lywio a datblygu CAP a CAU eu plant. </w:t>
            </w:r>
          </w:p>
        </w:tc>
      </w:tr>
    </w:tbl>
    <w:p>
      <w:pPr>
        <w:pStyle w:val="Normal"/>
        <w:rPr>
          <w:rFonts w:ascii="Arial" w:hAnsi="Arial" w:eastAsia="Calibri" w:cs="Arial"/>
          <w:b/>
          <w:b/>
          <w:bCs/>
          <w:sz w:val="24"/>
        </w:rPr>
      </w:pPr>
      <w:r>
        <w:rPr>
          <w:rFonts w:eastAsia="Calibri" w:cs="Arial" w:ascii="Arial" w:hAnsi="Arial"/>
          <w:b/>
          <w:bCs/>
          <w:sz w:val="24"/>
        </w:rPr>
      </w:r>
    </w:p>
    <w:p>
      <w:pPr>
        <w:pStyle w:val="Normal"/>
        <w:rPr>
          <w:rFonts w:ascii="Arial" w:hAnsi="Arial" w:eastAsia="Calibri" w:cs="Arial"/>
          <w:b/>
          <w:b/>
          <w:bCs/>
          <w:sz w:val="24"/>
          <w:lang w:val="cy-GB"/>
        </w:rPr>
      </w:pPr>
      <w:r>
        <w:rPr>
          <w:rFonts w:eastAsia="Calibri" w:cs="Arial" w:ascii="Arial" w:hAnsi="Arial"/>
          <w:b/>
          <w:bCs/>
          <w:sz w:val="24"/>
          <w:lang w:val="cy-GB"/>
        </w:rPr>
        <w:t>Ymwneud Gofalwyr Maeth ag Addysg</w:t>
      </w:r>
    </w:p>
    <w:p>
      <w:pPr>
        <w:pStyle w:val="Normal"/>
        <w:rPr>
          <w:rFonts w:ascii="Arial" w:hAnsi="Arial" w:eastAsia="Calibri" w:cs="Arial"/>
          <w:b/>
          <w:b/>
          <w:bCs/>
          <w:sz w:val="24"/>
          <w:lang w:val="cy-GB"/>
        </w:rPr>
      </w:pPr>
      <w:r>
        <w:rPr>
          <w:rFonts w:eastAsia="Calibri" w:cs="Arial" w:ascii="Arial" w:hAnsi="Arial"/>
          <w:b/>
          <w:bCs/>
          <w:sz w:val="24"/>
          <w:lang w:val="cy-GB"/>
        </w:rPr>
      </w:r>
    </w:p>
    <w:tbl>
      <w:tblPr>
        <w:tblW w:w="8415" w:type="dxa"/>
        <w:jc w:val="left"/>
        <w:tblInd w:w="-5" w:type="dxa"/>
        <w:tblLayout w:type="fixed"/>
        <w:tblCellMar>
          <w:top w:w="0" w:type="dxa"/>
          <w:left w:w="108" w:type="dxa"/>
          <w:bottom w:w="0" w:type="dxa"/>
          <w:right w:w="108" w:type="dxa"/>
        </w:tblCellMar>
      </w:tblPr>
      <w:tblGrid>
        <w:gridCol w:w="4173"/>
        <w:gridCol w:w="4242"/>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rPr>
            </w:pPr>
            <w:r>
              <w:rPr>
                <w:rFonts w:eastAsia="Calibri" w:cs="Arial" w:ascii="Arial" w:hAnsi="Arial"/>
                <w:b/>
                <w:bCs/>
                <w:sz w:val="24"/>
                <w:lang w:val="cy-GB"/>
              </w:rPr>
              <w:t>Pa gamau sydd angen eu cymryd?</w:t>
            </w:r>
            <w:r>
              <w:rPr>
                <w:rFonts w:eastAsia="Calibri" w:cs="Arial" w:ascii="Arial" w:hAnsi="Arial"/>
                <w:sz w:val="24"/>
                <w:lang w:val="cy-GB"/>
              </w:rPr>
              <w:t xml:space="preserve"> </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rPr>
            </w:pPr>
            <w:r>
              <w:rPr>
                <w:rFonts w:eastAsia="Calibri" w:cs="Arial" w:ascii="Arial" w:hAnsi="Arial"/>
                <w:b/>
                <w:bCs/>
                <w:sz w:val="24"/>
                <w:lang w:val="cy-GB"/>
              </w:rPr>
              <w:t>Beth y gall gofalwyr maeth ei gyfrannu?</w:t>
            </w:r>
            <w:r>
              <w:rPr>
                <w:rFonts w:eastAsia="Calibri" w:cs="Arial" w:ascii="Arial" w:hAnsi="Arial"/>
                <w:sz w:val="24"/>
                <w:lang w:val="cy-GB"/>
              </w:rPr>
              <w:t xml:space="preserve"> </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rPr>
            </w:pPr>
            <w:r>
              <w:rPr>
                <w:rFonts w:eastAsia="Calibri" w:cs="Arial" w:ascii="Arial" w:hAnsi="Arial"/>
                <w:sz w:val="24"/>
                <w:lang w:val="cy-GB"/>
              </w:rPr>
              <w:t xml:space="preserve">Dylid sefydlu system gofrestru ar gyfer gofalwyr maeth gyda Chyngor Gofal Cymru. </w:t>
            </w:r>
          </w:p>
          <w:p>
            <w:pPr>
              <w:pStyle w:val="Normal"/>
              <w:autoSpaceDE w:val="false"/>
              <w:rPr>
                <w:rFonts w:ascii="Arial" w:hAnsi="Arial" w:eastAsia="Calibri" w:cs="Arial"/>
                <w:sz w:val="24"/>
              </w:rPr>
            </w:pPr>
            <w:r>
              <w:rPr>
                <w:rFonts w:eastAsia="Calibri" w:cs="Arial" w:ascii="Arial" w:hAnsi="Arial"/>
                <w:sz w:val="24"/>
              </w:rPr>
            </w:r>
          </w:p>
          <w:p>
            <w:pPr>
              <w:pStyle w:val="Normal"/>
              <w:rPr>
                <w:rFonts w:ascii="Arial" w:hAnsi="Arial" w:eastAsia="Calibri" w:cs="Arial"/>
                <w:szCs w:val="22"/>
                <w:lang w:val="cy-GB"/>
              </w:rPr>
            </w:pPr>
            <w:r>
              <w:rPr>
                <w:rFonts w:eastAsia="Calibri" w:cs="Arial" w:ascii="Arial" w:hAnsi="Arial"/>
                <w:szCs w:val="22"/>
                <w:lang w:val="cy-GB"/>
              </w:rPr>
              <w:t>Dylai'r wybodaeth sydd gan ofalwyr maeth am eu plant gael ei defnyddio mewn ffordd dda gan weithwyr proffesiynol eraill er budd y plentyn.</w:t>
            </w:r>
          </w:p>
          <w:p>
            <w:pPr>
              <w:pStyle w:val="Normal"/>
              <w:rPr>
                <w:rFonts w:ascii="Arial" w:hAnsi="Arial" w:eastAsia="Calibri" w:cs="Arial"/>
                <w:szCs w:val="22"/>
                <w:lang w:val="cy-GB"/>
              </w:rPr>
            </w:pPr>
            <w:r>
              <w:rPr>
                <w:rFonts w:eastAsia="Calibri" w:cs="Arial" w:ascii="Arial" w:hAnsi="Arial"/>
                <w:szCs w:val="22"/>
                <w:lang w:val="cy-GB"/>
              </w:rPr>
            </w:r>
          </w:p>
          <w:p>
            <w:pPr>
              <w:pStyle w:val="Normal"/>
              <w:autoSpaceDE w:val="false"/>
              <w:rPr>
                <w:rFonts w:ascii="Arial" w:hAnsi="Arial" w:eastAsia="Calibri" w:cs="Arial"/>
                <w:sz w:val="24"/>
              </w:rPr>
            </w:pPr>
            <w:r>
              <w:rPr>
                <w:rFonts w:eastAsia="Calibri" w:cs="Arial" w:ascii="Arial" w:hAnsi="Arial"/>
                <w:sz w:val="24"/>
                <w:lang w:val="cy-GB"/>
              </w:rPr>
              <w:t xml:space="preserve">Dylai gofalwyr maeth gael eu cynnwys yn y broses o benderfynu sut i ddefnyddio'r grant amddifadedd disgyblion mewn perthynas â'u plentyn oherwydd bod ganddynt ddealltwriaeth dda o anghenion eu plentyn ac y gallant felly wneud cyfraniad gwerthfawr i'r penderfyniad ynghylch sut i ddiwallu'r anghenion hyn mewn ffordd a fydd yn gwella cyrhaeddiad addysgol.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Dylai'r defnydd o'r Grant Amddifadedd Disgyblion gael ei gysylltu â'r Cynllun Addysg Personol i greu un broses gydlynol a ddylai ei gwneud yn haws i ysgolion gynnwys gofalwyr maeth yn y CAP.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Dylid cynnwys gofalwyr maeth fel pobl gyfartal mewn cyfarfodydd sy'n dylanwadu ar addysg eu plentyn oni fydd ystyriaethau eithriadol hollbwysig. </w:t>
            </w:r>
          </w:p>
          <w:p>
            <w:pPr>
              <w:pStyle w:val="Normal"/>
              <w:autoSpaceDE w:val="false"/>
              <w:rPr>
                <w:rFonts w:ascii="Arial" w:hAnsi="Arial" w:eastAsia="Calibri" w:cs="Arial"/>
                <w:sz w:val="24"/>
              </w:rPr>
            </w:pPr>
            <w:r>
              <w:rPr>
                <w:rFonts w:eastAsia="Calibri" w:cs="Arial" w:ascii="Arial" w:hAnsi="Arial"/>
                <w:sz w:val="24"/>
              </w:rPr>
            </w:r>
          </w:p>
          <w:p>
            <w:pPr>
              <w:pStyle w:val="Normal"/>
              <w:rPr>
                <w:rFonts w:ascii="Arial" w:hAnsi="Arial" w:eastAsia="Calibri" w:cs="Arial"/>
                <w:sz w:val="24"/>
                <w:lang w:val="cy-GB"/>
              </w:rPr>
            </w:pPr>
            <w:r>
              <w:rPr>
                <w:rFonts w:eastAsia="Calibri" w:cs="Arial" w:ascii="Arial" w:hAnsi="Arial"/>
                <w:sz w:val="24"/>
                <w:lang w:val="cy-GB"/>
              </w:rPr>
              <w:t>Dylid hefyd ystyried y posibilrwydd o gael cynrychiolydd plant sy'n derbyn gofal ar fyrddau llywodraethwyr mewn ysgolion.</w:t>
            </w:r>
          </w:p>
          <w:p>
            <w:pPr>
              <w:pStyle w:val="Normal"/>
              <w:rPr>
                <w:rFonts w:ascii="Arial" w:hAnsi="Arial" w:eastAsia="Calibri" w:cs="Arial"/>
                <w:b/>
                <w:b/>
                <w:bCs/>
                <w:sz w:val="24"/>
                <w:lang w:val="cy-GB"/>
              </w:rPr>
            </w:pPr>
            <w:r>
              <w:rPr>
                <w:rFonts w:eastAsia="Calibri" w:cs="Arial" w:ascii="Arial" w:hAnsi="Arial"/>
                <w:b/>
                <w:bCs/>
                <w:sz w:val="24"/>
                <w:lang w:val="cy-GB"/>
              </w:rPr>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rPr>
            </w:pPr>
            <w:r>
              <w:rPr>
                <w:rFonts w:eastAsia="Calibri" w:cs="Arial" w:ascii="Arial" w:hAnsi="Arial"/>
                <w:sz w:val="24"/>
                <w:lang w:val="cy-GB"/>
              </w:rPr>
              <w:t xml:space="preserve">Gall gofalwyr maeth gyfrannu eu gwybodaeth am eu plentyn eu hunain er mwyn helpu i benderfynu ar y ffordd orau o ddefnyddio'r grant amddifadedd disgyblion a datblygu'r Cynllun Addysg Personol i wella cyrhaeddiad addysgol y plentyn.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Gall gofalwyr maeth rhoi gwybodaeth fanwl am eu plentyn mewn cyfarfodydd sy'n dylanwadu ar ei addysg. </w:t>
            </w:r>
          </w:p>
          <w:p>
            <w:pPr>
              <w:pStyle w:val="Normal"/>
              <w:autoSpaceDE w:val="false"/>
              <w:rPr>
                <w:rFonts w:ascii="Arial" w:hAnsi="Arial" w:eastAsia="Calibri" w:cs="Arial"/>
                <w:sz w:val="24"/>
              </w:rPr>
            </w:pPr>
            <w:r>
              <w:rPr>
                <w:rFonts w:eastAsia="Calibri" w:cs="Arial" w:ascii="Arial" w:hAnsi="Arial"/>
                <w:sz w:val="24"/>
              </w:rPr>
            </w:r>
          </w:p>
          <w:p>
            <w:pPr>
              <w:pStyle w:val="Normal"/>
              <w:rPr>
                <w:rFonts w:ascii="Arial" w:hAnsi="Arial" w:eastAsia="Calibri" w:cs="Arial"/>
                <w:b/>
                <w:b/>
                <w:bCs/>
                <w:sz w:val="24"/>
                <w:lang w:val="cy-GB"/>
              </w:rPr>
            </w:pPr>
            <w:r>
              <w:rPr>
                <w:rFonts w:eastAsia="Calibri" w:cs="Arial" w:ascii="Arial" w:hAnsi="Arial"/>
                <w:sz w:val="24"/>
                <w:lang w:val="cy-GB"/>
              </w:rPr>
              <w:t>Gall gofalwyr maeth rannu eu dealltwriaeth arbenigol â byrddau ysgol.</w:t>
            </w:r>
          </w:p>
        </w:tc>
      </w:tr>
    </w:tbl>
    <w:p>
      <w:pPr>
        <w:pStyle w:val="Normal"/>
        <w:rPr>
          <w:rFonts w:ascii="Arial" w:hAnsi="Arial" w:eastAsia="Calibri" w:cs="Arial"/>
          <w:b/>
          <w:b/>
          <w:bCs/>
          <w:sz w:val="24"/>
          <w:lang w:val="cy-GB"/>
        </w:rPr>
      </w:pPr>
      <w:r>
        <w:rPr>
          <w:rFonts w:eastAsia="Calibri" w:cs="Arial" w:ascii="Arial" w:hAnsi="Arial"/>
          <w:b/>
          <w:bCs/>
          <w:sz w:val="24"/>
          <w:lang w:val="cy-GB"/>
        </w:rPr>
      </w:r>
    </w:p>
    <w:p>
      <w:pPr>
        <w:pStyle w:val="Normal"/>
        <w:rPr>
          <w:rFonts w:ascii="Arial" w:hAnsi="Arial" w:eastAsia="Calibri" w:cs="Arial"/>
          <w:b/>
          <w:b/>
          <w:sz w:val="24"/>
        </w:rPr>
      </w:pPr>
      <w:r>
        <w:rPr>
          <w:rFonts w:eastAsia="Calibri" w:cs="Arial" w:ascii="Arial" w:hAnsi="Arial"/>
          <w:b/>
          <w:bCs/>
          <w:sz w:val="24"/>
          <w:lang w:val="cy-GB"/>
        </w:rPr>
        <w:t>Y gydberthynas rhwng yr ysgol a'r gofalwr maeth</w:t>
      </w:r>
    </w:p>
    <w:p>
      <w:pPr>
        <w:pStyle w:val="Normal"/>
        <w:rPr>
          <w:rFonts w:ascii="Arial" w:hAnsi="Arial" w:eastAsia="Calibri" w:cs="Arial"/>
          <w:b/>
          <w:b/>
          <w:sz w:val="24"/>
        </w:rPr>
      </w:pPr>
      <w:r>
        <w:rPr>
          <w:rFonts w:eastAsia="Calibri"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rPr>
            </w:pPr>
            <w:r>
              <w:rPr>
                <w:rFonts w:eastAsia="Calibri" w:cs="Arial" w:ascii="Arial" w:hAnsi="Arial"/>
                <w:b/>
                <w:bCs/>
                <w:sz w:val="24"/>
                <w:lang w:val="cy-GB"/>
              </w:rPr>
              <w:t>Pa gamau sydd angen eu cymryd?</w:t>
            </w:r>
            <w:r>
              <w:rPr>
                <w:rFonts w:eastAsia="Calibri" w:cs="Arial" w:ascii="Arial" w:hAnsi="Arial"/>
                <w:sz w:val="24"/>
                <w:lang w:val="cy-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rPr>
            </w:pPr>
            <w:r>
              <w:rPr>
                <w:rFonts w:eastAsia="Calibri" w:cs="Arial" w:ascii="Arial" w:hAnsi="Arial"/>
                <w:b/>
                <w:bCs/>
                <w:sz w:val="24"/>
                <w:lang w:val="cy-GB"/>
              </w:rPr>
              <w:t>Beth y gall gofalwyr maeth ei gyfrannu?</w:t>
            </w:r>
            <w:r>
              <w:rPr>
                <w:rFonts w:eastAsia="Calibri" w:cs="Arial" w:ascii="Arial" w:hAnsi="Arial"/>
                <w:sz w:val="24"/>
                <w:lang w:val="cy-GB"/>
              </w:rPr>
              <w:t xml:space="preserve"> </w:t>
            </w:r>
          </w:p>
        </w:tc>
      </w:tr>
      <w:tr>
        <w:trPr>
          <w:trHeight w:val="15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rPr>
            </w:pPr>
            <w:r>
              <w:rPr>
                <w:rFonts w:eastAsia="Calibri" w:cs="Arial" w:ascii="Arial" w:hAnsi="Arial"/>
                <w:sz w:val="24"/>
                <w:lang w:val="cy-GB"/>
              </w:rPr>
              <w:t xml:space="preserve">Cam gweithredu penodol yw y dylai gweithwyr cymdeithasol plant sy'n derbyn gofal fynychu fforymau gofalwyr maeth.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lang w:val="cy-GB"/>
              </w:rPr>
            </w:pPr>
            <w:r>
              <w:rPr>
                <w:rFonts w:eastAsia="Calibri" w:cs="Arial" w:ascii="Arial" w:hAnsi="Arial"/>
                <w:sz w:val="24"/>
                <w:lang w:val="cy-GB"/>
              </w:rPr>
              <w:t>Yn fwy cyffredinol, byddai gweithgareddau i ddod â gweithwyr cymdeithasol a gofalwyr maeth ynghyd, er mwyn hyrwyddo cyd-ddealltwriaeth mewn lleoliad "anfygythiol" yn helpu i feithrin y gydberthynas fwy cadarnhaol y mae pawb yn cytuno sydd ei hangen.</w:t>
            </w:r>
          </w:p>
          <w:p>
            <w:pPr>
              <w:pStyle w:val="Normal"/>
              <w:autoSpaceDE w:val="false"/>
              <w:rPr>
                <w:rFonts w:ascii="Arial" w:hAnsi="Arial" w:eastAsia="Calibri" w:cs="Arial"/>
                <w:sz w:val="24"/>
              </w:rPr>
            </w:pPr>
            <w:r>
              <w:rPr>
                <w:rFonts w:eastAsia="Arial" w:cs="Arial" w:ascii="Arial" w:hAnsi="Arial"/>
                <w:sz w:val="24"/>
                <w:lang w:val="cy-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rPr>
            </w:pPr>
            <w:r>
              <w:rPr>
                <w:rFonts w:eastAsia="Calibri" w:cs="Arial" w:ascii="Arial" w:hAnsi="Arial"/>
                <w:sz w:val="24"/>
                <w:lang w:val="cy-GB"/>
              </w:rPr>
              <w:t xml:space="preserve">Yn gyffredinol, gall gofalwyr maeth barhau i gynnig eu dealltwriaeth a'u profiad hwy a cheisio meithrin cydberthnasau cadarnhaol â gweithwyr proffesiynol tra'n osgoi bod yn rhy feirniadol. </w:t>
            </w:r>
          </w:p>
        </w:tc>
      </w:tr>
    </w:tbl>
    <w:p>
      <w:pPr>
        <w:pStyle w:val="Normal"/>
        <w:autoSpaceDE w:val="false"/>
        <w:rPr>
          <w:rFonts w:ascii="Arial" w:hAnsi="Arial" w:eastAsia="Calibri" w:cs="Arial"/>
          <w:b/>
          <w:b/>
          <w:bCs/>
          <w:sz w:val="24"/>
          <w:lang w:eastAsia="en-GB"/>
        </w:rPr>
      </w:pPr>
      <w:r>
        <w:rPr>
          <w:rFonts w:eastAsia="Calibri" w:cs="Arial" w:ascii="Arial" w:hAnsi="Arial"/>
          <w:b/>
          <w:bCs/>
          <w:sz w:val="24"/>
          <w:lang w:eastAsia="en-GB"/>
        </w:rPr>
      </w:r>
    </w:p>
    <w:p>
      <w:pPr>
        <w:pStyle w:val="Normal"/>
        <w:rPr>
          <w:rFonts w:ascii="Arial" w:hAnsi="Arial" w:eastAsia="Calibri" w:cs="Arial"/>
          <w:b/>
          <w:b/>
          <w:sz w:val="24"/>
        </w:rPr>
      </w:pPr>
      <w:r>
        <w:rPr>
          <w:rFonts w:eastAsia="Calibri" w:cs="Arial" w:ascii="Arial" w:hAnsi="Arial"/>
          <w:b/>
          <w:bCs/>
          <w:sz w:val="24"/>
          <w:lang w:val="cy-GB"/>
        </w:rPr>
        <w:t>Sefydlogrwydd</w:t>
      </w:r>
    </w:p>
    <w:p>
      <w:pPr>
        <w:pStyle w:val="Normal"/>
        <w:autoSpaceDE w:val="false"/>
        <w:rPr>
          <w:rFonts w:ascii="Arial" w:hAnsi="Arial" w:eastAsia="Calibri" w:cs="Arial"/>
          <w:b/>
          <w:b/>
          <w:sz w:val="24"/>
        </w:rPr>
      </w:pPr>
      <w:r>
        <w:rPr>
          <w:rFonts w:eastAsia="Calibri"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rPr>
            </w:pPr>
            <w:r>
              <w:rPr>
                <w:rFonts w:eastAsia="Calibri" w:cs="Arial" w:ascii="Arial" w:hAnsi="Arial"/>
                <w:b/>
                <w:bCs/>
                <w:sz w:val="24"/>
                <w:lang w:val="cy-GB"/>
              </w:rPr>
              <w:t>Pa gamau sydd angen eu cymryd?</w:t>
            </w:r>
            <w:r>
              <w:rPr>
                <w:rFonts w:eastAsia="Calibri" w:cs="Arial" w:ascii="Arial" w:hAnsi="Arial"/>
                <w:sz w:val="24"/>
                <w:lang w:val="cy-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rPr>
            </w:pPr>
            <w:r>
              <w:rPr>
                <w:rFonts w:eastAsia="Calibri" w:cs="Arial" w:ascii="Arial" w:hAnsi="Arial"/>
                <w:b/>
                <w:bCs/>
                <w:sz w:val="24"/>
                <w:lang w:val="cy-GB"/>
              </w:rPr>
              <w:t>Beth y gall gofalwyr maeth ei gyfrannu?</w:t>
            </w:r>
            <w:r>
              <w:rPr>
                <w:rFonts w:eastAsia="Calibri" w:cs="Arial" w:ascii="Arial" w:hAnsi="Arial"/>
                <w:sz w:val="24"/>
                <w:lang w:val="cy-GB"/>
              </w:rPr>
              <w:t xml:space="preserve"> </w:t>
            </w:r>
          </w:p>
        </w:tc>
      </w:tr>
      <w:tr>
        <w:trPr>
          <w:trHeight w:val="7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rPr>
            </w:pPr>
            <w:r>
              <w:rPr>
                <w:rFonts w:eastAsia="Calibri" w:cs="Arial" w:ascii="Arial" w:hAnsi="Arial"/>
                <w:sz w:val="24"/>
                <w:lang w:val="cy-GB"/>
              </w:rPr>
              <w:t xml:space="preserve">Mae angen cydnabod yn llawn ac ystyried effaith ansefydlogrwydd ar anghenion plant pan wneir penderfyniadau ynghylch lleoliadau, newid ysgol, a darpariaeth gofal seibian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rPr>
            </w:pPr>
            <w:r>
              <w:rPr>
                <w:rFonts w:eastAsia="Calibri" w:cs="Arial" w:ascii="Arial" w:hAnsi="Arial"/>
                <w:sz w:val="24"/>
                <w:lang w:val="cy-GB"/>
              </w:rPr>
              <w:t xml:space="preserve">Gallai gofalwyr maeth weithio gyda sefydliadau fel Rhwydwaith Maethu Cymru i godi ymwybyddiaeth o'r modd y mae ansefydlogrwydd yn effeithio ar y plant. </w:t>
            </w:r>
          </w:p>
        </w:tc>
      </w:tr>
    </w:tbl>
    <w:p>
      <w:pPr>
        <w:pStyle w:val="Normal"/>
        <w:rPr>
          <w:rFonts w:ascii="Arial" w:hAnsi="Arial" w:eastAsia="Calibri" w:cs="Arial"/>
          <w:b/>
          <w:b/>
          <w:color w:val="000000"/>
          <w:sz w:val="24"/>
        </w:rPr>
      </w:pPr>
      <w:r>
        <w:rPr>
          <w:rFonts w:eastAsia="Calibri" w:cs="Arial" w:ascii="Arial" w:hAnsi="Arial"/>
          <w:b/>
          <w:color w:val="000000"/>
          <w:sz w:val="24"/>
        </w:rPr>
      </w:r>
    </w:p>
    <w:p>
      <w:pPr>
        <w:pStyle w:val="Normal"/>
        <w:rPr>
          <w:rFonts w:ascii="Arial" w:hAnsi="Arial" w:eastAsia="Calibri" w:cs="Arial"/>
          <w:b/>
          <w:b/>
          <w:sz w:val="24"/>
        </w:rPr>
      </w:pPr>
      <w:r>
        <w:rPr>
          <w:rFonts w:eastAsia="Calibri" w:cs="Arial" w:ascii="Arial" w:hAnsi="Arial"/>
          <w:b/>
          <w:bCs/>
          <w:sz w:val="24"/>
          <w:lang w:val="cy-GB"/>
        </w:rPr>
        <w:t>Materion ychwanegol</w:t>
      </w:r>
    </w:p>
    <w:p>
      <w:pPr>
        <w:pStyle w:val="Normal"/>
        <w:rPr>
          <w:rFonts w:ascii="Arial" w:hAnsi="Arial" w:eastAsia="Calibri" w:cs="Arial"/>
          <w:b/>
          <w:b/>
          <w:sz w:val="24"/>
        </w:rPr>
      </w:pPr>
      <w:r>
        <w:rPr>
          <w:rFonts w:eastAsia="Calibri"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1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rPr>
            </w:pPr>
            <w:r>
              <w:rPr>
                <w:rFonts w:eastAsia="Calibri" w:cs="Arial" w:ascii="Arial" w:hAnsi="Arial"/>
                <w:b/>
                <w:bCs/>
                <w:sz w:val="24"/>
                <w:lang w:val="cy-GB"/>
              </w:rPr>
              <w:t>Pa gamau sydd angen eu cymryd?</w:t>
            </w:r>
            <w:r>
              <w:rPr>
                <w:rFonts w:eastAsia="Calibri" w:cs="Arial" w:ascii="Arial" w:hAnsi="Arial"/>
                <w:sz w:val="24"/>
                <w:lang w:val="cy-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rPr>
            </w:pPr>
            <w:r>
              <w:rPr>
                <w:rFonts w:eastAsia="Calibri" w:cs="Arial" w:ascii="Arial" w:hAnsi="Arial"/>
                <w:b/>
                <w:bCs/>
                <w:sz w:val="24"/>
                <w:lang w:val="cy-GB"/>
              </w:rPr>
              <w:t>Beth y gall gofalwyr maeth ei gyfrannu?</w:t>
            </w:r>
            <w:r>
              <w:rPr>
                <w:rFonts w:eastAsia="Calibri" w:cs="Arial" w:ascii="Arial" w:hAnsi="Arial"/>
                <w:sz w:val="24"/>
                <w:lang w:val="cy-GB"/>
              </w:rPr>
              <w:t xml:space="preserve"> </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rPr>
            </w:pPr>
            <w:r>
              <w:rPr>
                <w:rFonts w:eastAsia="Calibri" w:cs="Arial" w:ascii="Arial" w:hAnsi="Arial"/>
                <w:sz w:val="24"/>
                <w:lang w:val="cy-GB"/>
              </w:rPr>
              <w:t xml:space="preserve">Dylai arfer gorau wrth hyrwyddo cyrhaeddiad addysgol ymhlith plant sy'n derbyn gofal gael ei nodi a'i gyflwyno.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rPr>
            </w:pPr>
            <w:r>
              <w:rPr>
                <w:rFonts w:eastAsia="Calibri" w:cs="Arial" w:ascii="Arial" w:hAnsi="Arial"/>
                <w:sz w:val="24"/>
                <w:lang w:val="cy-GB"/>
              </w:rPr>
              <w:t xml:space="preserve">Gall gofalwyr maeth nodi arfer da a helpu i lywio unrhyw astudiaeth ar hyn. </w:t>
            </w:r>
          </w:p>
        </w:tc>
      </w:tr>
    </w:tbl>
    <w:p>
      <w:pPr>
        <w:pStyle w:val="Normal"/>
        <w:rPr>
          <w:rFonts w:ascii="Arial" w:hAnsi="Arial" w:eastAsia="Calibri" w:cs="Arial"/>
          <w:b/>
          <w:b/>
          <w:color w:val="000000"/>
          <w:sz w:val="24"/>
        </w:rPr>
      </w:pPr>
      <w:r>
        <w:rPr>
          <w:rFonts w:eastAsia="Calibri" w:cs="Arial" w:ascii="Arial" w:hAnsi="Arial"/>
          <w:b/>
          <w:color w:val="000000"/>
          <w:sz w:val="24"/>
        </w:rPr>
      </w:r>
    </w:p>
    <w:p>
      <w:pPr>
        <w:pStyle w:val="Normal"/>
        <w:autoSpaceDE w:val="false"/>
        <w:rPr>
          <w:rFonts w:ascii="Arial" w:hAnsi="Arial" w:eastAsia="Calibri" w:cs="Arial"/>
          <w:b/>
          <w:b/>
          <w:bCs/>
          <w:color w:val="000000"/>
          <w:sz w:val="24"/>
          <w:lang w:val="cy-GB"/>
        </w:rPr>
      </w:pPr>
      <w:r>
        <w:rPr>
          <w:rFonts w:eastAsia="Calibri" w:cs="Arial" w:ascii="Arial" w:hAnsi="Arial"/>
          <w:b/>
          <w:bCs/>
          <w:color w:val="000000"/>
          <w:sz w:val="24"/>
          <w:lang w:val="cy-GB"/>
        </w:rPr>
      </w:r>
    </w:p>
    <w:p>
      <w:pPr>
        <w:pStyle w:val="Normal"/>
        <w:autoSpaceDE w:val="false"/>
        <w:rPr>
          <w:rFonts w:ascii="Arial" w:hAnsi="Arial" w:eastAsia="Calibri" w:cs="Arial"/>
          <w:b/>
          <w:b/>
          <w:bCs/>
          <w:sz w:val="24"/>
          <w:lang w:val="cy-GB"/>
        </w:rPr>
      </w:pPr>
      <w:r>
        <w:rPr>
          <w:rFonts w:eastAsia="Calibri" w:cs="Arial" w:ascii="Arial" w:hAnsi="Arial"/>
          <w:b/>
          <w:bCs/>
          <w:sz w:val="24"/>
          <w:lang w:val="cy-GB"/>
        </w:rPr>
      </w:r>
    </w:p>
    <w:p>
      <w:pPr>
        <w:pStyle w:val="Normal"/>
        <w:autoSpaceDE w:val="false"/>
        <w:rPr>
          <w:rFonts w:ascii="Arial" w:hAnsi="Arial" w:eastAsia="Calibri" w:cs="Arial"/>
          <w:b/>
          <w:b/>
          <w:bCs/>
          <w:sz w:val="24"/>
          <w:lang w:val="cy-GB"/>
        </w:rPr>
      </w:pPr>
      <w:r>
        <w:rPr>
          <w:rFonts w:eastAsia="Calibri" w:cs="Arial" w:ascii="Arial" w:hAnsi="Arial"/>
          <w:b/>
          <w:bCs/>
          <w:sz w:val="24"/>
          <w:lang w:val="cy-GB"/>
        </w:rPr>
      </w:r>
    </w:p>
    <w:p>
      <w:pPr>
        <w:pStyle w:val="Normal"/>
        <w:autoSpaceDE w:val="false"/>
        <w:rPr>
          <w:rFonts w:ascii="Arial" w:hAnsi="Arial" w:eastAsia="Calibri" w:cs="Arial"/>
          <w:b/>
          <w:b/>
          <w:bCs/>
          <w:sz w:val="24"/>
          <w:lang w:val="cy-GB"/>
        </w:rPr>
      </w:pPr>
      <w:r>
        <w:rPr>
          <w:rFonts w:eastAsia="Calibri" w:cs="Arial" w:ascii="Arial" w:hAnsi="Arial"/>
          <w:b/>
          <w:bCs/>
          <w:sz w:val="24"/>
          <w:lang w:val="cy-GB"/>
        </w:rPr>
      </w:r>
    </w:p>
    <w:p>
      <w:pPr>
        <w:pStyle w:val="Normal"/>
        <w:autoSpaceDE w:val="false"/>
        <w:rPr>
          <w:rFonts w:ascii="Arial" w:hAnsi="Arial" w:eastAsia="Calibri" w:cs="Arial"/>
          <w:b/>
          <w:b/>
          <w:bCs/>
          <w:sz w:val="24"/>
          <w:lang w:val="cy-GB"/>
        </w:rPr>
      </w:pPr>
      <w:r>
        <w:rPr>
          <w:rFonts w:eastAsia="Calibri" w:cs="Arial" w:ascii="Arial" w:hAnsi="Arial"/>
          <w:b/>
          <w:bCs/>
          <w:sz w:val="24"/>
          <w:lang w:val="cy-GB"/>
        </w:rPr>
      </w:r>
    </w:p>
    <w:p>
      <w:pPr>
        <w:pStyle w:val="Normal"/>
        <w:autoSpaceDE w:val="false"/>
        <w:rPr>
          <w:rFonts w:ascii="Arial" w:hAnsi="Arial" w:eastAsia="Calibri" w:cs="Arial"/>
          <w:b/>
          <w:b/>
          <w:bCs/>
          <w:sz w:val="24"/>
          <w:lang w:val="cy-GB"/>
        </w:rPr>
      </w:pPr>
      <w:r>
        <w:rPr>
          <w:rFonts w:eastAsia="Calibri" w:cs="Arial" w:ascii="Arial" w:hAnsi="Arial"/>
          <w:b/>
          <w:bCs/>
          <w:sz w:val="24"/>
          <w:lang w:val="cy-GB"/>
        </w:rPr>
      </w:r>
    </w:p>
    <w:p>
      <w:pPr>
        <w:pStyle w:val="Normal"/>
        <w:autoSpaceDE w:val="false"/>
        <w:rPr>
          <w:rFonts w:ascii="Arial" w:hAnsi="Arial" w:eastAsia="Calibri" w:cs="Arial"/>
          <w:b/>
          <w:b/>
          <w:bCs/>
          <w:sz w:val="24"/>
          <w:lang w:val="cy-GB"/>
        </w:rPr>
      </w:pPr>
      <w:r>
        <w:rPr>
          <w:rFonts w:eastAsia="Calibri" w:cs="Arial" w:ascii="Arial" w:hAnsi="Arial"/>
          <w:b/>
          <w:bCs/>
          <w:sz w:val="24"/>
          <w:lang w:val="cy-GB"/>
        </w:rPr>
      </w:r>
    </w:p>
    <w:p>
      <w:pPr>
        <w:pStyle w:val="Normal"/>
        <w:autoSpaceDE w:val="false"/>
        <w:rPr>
          <w:rFonts w:ascii="Arial" w:hAnsi="Arial" w:eastAsia="Calibri" w:cs="Arial"/>
          <w:b/>
          <w:b/>
          <w:bCs/>
          <w:sz w:val="24"/>
          <w:lang w:val="cy-GB"/>
        </w:rPr>
      </w:pPr>
      <w:r>
        <w:rPr>
          <w:rFonts w:eastAsia="Calibri" w:cs="Arial" w:ascii="Arial" w:hAnsi="Arial"/>
          <w:b/>
          <w:bCs/>
          <w:sz w:val="24"/>
          <w:lang w:val="cy-GB"/>
        </w:rPr>
      </w:r>
    </w:p>
    <w:p>
      <w:pPr>
        <w:pStyle w:val="Normal"/>
        <w:autoSpaceDE w:val="false"/>
        <w:rPr>
          <w:rFonts w:ascii="Arial" w:hAnsi="Arial" w:eastAsia="Calibri" w:cs="Arial"/>
          <w:b/>
          <w:b/>
          <w:bCs/>
          <w:sz w:val="24"/>
          <w:lang w:val="cy-GB"/>
        </w:rPr>
      </w:pPr>
      <w:r>
        <w:rPr>
          <w:rFonts w:eastAsia="Calibri" w:cs="Arial" w:ascii="Arial" w:hAnsi="Arial"/>
          <w:b/>
          <w:bCs/>
          <w:sz w:val="24"/>
          <w:lang w:val="cy-GB"/>
        </w:rPr>
      </w:r>
    </w:p>
    <w:p>
      <w:pPr>
        <w:pStyle w:val="Normal"/>
        <w:autoSpaceDE w:val="false"/>
        <w:rPr>
          <w:rFonts w:ascii="Arial" w:hAnsi="Arial" w:eastAsia="Calibri" w:cs="Arial"/>
          <w:b/>
          <w:b/>
          <w:sz w:val="32"/>
        </w:rPr>
      </w:pPr>
      <w:r>
        <w:rPr>
          <w:rFonts w:eastAsia="Calibri" w:cs="Arial" w:ascii="Arial" w:hAnsi="Arial"/>
          <w:b/>
          <w:bCs/>
          <w:sz w:val="32"/>
          <w:lang w:val="cy-GB"/>
        </w:rPr>
        <w:t xml:space="preserve">Casgliad </w:t>
      </w:r>
    </w:p>
    <w:p>
      <w:pPr>
        <w:pStyle w:val="Normal"/>
        <w:autoSpaceDE w:val="false"/>
        <w:rPr>
          <w:rFonts w:ascii="Arial" w:hAnsi="Arial" w:eastAsia="Calibri" w:cs="Arial"/>
          <w:b/>
          <w:b/>
          <w:sz w:val="24"/>
        </w:rPr>
      </w:pPr>
      <w:r>
        <w:rPr>
          <w:rFonts w:eastAsia="Calibri" w:cs="Arial" w:ascii="Arial" w:hAnsi="Arial"/>
          <w:b/>
          <w:sz w:val="24"/>
        </w:rPr>
      </w:r>
    </w:p>
    <w:p>
      <w:pPr>
        <w:pStyle w:val="Normal"/>
        <w:autoSpaceDE w:val="false"/>
        <w:rPr>
          <w:rFonts w:ascii="Arial" w:hAnsi="Arial" w:eastAsia="Calibri" w:cs="Arial"/>
          <w:sz w:val="24"/>
        </w:rPr>
      </w:pPr>
      <w:r>
        <w:rPr>
          <w:rFonts w:eastAsia="Calibri" w:cs="Arial" w:ascii="Arial" w:hAnsi="Arial"/>
          <w:sz w:val="24"/>
          <w:lang w:val="cy-GB"/>
        </w:rPr>
        <w:t xml:space="preserve">Mae'r astudiaeth hon wedi darparu darlun cenedlaethol trylwyr o'r modd y mae gofalwyr maeth yn credu y gallent gefnogi deilliannau addysgol gwell i blant sy'n derbyn gofal. Mae'r adroddiad yn adlewyrchu cwmpas ac arbenigedd Y Rhwydwaith Maethu, i roi llais i Ofalwyr Maeth yn y broses o lunio polisïau.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Mae'r adroddiad yn trafod materion arfer a pholisi ac yn gwneud argymhellion i wneuthurwyr polisi eu hystyried. Mae'r canfyddiadau yn adlewyrchu parodrwydd parhaus gan ofalwyr maeth i chwarae rôl gyfranogol barhaus er mwyn helpu'r plant a'r bobl ifanc yn eu gofal i gyflawni eu potensial. Wrth wneud hynny gwnaethant drafod a dadlau ym mha ffordd y gallai awdurdodau lleol, ysgolion a gwasanaethau maethu gael cymorth i weithio'n well gyda hwy i gyflawni'r amcan cyffredin hwn.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Un thema gyffredinol a welwyd yn y canfyddiadau yw bod gofalwyr maeth yn parhau i ofidio nad yw eu sgiliau a'u harbenigedd yn aml yn cael eu datgloi, gan nad ydynt yn teimlo y gallant weithredu fel rhanddeiliad allweddol yn y tîm sy'n ymwneud â'r plentyn. Yn aml maent yn teimlo bod gweithwyr proffesiynol yn eu hanwybyddu ac nid ydynt yn teimlo bod eu profiad fel prif ofalwyr y plant a'r bobl ifanc yn cael ei werthfawrogi, cymaint ag y dylai gael ei werthfawrogi efallai. </w:t>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lang w:val="cy-GB"/>
        </w:rPr>
        <w:t>Gwnaeth gofalwyr maeth nifer o argymhellion i wella'r cyflawniadau addysgol, ac o ganlyniad y deilliannau hirdymor i blant sy'n derbyn gofal.</w:t>
      </w:r>
    </w:p>
    <w:p>
      <w:pPr>
        <w:pStyle w:val="Normal"/>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Daeth y prif themâu canlynol i'r amlwg yn dilyn trafodaethau'r grwpiau ffocws a'r arolwg ar-lein: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b/>
          <w:b/>
          <w:sz w:val="24"/>
        </w:rPr>
      </w:pPr>
      <w:r>
        <w:rPr>
          <w:rFonts w:eastAsia="Calibri" w:cs="Arial" w:ascii="Arial" w:hAnsi="Arial"/>
          <w:b/>
          <w:bCs/>
          <w:sz w:val="24"/>
          <w:lang w:val="cy-GB"/>
        </w:rPr>
        <w:t xml:space="preserve">Cyllid </w:t>
      </w:r>
    </w:p>
    <w:p>
      <w:pPr>
        <w:pStyle w:val="Normal"/>
        <w:autoSpaceDE w:val="false"/>
        <w:rPr>
          <w:rFonts w:ascii="Arial" w:hAnsi="Arial" w:eastAsia="Calibri" w:cs="Arial"/>
          <w:b/>
          <w:b/>
          <w:sz w:val="24"/>
        </w:rPr>
      </w:pPr>
      <w:r>
        <w:rPr>
          <w:rFonts w:eastAsia="Calibri" w:cs="Arial" w:ascii="Arial" w:hAnsi="Arial"/>
          <w:b/>
          <w:sz w:val="24"/>
        </w:rPr>
      </w:r>
    </w:p>
    <w:p>
      <w:pPr>
        <w:pStyle w:val="Normal"/>
        <w:autoSpaceDE w:val="false"/>
        <w:rPr>
          <w:rFonts w:ascii="Arial" w:hAnsi="Arial" w:eastAsia="Calibri" w:cs="Arial"/>
          <w:sz w:val="24"/>
        </w:rPr>
      </w:pPr>
      <w:r>
        <w:rPr>
          <w:rFonts w:eastAsia="Calibri" w:cs="Arial" w:ascii="Arial" w:hAnsi="Arial"/>
          <w:sz w:val="24"/>
          <w:lang w:val="cy-GB"/>
        </w:rPr>
        <w:t xml:space="preserve">Roedd y gofalwyr maeth yn credu y dylai cyllid ychwanegol gael ei ddefnyddio'n bennaf er budd plant unigol sy'n derbyn gofal mewn modd cyson ym mhob awdurdod lleol yng Nghymru ac y dylai Gofalwyr Maeth fod yn gallu dylanwadu ar y ffordd y defnyddir y cyllid hwn mewn perthynas â'u plentyn.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Dylai cyllid ychwanegol fod ar gael i ddarparu tiwtora ychwanegol, cymorth proffesiynol ar gyfer materion emosiynol a mynediad at weithgareddau. Dylai cymorth fod ar gael ar gyfer plant sy'n derbyn gofal ym mhob ysgol a dylid ei ddarparu'n hyblyg mewn ffordd sy'n osgoi stigmateiddio'r plentyn.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b/>
          <w:b/>
          <w:sz w:val="24"/>
        </w:rPr>
      </w:pPr>
      <w:r>
        <w:rPr>
          <w:rFonts w:eastAsia="Calibri" w:cs="Arial" w:ascii="Arial" w:hAnsi="Arial"/>
          <w:b/>
          <w:bCs/>
          <w:sz w:val="24"/>
          <w:lang w:val="cy-GB"/>
        </w:rPr>
        <w:t xml:space="preserve">Cymorth </w:t>
      </w:r>
    </w:p>
    <w:p>
      <w:pPr>
        <w:pStyle w:val="Normal"/>
        <w:autoSpaceDE w:val="false"/>
        <w:rPr>
          <w:rFonts w:ascii="Arial" w:hAnsi="Arial" w:eastAsia="Calibri" w:cs="Arial"/>
          <w:b/>
          <w:b/>
          <w:sz w:val="24"/>
        </w:rPr>
      </w:pPr>
      <w:r>
        <w:rPr>
          <w:rFonts w:eastAsia="Calibri" w:cs="Arial" w:ascii="Arial" w:hAnsi="Arial"/>
          <w:b/>
          <w:sz w:val="24"/>
        </w:rPr>
      </w:r>
    </w:p>
    <w:p>
      <w:pPr>
        <w:pStyle w:val="Normal"/>
        <w:autoSpaceDE w:val="false"/>
        <w:rPr>
          <w:rFonts w:ascii="Arial" w:hAnsi="Arial" w:eastAsia="Calibri" w:cs="Arial"/>
          <w:sz w:val="24"/>
        </w:rPr>
      </w:pPr>
      <w:r>
        <w:rPr>
          <w:rFonts w:eastAsia="Calibri" w:cs="Arial" w:ascii="Arial" w:hAnsi="Arial"/>
          <w:sz w:val="24"/>
          <w:lang w:val="cy-GB"/>
        </w:rPr>
        <w:t xml:space="preserve">Dylai pob plentyn mewn gofal gael asesiadau cyfannol prydlon ac o ansawdd uchel o'i anghenion corfforol, emosiynol ac iechyd meddwl a chael adolygiadau rheolaidd. Mae'n bwysig bod CAMHS yn sicrhau effeithiolrwydd fel bod plant sydd angen help cynnar a'r rhai sydd ag anghenion arbenigol yn gallu manteisio ar asesiadau amserol sy'n canolbwyntio ar y plentyn.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At hynny, mae'r ymgynghoriad hwn wedi dangos nad oes help adferol ar gael i blant mewn gofal. Bydd llawer o blant sy'n cael eu derbyn i ofal maeth yn gwneud hynny oherwydd amgylchiadau a fydd yn ei gwneud yn anodd iawn iddynt ganolbwyntio ar eu gwaith ysgol ac o ganlyniad byddant ar ei hôl hi o gymharu â'u cyfoedion. Er bod plant y terfir ar eu haddysg TGAU yn amlwg yn wynebu anawsterau, gall plant sy'n methu unrhyw gam yn eu haddysg fod o dan gryn anfantais. Bydd plant sy'n symud i mewn ac allan o ofal pan fyddant yn ifanc iawn ac y bydd angen help adferol parhaus arnynt o bosibl yn gwneud pethau'n waeth hefyd. Er bod angen sicrhau bod plant sy'n derbyn gofal yn cael hawl i gymorth adferol neu ategol uniongyrchol, anaml iawn y bydd hyn ar gael.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b/>
          <w:b/>
          <w:sz w:val="24"/>
        </w:rPr>
      </w:pPr>
      <w:r>
        <w:rPr>
          <w:rFonts w:eastAsia="Calibri" w:cs="Arial" w:ascii="Arial" w:hAnsi="Arial"/>
          <w:b/>
          <w:bCs/>
          <w:sz w:val="24"/>
          <w:lang w:val="cy-GB"/>
        </w:rPr>
        <w:t xml:space="preserve">Hyfforddiant </w:t>
      </w:r>
    </w:p>
    <w:p>
      <w:pPr>
        <w:pStyle w:val="Normal"/>
        <w:autoSpaceDE w:val="false"/>
        <w:rPr>
          <w:rFonts w:ascii="Arial" w:hAnsi="Arial" w:eastAsia="Calibri" w:cs="Arial"/>
          <w:b/>
          <w:b/>
          <w:sz w:val="24"/>
        </w:rPr>
      </w:pPr>
      <w:r>
        <w:rPr>
          <w:rFonts w:eastAsia="Calibri" w:cs="Arial" w:ascii="Arial" w:hAnsi="Arial"/>
          <w:b/>
          <w:sz w:val="24"/>
        </w:rPr>
      </w:r>
    </w:p>
    <w:p>
      <w:pPr>
        <w:pStyle w:val="Normal"/>
        <w:autoSpaceDE w:val="false"/>
        <w:rPr>
          <w:rFonts w:ascii="Arial" w:hAnsi="Arial" w:eastAsia="Calibri" w:cs="Arial"/>
          <w:sz w:val="24"/>
        </w:rPr>
      </w:pPr>
      <w:r>
        <w:rPr>
          <w:rFonts w:eastAsia="Calibri" w:cs="Arial" w:ascii="Arial" w:hAnsi="Arial"/>
          <w:sz w:val="24"/>
          <w:lang w:val="cy-GB"/>
        </w:rPr>
        <w:t xml:space="preserve">Dylai pecyn addysg hyfforddiant craidd wedi'i deilwra fod ar gael i ofalwyr maeth, gweithwyr proffesiynol ym maes addysgu a rhanddeiliaid eraill fel gweithwyr cymdeithasol a chynorthwywyr cymorth dysgu ledled Cymru.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Dylai'r hyfforddiant ymdrin â phedwar prif faes: </w:t>
      </w:r>
    </w:p>
    <w:p>
      <w:pPr>
        <w:pStyle w:val="Normal"/>
        <w:autoSpaceDE w:val="false"/>
        <w:rPr>
          <w:rFonts w:ascii="Arial" w:hAnsi="Arial" w:eastAsia="Calibri" w:cs="Arial"/>
          <w:sz w:val="24"/>
        </w:rPr>
      </w:pPr>
      <w:r>
        <w:rPr>
          <w:rFonts w:eastAsia="Calibri" w:cs="Arial" w:ascii="Arial" w:hAnsi="Arial"/>
          <w:sz w:val="24"/>
        </w:rPr>
      </w:r>
    </w:p>
    <w:p>
      <w:pPr>
        <w:pStyle w:val="Normal"/>
        <w:numPr>
          <w:ilvl w:val="0"/>
          <w:numId w:val="2"/>
        </w:numPr>
        <w:autoSpaceDE w:val="false"/>
        <w:ind w:left="1134" w:hanging="425"/>
        <w:rPr>
          <w:rFonts w:ascii="Arial" w:hAnsi="Arial" w:eastAsia="Calibri" w:cs="Arial"/>
          <w:sz w:val="24"/>
        </w:rPr>
      </w:pPr>
      <w:r>
        <w:rPr>
          <w:rFonts w:eastAsia="Calibri" w:cs="Arial" w:ascii="Arial" w:hAnsi="Arial"/>
          <w:sz w:val="24"/>
          <w:lang w:val="cy-GB"/>
        </w:rPr>
        <w:t xml:space="preserve">Gweledigaeth a nodau, a sut y gall y cyfan chwarae rôl wrth wella cyrhaeddiad addysgol. </w:t>
      </w:r>
    </w:p>
    <w:p>
      <w:pPr>
        <w:pStyle w:val="Normal"/>
        <w:numPr>
          <w:ilvl w:val="0"/>
          <w:numId w:val="2"/>
        </w:numPr>
        <w:autoSpaceDE w:val="false"/>
        <w:ind w:left="1134" w:hanging="425"/>
        <w:rPr>
          <w:rFonts w:ascii="Arial" w:hAnsi="Arial" w:eastAsia="Calibri" w:cs="Arial"/>
          <w:sz w:val="24"/>
        </w:rPr>
      </w:pPr>
      <w:r>
        <w:rPr>
          <w:rFonts w:eastAsia="Calibri" w:cs="Arial" w:ascii="Arial" w:hAnsi="Arial"/>
          <w:sz w:val="24"/>
          <w:lang w:val="cy-GB"/>
        </w:rPr>
        <w:t xml:space="preserve">Cydweithio i wella cyrhaeddiad: deall y system addysg, rolau, cyfrifoldebau, awdurdod dirprwyedig a ffynonellau cymorth. </w:t>
      </w:r>
    </w:p>
    <w:p>
      <w:pPr>
        <w:pStyle w:val="Normal"/>
        <w:numPr>
          <w:ilvl w:val="0"/>
          <w:numId w:val="2"/>
        </w:numPr>
        <w:ind w:left="1134" w:hanging="425"/>
        <w:rPr>
          <w:rFonts w:ascii="Arial" w:hAnsi="Arial" w:eastAsia="Calibri" w:cs="Arial"/>
          <w:sz w:val="24"/>
        </w:rPr>
      </w:pPr>
      <w:r>
        <w:rPr>
          <w:rFonts w:eastAsia="Calibri" w:cs="Arial" w:ascii="Arial" w:hAnsi="Arial"/>
          <w:sz w:val="24"/>
          <w:lang w:val="cy-GB"/>
        </w:rPr>
        <w:t>Mae plant hapus yn dysgu: strategaethau i gefnogi lles emosiynol a pharodrwydd i ddysgu</w:t>
      </w:r>
    </w:p>
    <w:p>
      <w:pPr>
        <w:pStyle w:val="Normal"/>
        <w:numPr>
          <w:ilvl w:val="0"/>
          <w:numId w:val="2"/>
        </w:numPr>
        <w:autoSpaceDE w:val="false"/>
        <w:ind w:left="1134" w:hanging="425"/>
        <w:rPr>
          <w:rFonts w:ascii="Arial" w:hAnsi="Arial" w:eastAsia="Calibri" w:cs="Arial"/>
          <w:sz w:val="24"/>
        </w:rPr>
      </w:pPr>
      <w:r>
        <w:rPr>
          <w:rFonts w:eastAsia="Calibri" w:cs="Arial" w:ascii="Arial" w:hAnsi="Arial"/>
          <w:sz w:val="24"/>
          <w:lang w:val="cy-GB"/>
        </w:rPr>
        <w:t xml:space="preserve">Meithrin rhwydweithiau lleol o gymorth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Byddai'r canlyniadau'n arwain at gyfranogwyr yn meithrin gwybodaeth, dealltwriaeth, sgiliau, hyder a strategaethau ymarferol newydd i'w defnyddio wrth weithio gyda'i gilydd a gyda'r plant yn eu gofal. Dylid cynnig sesiynau ychwanegol, wedi'u targedu at ofalwyr anodd eu cyrraedd (gan gynnwys gofalwyr maeth sy'n aelodau o'r teulu neu ffrindiau).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Dylai pynciau gynnwys eu hawliau a'u cyfrifoldebau mewn perthynas ag addysg eu plentyn, sut mae ysgol yn gweithio, y cymorth sydd ar gael iddynt, magu hyder a'r gallu i fod yn fwy pendant. Mae angen gwella hyder, sgiliau ac agweddau'r plentyn a'r gofalwr.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b/>
          <w:b/>
          <w:sz w:val="24"/>
        </w:rPr>
      </w:pPr>
      <w:r>
        <w:rPr>
          <w:rFonts w:eastAsia="Calibri" w:cs="Arial" w:ascii="Arial" w:hAnsi="Arial"/>
          <w:b/>
          <w:bCs/>
          <w:sz w:val="24"/>
          <w:lang w:val="cy-GB"/>
        </w:rPr>
        <w:t xml:space="preserve">Ar gyfer plant sy'n derbyn gofal </w:t>
      </w:r>
    </w:p>
    <w:p>
      <w:pPr>
        <w:pStyle w:val="Normal"/>
        <w:autoSpaceDE w:val="false"/>
        <w:rPr>
          <w:rFonts w:ascii="Arial" w:hAnsi="Arial" w:eastAsia="Calibri" w:cs="Arial"/>
          <w:b/>
          <w:b/>
          <w:sz w:val="24"/>
        </w:rPr>
      </w:pPr>
      <w:r>
        <w:rPr>
          <w:rFonts w:eastAsia="Calibri" w:cs="Arial" w:ascii="Arial" w:hAnsi="Arial"/>
          <w:b/>
          <w:sz w:val="24"/>
        </w:rPr>
      </w:r>
    </w:p>
    <w:p>
      <w:pPr>
        <w:pStyle w:val="Normal"/>
        <w:autoSpaceDE w:val="false"/>
        <w:rPr>
          <w:rFonts w:ascii="Arial" w:hAnsi="Arial" w:eastAsia="Calibri" w:cs="Arial"/>
          <w:sz w:val="24"/>
        </w:rPr>
      </w:pPr>
      <w:r>
        <w:rPr>
          <w:rFonts w:eastAsia="Calibri" w:cs="Arial" w:ascii="Arial" w:hAnsi="Arial"/>
          <w:sz w:val="24"/>
          <w:lang w:val="cy-GB"/>
        </w:rPr>
        <w:t xml:space="preserve">Yn draddodiadol, prif swyddogaeth gofal maeth ym marn y gwasanaethau maethu oedd darparu gofal i blant heb fawr ddim pwyslais ar sicrhau bod plant yn cyflawni eu potensial addysgol.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Mae gofalwyr maeth unigol a gweithwyr cymdeithasol yn hyrwyddo anghenion y plant y maent yn gofalu amdanynt, ond yn aml nid yw hyn yn hawdd ac maent yn wynebu rhwystrau biwrocrataidd sy'n ei gwneud yn anoddach i blentyn lwyddo mewn addysg.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Rhaid i bob un ohonom ymdrechu i sicrhau newid diwylliannol a gwella ein dyheadau ar gyfer plant mewn gofal. Mae sicrhau darpariaeth addysgol dda i blant a phobl ifanc mewn gofal maeth yn dibynnu ar gael mynediad da ac amserol at help arbenigol a sicrhau bod gan ofalwyr maeth yr adnoddau i ddarparu gofal o ansawdd da. Mae hyn yn dibynnu ar awdurdodau lleol a'u gallu i reoli, darparu a chomisiynu gwasanaethau. Mae hefyd yn dibynnu ar eu gallu i arwain y blaen o ran sicrhau bod pob asiantaeth yn blaenoriaethu cydweithredu er mwyn gwella deilliannau i blant sy'n derbyn gofal. Yn gryno, mae'n dibynnu ar awdurdodau lleol yn gweithredu fel 'rhieni corfforaethol da'.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b/>
          <w:b/>
          <w:sz w:val="24"/>
        </w:rPr>
      </w:pPr>
      <w:r>
        <w:rPr>
          <w:rFonts w:eastAsia="Calibri" w:cs="Arial" w:ascii="Arial" w:hAnsi="Arial"/>
          <w:b/>
          <w:bCs/>
          <w:sz w:val="24"/>
          <w:lang w:val="cy-GB"/>
        </w:rPr>
        <w:t>Rôl a statws y gofalwr maeth</w:t>
      </w:r>
      <w:r>
        <w:rPr>
          <w:rFonts w:eastAsia="Calibri" w:cs="Arial" w:ascii="Arial" w:hAnsi="Arial"/>
          <w:sz w:val="24"/>
          <w:lang w:val="cy-GB"/>
        </w:rPr>
        <w:t xml:space="preserve"> </w:t>
      </w:r>
    </w:p>
    <w:p>
      <w:pPr>
        <w:pStyle w:val="Normal"/>
        <w:autoSpaceDE w:val="false"/>
        <w:rPr>
          <w:rFonts w:ascii="Arial" w:hAnsi="Arial" w:eastAsia="Calibri" w:cs="Arial"/>
          <w:b/>
          <w:b/>
          <w:sz w:val="24"/>
        </w:rPr>
      </w:pPr>
      <w:r>
        <w:rPr>
          <w:rFonts w:eastAsia="Calibri" w:cs="Arial" w:ascii="Arial" w:hAnsi="Arial"/>
          <w:b/>
          <w:sz w:val="24"/>
        </w:rPr>
      </w:r>
    </w:p>
    <w:p>
      <w:pPr>
        <w:pStyle w:val="Normal"/>
        <w:autoSpaceDE w:val="false"/>
        <w:rPr>
          <w:rFonts w:ascii="Arial" w:hAnsi="Arial" w:eastAsia="Calibri" w:cs="Arial"/>
          <w:sz w:val="24"/>
        </w:rPr>
      </w:pPr>
      <w:r>
        <w:rPr>
          <w:rFonts w:eastAsia="Calibri" w:cs="Arial" w:ascii="Arial" w:hAnsi="Arial"/>
          <w:sz w:val="24"/>
          <w:lang w:val="cy-GB"/>
        </w:rPr>
        <w:t xml:space="preserve">Mae trawsnewid deilliannau i blant sy'n derbyn gofal yn gofyn am drawsnewid y ffordd yr ystyrir gofalwyr maeth. Ni ellir ystyried gofalwr maeth mwyach yn rhywun sy'n gofalu am blentyn yn unig tra bod rhywun arall yn gyfrifol am ei addysg neu ei anghenion therapiwtig. Rhaid i ofalwr maeth gael ei ystyried yn brif oedolyn y plentyn maeth, yr oedolyn sy'n bennaf cyfrifol am helpu'r plentyn i gyflawni ei botensial. </w:t>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lang w:val="cy-GB"/>
        </w:rPr>
        <w:t xml:space="preserve">Dylai statws ac awdurdod gofalwyr maeth gael ei gydnabod yn briodol o fewn gweithlu'r plant a'i gefnogi. Er mwyn i blant gyflawni yn academaidd rhaid i ofalwyr maeth gael eu cydnabod fel partneriaid yn y tîm sy'n ymwneud â'r plentyn a rhaid sicrhau bod ganddynt bwerau gwneud penderfyniadau am faterion addysg cyffredinol, gyda'r rhagdybiaeth y gallant wneud penderfyniadau ynghylch y plant y maent yn eu maethu. Mae'r Rhwydwaith Maethu am gael cymdeithas sy'n gwerthfawrogi rôl bwysig gofalwyr maeth drwy gydnabod eu statws, rhoi'r awdurdod sydd ei angen arnynt iddynt, diwallu eu hanghenion dysgu, datblygu a chymorth a sicrhau y cânt eu talu'n briodol.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b/>
          <w:b/>
          <w:sz w:val="24"/>
        </w:rPr>
      </w:pPr>
      <w:r>
        <w:rPr>
          <w:rFonts w:eastAsia="Calibri" w:cs="Arial" w:ascii="Arial" w:hAnsi="Arial"/>
          <w:b/>
          <w:bCs/>
          <w:sz w:val="24"/>
          <w:lang w:val="cy-GB"/>
        </w:rPr>
        <w:t>Ymwneud Gofalwyr Maeth ag Addysg</w:t>
      </w:r>
      <w:r>
        <w:rPr>
          <w:rFonts w:eastAsia="Calibri" w:cs="Arial" w:ascii="Arial" w:hAnsi="Arial"/>
          <w:sz w:val="24"/>
          <w:lang w:val="cy-GB"/>
        </w:rPr>
        <w:t xml:space="preserve"> </w:t>
      </w:r>
    </w:p>
    <w:p>
      <w:pPr>
        <w:pStyle w:val="Normal"/>
        <w:autoSpaceDE w:val="false"/>
        <w:rPr>
          <w:rFonts w:ascii="Arial" w:hAnsi="Arial" w:eastAsia="Calibri" w:cs="Arial"/>
          <w:b/>
          <w:b/>
          <w:sz w:val="24"/>
        </w:rPr>
      </w:pPr>
      <w:r>
        <w:rPr>
          <w:rFonts w:eastAsia="Calibri" w:cs="Arial" w:ascii="Arial" w:hAnsi="Arial"/>
          <w:b/>
          <w:sz w:val="24"/>
        </w:rPr>
      </w:r>
    </w:p>
    <w:p>
      <w:pPr>
        <w:pStyle w:val="Normal"/>
        <w:autoSpaceDE w:val="false"/>
        <w:rPr>
          <w:rFonts w:ascii="Arial" w:hAnsi="Arial" w:eastAsia="Calibri" w:cs="Arial"/>
          <w:sz w:val="24"/>
        </w:rPr>
      </w:pPr>
      <w:r>
        <w:rPr>
          <w:rFonts w:eastAsia="Calibri" w:cs="Arial" w:ascii="Arial" w:hAnsi="Arial"/>
          <w:sz w:val="24"/>
          <w:lang w:val="cy-GB"/>
        </w:rPr>
        <w:t xml:space="preserve">Byddai gweithgareddau i ddod â gweithwyr cymdeithasol a gofalwyr maeth ynghyd, er mwyn hyrwyddo cyd-ddealltwriaeth mewn lleoliad "anfygythiol" yn helpu i feithrin y gydberthynas fwy cadarnhaol y mae pawb yn cytuno sydd ei hangen.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Dylai gwasanaethau maethu ddarparu hyfforddiant rheolaidd a pharhaus i'w gofalwyr maeth er mwyn sicrhau y gallant gyfleu anghenion eu plant yn effeithiol i athrawon a staff addysgol eraill. Mae Gofalwyr Maeth am i hyn ddigwydd a dylid eu cynnwys yn llawn yn addysg y plentyn a dylent gael eu hystyried yn bartner cyfartal yn y broses hon.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b/>
          <w:b/>
          <w:sz w:val="24"/>
        </w:rPr>
      </w:pPr>
      <w:r>
        <w:rPr>
          <w:rFonts w:eastAsia="Calibri" w:cs="Arial" w:ascii="Arial" w:hAnsi="Arial"/>
          <w:b/>
          <w:bCs/>
          <w:sz w:val="24"/>
          <w:lang w:val="cy-GB"/>
        </w:rPr>
        <w:t xml:space="preserve">Sefydlogrwydd </w:t>
      </w:r>
    </w:p>
    <w:p>
      <w:pPr>
        <w:pStyle w:val="Normal"/>
        <w:autoSpaceDE w:val="false"/>
        <w:rPr>
          <w:rFonts w:ascii="Arial" w:hAnsi="Arial" w:eastAsia="Calibri" w:cs="Arial"/>
          <w:b/>
          <w:b/>
          <w:sz w:val="24"/>
        </w:rPr>
      </w:pPr>
      <w:r>
        <w:rPr>
          <w:rFonts w:eastAsia="Calibri" w:cs="Arial" w:ascii="Arial" w:hAnsi="Arial"/>
          <w:b/>
          <w:sz w:val="24"/>
        </w:rPr>
      </w:r>
    </w:p>
    <w:p>
      <w:pPr>
        <w:pStyle w:val="Normal"/>
        <w:autoSpaceDE w:val="false"/>
        <w:rPr>
          <w:rFonts w:ascii="Arial" w:hAnsi="Arial" w:eastAsia="Calibri" w:cs="Arial"/>
          <w:sz w:val="24"/>
        </w:rPr>
      </w:pPr>
      <w:r>
        <w:rPr>
          <w:rFonts w:eastAsia="Calibri" w:cs="Arial" w:ascii="Arial" w:hAnsi="Arial"/>
          <w:sz w:val="24"/>
          <w:lang w:val="cy-GB"/>
        </w:rPr>
        <w:t xml:space="preserve">Mae angen cydnabod yn llawn ac ystyried effaith ansefydlogrwydd ar anghenion plant pan wneir penderfyniadau ynghylch lleoliadau, newid ysgol, a darpariaeth gofal seibiant.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Mae gofalwyr maeth yn allweddol i sicrhau bod pob plentyn sy'n derbyn gofal yn cyflawni ei botensial. Beth sy'n gwneud hyn yn anodd yw bod gofalwyr maeth yn aml yn teimlo'n ansicr o'u rôl a'u hawdurdod wrth gysylltu ag ysgolion a gweithwyr proffesiynol ym maes addysg. Maent yn cael anhawster gyda phenderfyniadau gweinyddol sydd, yn y bôn, yn atal adnoddau angenrheidiol rhag cael eu dyrannu'n gyflym. Mae gofalwyr maeth yn awyddus i hyrwyddo cyflawniadau addysgol y plant y maent yn eu maethu. Fodd bynnag, ni allant wneud hyn yn effeithiol oni roddir yr adnoddau a'r cyfarpar angenrheidiol iddynt. Ni allant ychwaith wneud hyn ar eu pen eu hunain ac mae angen help ac adnoddau cydgysylltiedig awdurdodau a gwasanaethau maethu arnynt.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Mae gofalwyr maeth yn allweddol i sicrhau bod pob plentyn sy'n derbyn gofal yn cyflawni ei botensial. Wrth wraidd unrhyw ddull o drawsnewid deilliannau addysgol i blant sy'n derbyn gofal mae'n rhaid cael cyfres o fesurau â'r nod o gynyddu awdurdod, disgwyliadau a sgiliau gofalwyr maeth.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Hoffai'r Rhwydwaith Maethu weld ymdrechion cydgysylltiedig i gynyddu sgiliau, statws ac awdurdod gofalwyr maeth. Credwn fod angen nifer o fesurau a fydd yn paratoi ac yn galluogi gofalwyr maeth i sicrhau canlyniadau gwell. Dylai'r rhain gynnwys: </w:t>
      </w:r>
    </w:p>
    <w:p>
      <w:pPr>
        <w:pStyle w:val="Normal"/>
        <w:autoSpaceDE w:val="false"/>
        <w:rPr>
          <w:rFonts w:ascii="Arial" w:hAnsi="Arial" w:eastAsia="Calibri" w:cs="Arial"/>
          <w:sz w:val="24"/>
        </w:rPr>
      </w:pPr>
      <w:r>
        <w:rPr>
          <w:rFonts w:eastAsia="Calibri" w:cs="Arial" w:ascii="Arial" w:hAnsi="Arial"/>
          <w:sz w:val="24"/>
        </w:rPr>
      </w:r>
    </w:p>
    <w:p>
      <w:pPr>
        <w:pStyle w:val="Normal"/>
        <w:numPr>
          <w:ilvl w:val="0"/>
          <w:numId w:val="3"/>
        </w:numPr>
        <w:autoSpaceDE w:val="false"/>
        <w:ind w:left="1134" w:hanging="425"/>
        <w:rPr>
          <w:rFonts w:ascii="Arial" w:hAnsi="Arial" w:eastAsia="Calibri" w:cs="Arial"/>
          <w:sz w:val="24"/>
        </w:rPr>
      </w:pPr>
      <w:r>
        <w:rPr>
          <w:rFonts w:eastAsia="Calibri" w:cs="Arial" w:ascii="Arial" w:hAnsi="Arial"/>
          <w:sz w:val="24"/>
          <w:lang w:val="cy-GB"/>
        </w:rPr>
        <w:t xml:space="preserve">Cofrestru gofalwyr maeth â Chyngor Gofal Cymru. </w:t>
      </w:r>
    </w:p>
    <w:p>
      <w:pPr>
        <w:pStyle w:val="Normal"/>
        <w:numPr>
          <w:ilvl w:val="0"/>
          <w:numId w:val="3"/>
        </w:numPr>
        <w:autoSpaceDE w:val="false"/>
        <w:ind w:left="1134" w:hanging="425"/>
        <w:rPr>
          <w:rFonts w:ascii="Arial" w:hAnsi="Arial" w:eastAsia="Calibri" w:cs="Arial"/>
          <w:sz w:val="24"/>
        </w:rPr>
      </w:pPr>
      <w:r>
        <w:rPr>
          <w:rFonts w:eastAsia="Calibri" w:cs="Arial" w:ascii="Arial" w:hAnsi="Arial"/>
          <w:sz w:val="24"/>
          <w:lang w:val="cy-GB"/>
        </w:rPr>
        <w:t xml:space="preserve">Hyfforddiant a chymorth gwell i ofalwyr maeth, gan gynnwys hyfforddiant ar y cyd â gweithwyr cymdeithasol preswyl. </w:t>
      </w:r>
    </w:p>
    <w:p>
      <w:pPr>
        <w:pStyle w:val="Normal"/>
        <w:numPr>
          <w:ilvl w:val="0"/>
          <w:numId w:val="3"/>
        </w:numPr>
        <w:autoSpaceDE w:val="false"/>
        <w:ind w:left="1134" w:hanging="425"/>
        <w:rPr>
          <w:rFonts w:ascii="Arial" w:hAnsi="Arial" w:eastAsia="Calibri" w:cs="Arial"/>
          <w:sz w:val="24"/>
        </w:rPr>
      </w:pPr>
      <w:r>
        <w:rPr>
          <w:rFonts w:eastAsia="Calibri" w:cs="Arial" w:ascii="Arial" w:hAnsi="Arial"/>
          <w:sz w:val="24"/>
          <w:lang w:val="cy-GB"/>
        </w:rPr>
        <w:t xml:space="preserve">Gofalwyr Maeth fel rhan gyfartal o'r tîm sy'n ymwneud â'r plentyn. </w:t>
      </w:r>
    </w:p>
    <w:p>
      <w:pPr>
        <w:pStyle w:val="Normal"/>
        <w:numPr>
          <w:ilvl w:val="0"/>
          <w:numId w:val="3"/>
        </w:numPr>
        <w:autoSpaceDE w:val="false"/>
        <w:ind w:left="1134" w:hanging="425"/>
        <w:rPr>
          <w:rFonts w:ascii="Arial" w:hAnsi="Arial" w:eastAsia="Calibri" w:cs="Arial"/>
          <w:sz w:val="24"/>
        </w:rPr>
      </w:pPr>
      <w:r>
        <w:rPr>
          <w:rFonts w:eastAsia="Calibri" w:cs="Arial" w:ascii="Arial" w:hAnsi="Arial"/>
          <w:sz w:val="24"/>
          <w:lang w:val="cy-GB"/>
        </w:rPr>
        <w:t xml:space="preserve">Canllawiau sy'n egluro awdurdod gofalwyr maeth i wneud penderfyniadau o ran y plant y maent yn eu maethu. </w:t>
      </w:r>
    </w:p>
    <w:p>
      <w:pPr>
        <w:pStyle w:val="Normal"/>
        <w:numPr>
          <w:ilvl w:val="0"/>
          <w:numId w:val="3"/>
        </w:numPr>
        <w:autoSpaceDE w:val="false"/>
        <w:ind w:left="1134" w:hanging="425"/>
        <w:rPr>
          <w:rFonts w:ascii="Arial" w:hAnsi="Arial" w:eastAsia="Calibri" w:cs="Arial"/>
          <w:sz w:val="24"/>
        </w:rPr>
      </w:pPr>
      <w:r>
        <w:rPr>
          <w:rFonts w:eastAsia="Calibri" w:cs="Arial" w:ascii="Arial" w:hAnsi="Arial"/>
          <w:sz w:val="24"/>
          <w:lang w:val="cy-GB"/>
        </w:rPr>
        <w:t xml:space="preserve">Partneriaethau gwell rhwng gofalwyr maeth ac athrawon dynodedig. </w:t>
      </w:r>
    </w:p>
    <w:p>
      <w:pPr>
        <w:pStyle w:val="Normal"/>
        <w:numPr>
          <w:ilvl w:val="0"/>
          <w:numId w:val="3"/>
        </w:numPr>
        <w:autoSpaceDE w:val="false"/>
        <w:ind w:left="1134" w:hanging="425"/>
        <w:rPr>
          <w:rFonts w:ascii="Arial" w:hAnsi="Arial" w:eastAsia="Calibri" w:cs="Arial"/>
          <w:sz w:val="24"/>
        </w:rPr>
      </w:pPr>
      <w:r>
        <w:rPr>
          <w:rFonts w:eastAsia="Calibri" w:cs="Arial" w:ascii="Arial" w:hAnsi="Arial"/>
          <w:sz w:val="24"/>
          <w:lang w:val="cy-GB"/>
        </w:rPr>
        <w:t xml:space="preserve">Gofalwyr maeth yn cael arian i brynu gweithgareddau atodol i blant mewn gofal maeth. </w:t>
      </w:r>
    </w:p>
    <w:p>
      <w:pPr>
        <w:pStyle w:val="Normal"/>
        <w:numPr>
          <w:ilvl w:val="0"/>
          <w:numId w:val="3"/>
        </w:numPr>
        <w:autoSpaceDE w:val="false"/>
        <w:ind w:left="1134" w:hanging="425"/>
        <w:rPr>
          <w:rFonts w:ascii="Arial" w:hAnsi="Arial" w:eastAsia="Calibri" w:cs="Arial"/>
          <w:sz w:val="24"/>
        </w:rPr>
      </w:pPr>
      <w:r>
        <w:rPr>
          <w:rFonts w:eastAsia="Calibri" w:cs="Arial" w:ascii="Arial" w:hAnsi="Arial"/>
          <w:sz w:val="24"/>
          <w:lang w:val="cy-GB"/>
        </w:rPr>
        <w:t xml:space="preserve">Ystyried gofalwyr maeth yn addysgwyr plant mewn gofal maeth. </w:t>
      </w:r>
    </w:p>
    <w:p>
      <w:pPr>
        <w:pStyle w:val="Normal"/>
        <w:numPr>
          <w:ilvl w:val="0"/>
          <w:numId w:val="3"/>
        </w:numPr>
        <w:autoSpaceDE w:val="false"/>
        <w:ind w:left="1134" w:hanging="425"/>
        <w:rPr>
          <w:rFonts w:ascii="Arial" w:hAnsi="Arial" w:eastAsia="Calibri" w:cs="Arial"/>
          <w:sz w:val="24"/>
        </w:rPr>
      </w:pPr>
      <w:r>
        <w:rPr>
          <w:rFonts w:eastAsia="Calibri" w:cs="Arial" w:ascii="Arial" w:hAnsi="Arial"/>
          <w:sz w:val="24"/>
          <w:lang w:val="cy-GB"/>
        </w:rPr>
        <w:t xml:space="preserve">Mynediad gwell at addysg/hyfforddiant adferol ac atodol. </w:t>
      </w:r>
    </w:p>
    <w:p>
      <w:pPr>
        <w:pStyle w:val="Normal"/>
        <w:numPr>
          <w:ilvl w:val="0"/>
          <w:numId w:val="3"/>
        </w:numPr>
        <w:autoSpaceDE w:val="false"/>
        <w:ind w:left="1134" w:hanging="425"/>
        <w:rPr>
          <w:rFonts w:ascii="Arial" w:hAnsi="Arial" w:eastAsia="Calibri" w:cs="Arial"/>
          <w:sz w:val="24"/>
        </w:rPr>
      </w:pPr>
      <w:r>
        <w:rPr>
          <w:rFonts w:eastAsia="Calibri" w:cs="Arial" w:ascii="Arial" w:hAnsi="Arial"/>
          <w:sz w:val="24"/>
          <w:lang w:val="cy-GB"/>
        </w:rPr>
        <w:t xml:space="preserve">Gweithio'n well mewn partneriaeth o fewn y sectorau gofal cymdeithasol, iechyd ac addysg yng Nghymru.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Yn olaf, yr hyn a oedd yn amlwg o'r ymgynghoriad oedd yr ymdeimlad o ymroddiad a chyfrifoldeb ymhlith gofalwyr maeth mewn perthynas â'r plant a'r bobl ifanc yr oeddent yn eu maethu. Er iddynt gydnabod y cyfyngiadau strwythurol yr oeddent yn maethu oddi mewn iddynt, yr hyn a ddaeth i'r amlwg yn glir oedd eu hewyllys i sicrhau bod pob plentyn neu berson ifanc sy'n derbyn gofal yn cyflawni ei botensial.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Mae'r ymateb i'r ymgynghoriad hwn yn adlewyrchu barn gofalwyr maeth. Bwriad yr ymgynghoriad yw cydnabod yr enghreifftiau niferus o arfer da ond hefyd herio er mwyn ceisio sicrhau mwy o welliant mewn meysydd allweddol mewn addysg fel y'u nodwyd gan y gofalwyr maeth eu hunain.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b/>
          <w:b/>
          <w:sz w:val="24"/>
        </w:rPr>
      </w:pPr>
      <w:r>
        <w:rPr>
          <w:rFonts w:eastAsia="Calibri" w:cs="Arial" w:ascii="Arial" w:hAnsi="Arial"/>
          <w:b/>
          <w:bCs/>
          <w:sz w:val="24"/>
          <w:lang w:val="cy-GB"/>
        </w:rPr>
        <w:t xml:space="preserve">Camau Nesaf </w:t>
      </w:r>
    </w:p>
    <w:p>
      <w:pPr>
        <w:pStyle w:val="Normal"/>
        <w:autoSpaceDE w:val="false"/>
        <w:rPr>
          <w:rFonts w:ascii="Arial" w:hAnsi="Arial" w:eastAsia="Calibri" w:cs="Arial"/>
          <w:b/>
          <w:b/>
          <w:sz w:val="24"/>
        </w:rPr>
      </w:pPr>
      <w:r>
        <w:rPr>
          <w:rFonts w:eastAsia="Calibri" w:cs="Arial" w:ascii="Arial" w:hAnsi="Arial"/>
          <w:b/>
          <w:sz w:val="24"/>
        </w:rPr>
      </w:r>
    </w:p>
    <w:p>
      <w:pPr>
        <w:pStyle w:val="Normal"/>
        <w:autoSpaceDE w:val="false"/>
        <w:rPr>
          <w:rFonts w:ascii="Arial" w:hAnsi="Arial" w:eastAsia="Calibri" w:cs="Arial"/>
          <w:sz w:val="24"/>
        </w:rPr>
      </w:pPr>
      <w:r>
        <w:rPr>
          <w:rFonts w:eastAsia="Calibri" w:cs="Arial" w:ascii="Arial" w:hAnsi="Arial"/>
          <w:sz w:val="24"/>
          <w:lang w:val="cy-GB"/>
        </w:rPr>
        <w:t xml:space="preserve">Byddai tîm Y Rhwydwaith Maethu yn croesawu trafodaeth bellach ar yr elfennau a godwyd yn yr ymgynghoriad hwn â gofalwyr maeth, a bydd yn parhau i chwarae rhan allweddol yn y gwaith o wella cyrhaeddiad addysgol plant a phobl ifanc sy'n derbyn gofal yng Nghymru. </w:t>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sz w:val="24"/>
        </w:rPr>
      </w:pPr>
      <w:r>
        <w:rPr>
          <w:rFonts w:eastAsia="Calibri" w:cs="Arial" w:ascii="Arial" w:hAnsi="Arial"/>
          <w:sz w:val="24"/>
          <w:lang w:val="cy-GB"/>
        </w:rPr>
        <w:t xml:space="preserve">Cynigiwn y dylid gwneud rhagor o waith er mwyn: </w:t>
      </w:r>
    </w:p>
    <w:p>
      <w:pPr>
        <w:pStyle w:val="Normal"/>
        <w:autoSpaceDE w:val="false"/>
        <w:rPr>
          <w:rFonts w:ascii="Arial" w:hAnsi="Arial" w:eastAsia="Calibri" w:cs="Arial"/>
          <w:sz w:val="24"/>
        </w:rPr>
      </w:pPr>
      <w:r>
        <w:rPr>
          <w:rFonts w:eastAsia="Calibri" w:cs="Arial" w:ascii="Arial" w:hAnsi="Arial"/>
          <w:sz w:val="24"/>
        </w:rPr>
      </w:r>
    </w:p>
    <w:p>
      <w:pPr>
        <w:pStyle w:val="Normal"/>
        <w:numPr>
          <w:ilvl w:val="0"/>
          <w:numId w:val="13"/>
        </w:numPr>
        <w:autoSpaceDE w:val="false"/>
        <w:ind w:left="1134" w:hanging="425"/>
        <w:rPr>
          <w:rFonts w:ascii="Arial" w:hAnsi="Arial" w:eastAsia="Calibri" w:cs="Arial"/>
          <w:sz w:val="24"/>
        </w:rPr>
      </w:pPr>
      <w:r>
        <w:rPr>
          <w:rFonts w:eastAsia="Calibri" w:cs="Arial" w:ascii="Arial" w:hAnsi="Arial"/>
          <w:sz w:val="24"/>
          <w:lang w:val="cy-GB"/>
        </w:rPr>
        <w:t xml:space="preserve">Rhannu'r canfyddiadau hyn â'r Gwasanaethau Maethu. </w:t>
      </w:r>
    </w:p>
    <w:p>
      <w:pPr>
        <w:pStyle w:val="Normal"/>
        <w:numPr>
          <w:ilvl w:val="0"/>
          <w:numId w:val="13"/>
        </w:numPr>
        <w:autoSpaceDE w:val="false"/>
        <w:ind w:left="1134" w:hanging="425"/>
        <w:rPr>
          <w:rFonts w:ascii="Arial" w:hAnsi="Arial" w:eastAsia="Calibri" w:cs="Arial"/>
          <w:sz w:val="24"/>
        </w:rPr>
      </w:pPr>
      <w:r>
        <w:rPr>
          <w:rFonts w:eastAsia="Calibri" w:cs="Arial" w:ascii="Arial" w:hAnsi="Arial"/>
          <w:sz w:val="24"/>
          <w:lang w:val="cy-GB"/>
        </w:rPr>
        <w:t xml:space="preserve">Dwyn Gofalwyr Maeth a Gweithwyr Proffesiynol ym maes Addysg ynghyd i drafod y materion gyda'i gilydd. </w:t>
      </w:r>
    </w:p>
    <w:p>
      <w:pPr>
        <w:pStyle w:val="Normal"/>
        <w:numPr>
          <w:ilvl w:val="0"/>
          <w:numId w:val="13"/>
        </w:numPr>
        <w:autoSpaceDE w:val="false"/>
        <w:ind w:left="1134" w:hanging="425"/>
        <w:rPr>
          <w:rFonts w:ascii="Arial" w:hAnsi="Arial" w:eastAsia="Calibri" w:cs="Arial"/>
          <w:sz w:val="24"/>
        </w:rPr>
      </w:pPr>
      <w:r>
        <w:rPr>
          <w:rFonts w:eastAsia="Calibri" w:cs="Arial" w:ascii="Arial" w:hAnsi="Arial"/>
          <w:sz w:val="24"/>
          <w:lang w:val="cy-GB"/>
        </w:rPr>
        <w:t xml:space="preserve">Datblygu Cylchgrawn </w:t>
      </w:r>
      <w:r>
        <w:rPr>
          <w:rFonts w:eastAsia="Calibri" w:cs="Arial" w:ascii="Arial" w:hAnsi="Arial"/>
          <w:i/>
          <w:iCs/>
          <w:sz w:val="24"/>
          <w:lang w:val="cy-GB"/>
        </w:rPr>
        <w:t>Thrive</w:t>
      </w:r>
      <w:r>
        <w:rPr>
          <w:rFonts w:eastAsia="Calibri" w:cs="Arial" w:ascii="Arial" w:hAnsi="Arial"/>
          <w:sz w:val="24"/>
          <w:lang w:val="cy-GB"/>
        </w:rPr>
        <w:t xml:space="preserve"> ar gyfer Plant a Phobl Ifanc sy'n Derbyn Gofal gan ganolbwyntio ar ysgolion a cholegau a phrofiadau plant sy'n derbyn gofal sydd wedi gwneud yn dda.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Gall Rhwydwaith Maethu Cymru gynnig gwasanaethau ac ymyriadau pwrpasol ac ymatebol yn seiliedig ar waith ymgynghori wrth i Lywodraeth Cymru fynd ati i ddatblygu'r strategaeth addysg i blant ymhellach. </w:t>
      </w:r>
    </w:p>
    <w:p>
      <w:pPr>
        <w:pStyle w:val="Normal"/>
        <w:autoSpaceDE w:val="false"/>
        <w:rPr>
          <w:rFonts w:ascii="Arial" w:hAnsi="Arial" w:eastAsia="Calibri" w:cs="Arial"/>
          <w:sz w:val="24"/>
          <w:lang w:val="cy-GB"/>
        </w:rPr>
      </w:pPr>
      <w:r>
        <w:rPr>
          <w:rFonts w:eastAsia="Calibri" w:cs="Arial" w:ascii="Arial" w:hAnsi="Arial"/>
          <w:sz w:val="24"/>
          <w:lang w:val="cy-GB"/>
        </w:rPr>
      </w:r>
    </w:p>
    <w:p>
      <w:pPr>
        <w:pStyle w:val="Normal"/>
        <w:autoSpaceDE w:val="false"/>
        <w:rPr>
          <w:rFonts w:ascii="Arial" w:hAnsi="Arial" w:eastAsia="Calibri" w:cs="Arial"/>
          <w:b/>
          <w:b/>
          <w:sz w:val="24"/>
        </w:rPr>
      </w:pPr>
      <w:r>
        <w:rPr>
          <w:rFonts w:eastAsia="Calibri" w:cs="Arial" w:ascii="Arial" w:hAnsi="Arial"/>
          <w:b/>
          <w:bCs/>
          <w:sz w:val="24"/>
          <w:lang w:val="cy-GB"/>
        </w:rPr>
        <w:t xml:space="preserve">Am ragor o wybodaeth, cysylltwch â: </w:t>
      </w:r>
    </w:p>
    <w:p>
      <w:pPr>
        <w:pStyle w:val="Normal"/>
        <w:autoSpaceDE w:val="false"/>
        <w:rPr>
          <w:rFonts w:ascii="Arial" w:hAnsi="Arial" w:eastAsia="Calibri" w:cs="Arial"/>
          <w:b/>
          <w:b/>
          <w:sz w:val="24"/>
        </w:rPr>
      </w:pPr>
      <w:r>
        <w:rPr>
          <w:rFonts w:eastAsia="Calibri" w:cs="Arial" w:ascii="Arial" w:hAnsi="Arial"/>
          <w:b/>
          <w:sz w:val="24"/>
        </w:rPr>
      </w:r>
    </w:p>
    <w:p>
      <w:pPr>
        <w:pStyle w:val="Normal"/>
        <w:autoSpaceDE w:val="false"/>
        <w:rPr>
          <w:rFonts w:ascii="Arial" w:hAnsi="Arial" w:eastAsia="Calibri" w:cs="Arial"/>
          <w:sz w:val="24"/>
        </w:rPr>
      </w:pPr>
      <w:r>
        <w:rPr>
          <w:rFonts w:eastAsia="Calibri" w:cs="Arial" w:ascii="Arial" w:hAnsi="Arial"/>
          <w:sz w:val="24"/>
          <w:lang w:val="cy-GB"/>
        </w:rPr>
        <w:t xml:space="preserve">Dr. Emily Warren </w:t>
      </w:r>
    </w:p>
    <w:p>
      <w:pPr>
        <w:pStyle w:val="Normal"/>
        <w:autoSpaceDE w:val="false"/>
        <w:rPr>
          <w:rFonts w:ascii="Arial" w:hAnsi="Arial" w:eastAsia="Calibri" w:cs="Arial"/>
          <w:sz w:val="24"/>
        </w:rPr>
      </w:pPr>
      <w:r>
        <w:rPr>
          <w:rFonts w:eastAsia="Calibri" w:cs="Arial" w:ascii="Arial" w:hAnsi="Arial"/>
          <w:sz w:val="24"/>
          <w:lang w:val="cy-GB"/>
        </w:rPr>
        <w:t xml:space="preserve">Cyfarwyddwr, Rhwydwaith Maethu Cymru. </w:t>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hyperlink r:id="rId12">
        <w:r>
          <w:rPr>
            <w:rStyle w:val="InternetLink"/>
            <w:rFonts w:eastAsia="Calibri" w:cs="Arial" w:ascii="Arial" w:hAnsi="Arial"/>
            <w:color w:val="0000FF"/>
            <w:sz w:val="24"/>
            <w:u w:val="single"/>
            <w:lang w:val="cy-GB"/>
          </w:rPr>
          <w:t>emily.warren@fostering.net</w:t>
        </w:r>
      </w:hyperlink>
    </w:p>
    <w:p>
      <w:pPr>
        <w:pStyle w:val="Normal"/>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sz w:val="24"/>
          <w:lang w:val="cy-GB"/>
        </w:rPr>
        <w:t xml:space="preserve">Rhwydwaith Maethu Cymru. </w:t>
      </w:r>
    </w:p>
    <w:p>
      <w:pPr>
        <w:pStyle w:val="Normal"/>
        <w:autoSpaceDE w:val="false"/>
        <w:rPr>
          <w:rFonts w:ascii="Arial" w:hAnsi="Arial" w:eastAsia="Calibri" w:cs="Arial"/>
          <w:sz w:val="24"/>
        </w:rPr>
      </w:pPr>
      <w:r>
        <w:rPr>
          <w:rFonts w:eastAsia="Calibri" w:cs="Arial" w:ascii="Arial" w:hAnsi="Arial"/>
          <w:sz w:val="24"/>
          <w:lang w:val="cy-GB"/>
        </w:rPr>
        <w:t xml:space="preserve">1 Pentir Caspian </w:t>
      </w:r>
    </w:p>
    <w:p>
      <w:pPr>
        <w:pStyle w:val="Normal"/>
        <w:autoSpaceDE w:val="false"/>
        <w:rPr>
          <w:rFonts w:ascii="Arial" w:hAnsi="Arial" w:eastAsia="Calibri" w:cs="Arial"/>
          <w:sz w:val="24"/>
        </w:rPr>
      </w:pPr>
      <w:r>
        <w:rPr>
          <w:rFonts w:eastAsia="Calibri" w:cs="Arial" w:ascii="Arial" w:hAnsi="Arial"/>
          <w:sz w:val="24"/>
          <w:lang w:val="cy-GB"/>
        </w:rPr>
        <w:t xml:space="preserve">Stryd Pier Head </w:t>
      </w:r>
    </w:p>
    <w:p>
      <w:pPr>
        <w:pStyle w:val="Normal"/>
        <w:autoSpaceDE w:val="false"/>
        <w:rPr>
          <w:rFonts w:ascii="Arial" w:hAnsi="Arial" w:eastAsia="Calibri" w:cs="Arial"/>
          <w:sz w:val="24"/>
        </w:rPr>
      </w:pPr>
      <w:r>
        <w:rPr>
          <w:rFonts w:eastAsia="Calibri" w:cs="Arial" w:ascii="Arial" w:hAnsi="Arial"/>
          <w:sz w:val="24"/>
          <w:lang w:val="cy-GB"/>
        </w:rPr>
        <w:t xml:space="preserve">Bae Caerdydd </w:t>
      </w:r>
    </w:p>
    <w:p>
      <w:pPr>
        <w:pStyle w:val="Normal"/>
        <w:autoSpaceDE w:val="false"/>
        <w:rPr>
          <w:rFonts w:ascii="Arial" w:hAnsi="Arial" w:eastAsia="Calibri" w:cs="Arial"/>
          <w:sz w:val="24"/>
        </w:rPr>
      </w:pPr>
      <w:r>
        <w:rPr>
          <w:rFonts w:eastAsia="Calibri" w:cs="Arial" w:ascii="Arial" w:hAnsi="Arial"/>
          <w:sz w:val="24"/>
          <w:lang w:val="cy-GB"/>
        </w:rPr>
        <w:t xml:space="preserve">CF10 4DQ </w:t>
      </w:r>
    </w:p>
    <w:p>
      <w:pPr>
        <w:pStyle w:val="Normal"/>
        <w:rPr>
          <w:rFonts w:ascii="Arial" w:hAnsi="Arial" w:eastAsia="Calibri" w:cs="Arial"/>
          <w:sz w:val="24"/>
        </w:rPr>
      </w:pPr>
      <w:r>
        <w:rPr>
          <w:rFonts w:eastAsia="Calibri" w:cs="Arial" w:ascii="Arial" w:hAnsi="Arial"/>
          <w:sz w:val="24"/>
          <w:lang w:val="cy-GB"/>
        </w:rPr>
        <w:t>Rhif ffôn: 029 2044 0940</w:t>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bCs/>
          <w:sz w:val="24"/>
          <w:u w:val="single"/>
          <w:lang w:val="cy-GB"/>
        </w:rPr>
      </w:pPr>
      <w:r>
        <w:rPr>
          <w:rFonts w:eastAsia="Calibri" w:cs="Arial" w:ascii="Arial" w:hAnsi="Arial"/>
          <w:b/>
          <w:bCs/>
          <w:sz w:val="24"/>
          <w:u w:val="single"/>
          <w:lang w:val="cy-GB"/>
        </w:rPr>
      </w:r>
    </w:p>
    <w:p>
      <w:pPr>
        <w:pStyle w:val="Normal"/>
        <w:autoSpaceDE w:val="false"/>
        <w:rPr>
          <w:rFonts w:ascii="Arial" w:hAnsi="Arial" w:eastAsia="Calibri" w:cs="Arial"/>
          <w:b/>
          <w:b/>
          <w:sz w:val="32"/>
        </w:rPr>
      </w:pPr>
      <w:r>
        <w:rPr>
          <w:rFonts w:eastAsia="Calibri" w:cs="Arial" w:ascii="Arial" w:hAnsi="Arial"/>
          <w:b/>
          <w:bCs/>
          <w:sz w:val="32"/>
          <w:lang w:val="cy-GB"/>
        </w:rPr>
        <w:t xml:space="preserve">Atodiad Un - Canllaw Pwnc ar gyfer Trafodaeth Grŵp Ffocws </w:t>
      </w:r>
    </w:p>
    <w:p>
      <w:pPr>
        <w:pStyle w:val="Normal"/>
        <w:autoSpaceDE w:val="false"/>
        <w:rPr>
          <w:rFonts w:ascii="Arial" w:hAnsi="Arial" w:eastAsia="Calibri" w:cs="Arial"/>
          <w:b/>
          <w:b/>
          <w:sz w:val="24"/>
        </w:rPr>
      </w:pPr>
      <w:r>
        <w:rPr>
          <w:rFonts w:eastAsia="Calibri" w:cs="Arial" w:ascii="Arial" w:hAnsi="Arial"/>
          <w:b/>
          <w:sz w:val="24"/>
        </w:rPr>
      </w:r>
    </w:p>
    <w:p>
      <w:pPr>
        <w:pStyle w:val="Normal"/>
        <w:autoSpaceDE w:val="false"/>
        <w:rPr>
          <w:rFonts w:ascii="Arial" w:hAnsi="Arial" w:eastAsia="Calibri" w:cs="Arial"/>
          <w:sz w:val="24"/>
        </w:rPr>
      </w:pPr>
      <w:r>
        <w:rPr>
          <w:rFonts w:eastAsia="Calibri" w:cs="Arial" w:ascii="Arial" w:hAnsi="Arial"/>
          <w:bCs/>
          <w:sz w:val="24"/>
          <w:lang w:val="cy-GB"/>
        </w:rPr>
        <w:t xml:space="preserve">Diwrnod trafod addysg gofalwyr maeth - Canllaw Pwnc. </w:t>
      </w:r>
    </w:p>
    <w:p>
      <w:pPr>
        <w:pStyle w:val="Normal"/>
        <w:autoSpaceDE w:val="false"/>
        <w:rPr>
          <w:rFonts w:ascii="Arial" w:hAnsi="Arial" w:eastAsia="Calibri" w:cs="Arial"/>
          <w:sz w:val="24"/>
        </w:rPr>
      </w:pPr>
      <w:r>
        <w:rPr>
          <w:rFonts w:eastAsia="Calibri" w:cs="Arial" w:ascii="Arial" w:hAnsi="Arial"/>
          <w:sz w:val="24"/>
        </w:rPr>
      </w:r>
    </w:p>
    <w:p>
      <w:pPr>
        <w:pStyle w:val="Normal"/>
        <w:autoSpaceDE w:val="false"/>
        <w:rPr>
          <w:rFonts w:ascii="Arial" w:hAnsi="Arial" w:eastAsia="Calibri" w:cs="Arial"/>
          <w:sz w:val="24"/>
        </w:rPr>
      </w:pPr>
      <w:r>
        <w:rPr>
          <w:rFonts w:eastAsia="Calibri" w:cs="Arial" w:ascii="Arial" w:hAnsi="Arial"/>
          <w:bCs/>
          <w:sz w:val="24"/>
          <w:lang w:val="cy-GB"/>
        </w:rPr>
        <w:t xml:space="preserve">6 Gorffennaf 2015, Canolfan Fusnes Conwy Cyffordd Llandudno a 7 Gorffennaf 2015 Pentir Caspian, Caerdydd. </w:t>
      </w:r>
    </w:p>
    <w:p>
      <w:pPr>
        <w:pStyle w:val="Normal"/>
        <w:autoSpaceDE w:val="false"/>
        <w:rPr>
          <w:rFonts w:ascii="Arial" w:hAnsi="Arial" w:eastAsia="Calibri" w:cs="Arial"/>
          <w:sz w:val="24"/>
        </w:rPr>
      </w:pPr>
      <w:r>
        <w:rPr>
          <w:rFonts w:eastAsia="Calibri" w:cs="Arial" w:ascii="Arial" w:hAnsi="Arial"/>
          <w:sz w:val="24"/>
        </w:rPr>
      </w:r>
    </w:p>
    <w:p>
      <w:pPr>
        <w:pStyle w:val="Normal"/>
        <w:numPr>
          <w:ilvl w:val="0"/>
          <w:numId w:val="5"/>
        </w:numPr>
        <w:autoSpaceDE w:val="false"/>
        <w:rPr>
          <w:rFonts w:ascii="Arial" w:hAnsi="Arial" w:eastAsia="Calibri" w:cs="Arial"/>
          <w:sz w:val="24"/>
        </w:rPr>
      </w:pPr>
      <w:r>
        <w:rPr>
          <w:rFonts w:eastAsia="Calibri" w:cs="Arial" w:ascii="Arial" w:hAnsi="Arial"/>
          <w:bCs/>
          <w:sz w:val="24"/>
          <w:lang w:val="cy-GB"/>
        </w:rPr>
        <w:t xml:space="preserve">Croeso a chyflwyniadau </w:t>
      </w:r>
    </w:p>
    <w:p>
      <w:pPr>
        <w:pStyle w:val="Normal"/>
        <w:autoSpaceDE w:val="false"/>
        <w:rPr>
          <w:rFonts w:ascii="Arial" w:hAnsi="Arial" w:eastAsia="Calibri" w:cs="Arial"/>
          <w:sz w:val="24"/>
        </w:rPr>
      </w:pPr>
      <w:r>
        <w:rPr>
          <w:rFonts w:eastAsia="Calibri" w:cs="Arial" w:ascii="Arial" w:hAnsi="Arial"/>
          <w:sz w:val="24"/>
        </w:rPr>
      </w:r>
    </w:p>
    <w:p>
      <w:pPr>
        <w:pStyle w:val="Normal"/>
        <w:numPr>
          <w:ilvl w:val="0"/>
          <w:numId w:val="5"/>
        </w:numPr>
        <w:autoSpaceDE w:val="false"/>
        <w:rPr>
          <w:rFonts w:ascii="Arial" w:hAnsi="Arial" w:eastAsia="Calibri" w:cs="Arial"/>
          <w:sz w:val="24"/>
        </w:rPr>
      </w:pPr>
      <w:r>
        <w:rPr>
          <w:rFonts w:eastAsia="Calibri" w:cs="Arial" w:ascii="Arial" w:hAnsi="Arial"/>
          <w:bCs/>
          <w:sz w:val="24"/>
          <w:lang w:val="cy-GB"/>
        </w:rPr>
        <w:t xml:space="preserve">Cynnwys, diben y digwyddiad, amseroedd, rheolau sylfaenol, unrhyw gwestiynau. </w:t>
      </w:r>
    </w:p>
    <w:p>
      <w:pPr>
        <w:pStyle w:val="Normal"/>
        <w:autoSpaceDE w:val="false"/>
        <w:rPr>
          <w:rFonts w:ascii="Arial" w:hAnsi="Arial" w:eastAsia="Calibri" w:cs="Arial"/>
          <w:sz w:val="24"/>
        </w:rPr>
      </w:pPr>
      <w:r>
        <w:rPr>
          <w:rFonts w:eastAsia="Calibri" w:cs="Arial" w:ascii="Arial" w:hAnsi="Arial"/>
          <w:sz w:val="24"/>
        </w:rPr>
      </w:r>
    </w:p>
    <w:p>
      <w:pPr>
        <w:pStyle w:val="Normal"/>
        <w:numPr>
          <w:ilvl w:val="0"/>
          <w:numId w:val="5"/>
        </w:numPr>
        <w:autoSpaceDE w:val="false"/>
        <w:rPr>
          <w:rFonts w:ascii="Arial" w:hAnsi="Arial" w:eastAsia="Calibri" w:cs="Arial"/>
          <w:sz w:val="24"/>
        </w:rPr>
      </w:pPr>
      <w:r>
        <w:rPr>
          <w:rFonts w:eastAsia="Calibri" w:cs="Arial" w:ascii="Arial" w:hAnsi="Arial"/>
          <w:bCs/>
          <w:sz w:val="24"/>
          <w:lang w:val="cy-GB"/>
        </w:rPr>
        <w:t xml:space="preserve">Trafodaeth. </w:t>
      </w:r>
      <w:r>
        <w:rPr>
          <w:rFonts w:eastAsia="Calibri" w:cs="Arial" w:ascii="Arial" w:hAnsi="Arial"/>
          <w:bCs/>
          <w:i/>
          <w:iCs/>
          <w:sz w:val="24"/>
          <w:lang w:val="cy-GB"/>
        </w:rPr>
        <w:t xml:space="preserve">Ar gyfer pob pwnc meddyliwch am y canlynol: Pa gamau sydd angen eu cymryd? </w:t>
      </w:r>
    </w:p>
    <w:p>
      <w:pPr>
        <w:pStyle w:val="Normal"/>
        <w:autoSpaceDE w:val="false"/>
        <w:rPr>
          <w:rFonts w:ascii="Arial" w:hAnsi="Arial" w:eastAsia="Calibri" w:cs="Arial"/>
          <w:sz w:val="24"/>
        </w:rPr>
      </w:pPr>
      <w:r>
        <w:rPr>
          <w:rFonts w:eastAsia="Calibri" w:cs="Arial" w:ascii="Arial" w:hAnsi="Arial"/>
          <w:bCs/>
          <w:i/>
          <w:sz w:val="24"/>
          <w:lang w:val="cy-GB"/>
        </w:rPr>
        <w:t xml:space="preserve">Beth y gall gofalwyr maeth ei gyfrannu at gyflawni'r newidiadau sydd eu </w:t>
      </w:r>
      <w:r>
        <w:rPr>
          <w:rFonts w:eastAsia="Calibri" w:cs="Arial" w:ascii="Arial" w:hAnsi="Arial"/>
          <w:bCs/>
          <w:sz w:val="24"/>
          <w:lang w:val="cy-GB"/>
        </w:rPr>
        <w:t xml:space="preserve">hangen? </w:t>
      </w:r>
    </w:p>
    <w:p>
      <w:pPr>
        <w:pStyle w:val="Normal"/>
        <w:autoSpaceDE w:val="false"/>
        <w:rPr>
          <w:rFonts w:ascii="Arial" w:hAnsi="Arial" w:eastAsia="Calibri" w:cs="Arial"/>
          <w:sz w:val="24"/>
        </w:rPr>
      </w:pPr>
      <w:r>
        <w:rPr>
          <w:rFonts w:eastAsia="Calibri" w:cs="Arial" w:ascii="Arial" w:hAnsi="Arial"/>
          <w:sz w:val="24"/>
        </w:rPr>
      </w:r>
    </w:p>
    <w:p>
      <w:pPr>
        <w:pStyle w:val="Normal"/>
        <w:numPr>
          <w:ilvl w:val="0"/>
          <w:numId w:val="11"/>
        </w:numPr>
        <w:autoSpaceDE w:val="false"/>
        <w:rPr>
          <w:rFonts w:ascii="Arial" w:hAnsi="Arial" w:eastAsia="Calibri" w:cs="Arial"/>
          <w:sz w:val="24"/>
        </w:rPr>
      </w:pPr>
      <w:r>
        <w:rPr>
          <w:rFonts w:eastAsia="Calibri" w:cs="Arial" w:ascii="Arial" w:hAnsi="Arial"/>
          <w:bCs/>
          <w:sz w:val="24"/>
          <w:lang w:val="cy-GB"/>
        </w:rPr>
        <w:t>Cyllid</w:t>
      </w:r>
      <w:r>
        <w:rPr>
          <w:rFonts w:eastAsia="Calibri" w:cs="Arial" w:ascii="Arial" w:hAnsi="Arial"/>
          <w:sz w:val="24"/>
          <w:lang w:val="cy-GB"/>
        </w:rPr>
        <w:t xml:space="preserve"> - a fyddai cymorth ariannol ychwanegol (i ofalwyr maeth neu blant maeth) yn helpu plant maeth gyda'u haddysg? Os felly ar gyfer beth y dylid rhoi'r cymorth ariannol ychwanegol hwn? </w:t>
      </w:r>
    </w:p>
    <w:p>
      <w:pPr>
        <w:pStyle w:val="Normal"/>
        <w:autoSpaceDE w:val="false"/>
        <w:rPr>
          <w:rFonts w:ascii="Arial" w:hAnsi="Arial" w:eastAsia="Calibri" w:cs="Arial"/>
          <w:sz w:val="24"/>
        </w:rPr>
      </w:pPr>
      <w:r>
        <w:rPr>
          <w:rFonts w:eastAsia="Calibri" w:cs="Arial" w:ascii="Arial" w:hAnsi="Arial"/>
          <w:sz w:val="24"/>
        </w:rPr>
      </w:r>
    </w:p>
    <w:p>
      <w:pPr>
        <w:pStyle w:val="Normal"/>
        <w:numPr>
          <w:ilvl w:val="0"/>
          <w:numId w:val="11"/>
        </w:numPr>
        <w:autoSpaceDE w:val="false"/>
        <w:rPr>
          <w:rFonts w:ascii="Arial" w:hAnsi="Arial" w:eastAsia="Calibri" w:cs="Arial"/>
          <w:sz w:val="24"/>
        </w:rPr>
      </w:pPr>
      <w:r>
        <w:rPr>
          <w:rFonts w:eastAsia="Calibri" w:cs="Arial" w:ascii="Arial" w:hAnsi="Arial"/>
          <w:bCs/>
          <w:sz w:val="24"/>
          <w:lang w:val="cy-GB"/>
        </w:rPr>
        <w:t>Cymorth</w:t>
      </w:r>
      <w:r>
        <w:rPr>
          <w:rFonts w:eastAsia="Calibri" w:cs="Arial" w:ascii="Arial" w:hAnsi="Arial"/>
          <w:sz w:val="24"/>
          <w:lang w:val="cy-GB"/>
        </w:rPr>
        <w:t xml:space="preserve"> - a fyddai cymorth ychwanegol (anariannol) (i ofalwyr maeth neu blant maeth) yn helpu plant maeth gyda'u haddysg? Os felly, pa fathau o gymorth a fyddai'n helpu? </w:t>
      </w:r>
    </w:p>
    <w:p>
      <w:pPr>
        <w:pStyle w:val="Normal"/>
        <w:autoSpaceDE w:val="false"/>
        <w:rPr>
          <w:rFonts w:ascii="Arial" w:hAnsi="Arial" w:eastAsia="Calibri" w:cs="Arial"/>
          <w:sz w:val="24"/>
        </w:rPr>
      </w:pPr>
      <w:r>
        <w:rPr>
          <w:rFonts w:eastAsia="Calibri" w:cs="Arial" w:ascii="Arial" w:hAnsi="Arial"/>
          <w:sz w:val="24"/>
        </w:rPr>
      </w:r>
    </w:p>
    <w:p>
      <w:pPr>
        <w:pStyle w:val="Normal"/>
        <w:numPr>
          <w:ilvl w:val="0"/>
          <w:numId w:val="11"/>
        </w:numPr>
        <w:autoSpaceDE w:val="false"/>
        <w:rPr>
          <w:rFonts w:ascii="Arial" w:hAnsi="Arial" w:eastAsia="Calibri" w:cs="Arial"/>
          <w:sz w:val="24"/>
        </w:rPr>
      </w:pPr>
      <w:r>
        <w:rPr>
          <w:rFonts w:eastAsia="Calibri" w:cs="Arial" w:ascii="Arial" w:hAnsi="Arial"/>
          <w:bCs/>
          <w:sz w:val="24"/>
          <w:lang w:val="cy-GB"/>
        </w:rPr>
        <w:t>Hyfforddiant</w:t>
      </w:r>
      <w:r>
        <w:rPr>
          <w:rFonts w:eastAsia="Calibri" w:cs="Arial" w:ascii="Arial" w:hAnsi="Arial"/>
          <w:sz w:val="24"/>
          <w:lang w:val="cy-GB"/>
        </w:rPr>
        <w:t xml:space="preserve"> - a fyddai hyfforddiant ychwanegol naill ai i ofalwyr maeth neu i weithwyr proffesiynol eraill yn eu helpu i wella deilliannau addysgol plant maeth? Os felly, pa fath o hyfforddiant a phwy ddylai gael yr hyfforddiant hwnnw? </w:t>
      </w:r>
    </w:p>
    <w:p>
      <w:pPr>
        <w:pStyle w:val="Normal"/>
        <w:autoSpaceDE w:val="false"/>
        <w:rPr>
          <w:rFonts w:ascii="Arial" w:hAnsi="Arial" w:eastAsia="Calibri" w:cs="Arial"/>
          <w:sz w:val="24"/>
        </w:rPr>
      </w:pPr>
      <w:r>
        <w:rPr>
          <w:rFonts w:eastAsia="Calibri" w:cs="Arial" w:ascii="Arial" w:hAnsi="Arial"/>
          <w:sz w:val="24"/>
        </w:rPr>
      </w:r>
    </w:p>
    <w:p>
      <w:pPr>
        <w:pStyle w:val="Normal"/>
        <w:numPr>
          <w:ilvl w:val="0"/>
          <w:numId w:val="11"/>
        </w:numPr>
        <w:autoSpaceDE w:val="false"/>
        <w:rPr>
          <w:rFonts w:ascii="Arial" w:hAnsi="Arial" w:eastAsia="Calibri" w:cs="Arial"/>
          <w:sz w:val="24"/>
        </w:rPr>
      </w:pPr>
      <w:r>
        <w:rPr>
          <w:rFonts w:eastAsia="Calibri" w:cs="Arial" w:ascii="Arial" w:hAnsi="Arial"/>
          <w:bCs/>
          <w:sz w:val="24"/>
          <w:lang w:val="cy-GB"/>
        </w:rPr>
        <w:t xml:space="preserve">Gobeithion a disgwyliadau gweithwyr proffesiynol, gofalwyr maeth a phlant maeth. </w:t>
      </w:r>
      <w:r>
        <w:rPr>
          <w:rFonts w:eastAsia="Calibri" w:cs="Arial" w:ascii="Arial" w:hAnsi="Arial"/>
          <w:sz w:val="24"/>
          <w:lang w:val="cy-GB"/>
        </w:rPr>
        <w:t xml:space="preserve">A yw'r gobeithion a'r disgwyliadau sydd gan bobl ar gyfer addysg plant maeth, a'r rhai sydd gan y plant maeth eu hunain yr un peth â'r rhai ar gyfer plant eraill? </w:t>
      </w:r>
    </w:p>
    <w:p>
      <w:pPr>
        <w:pStyle w:val="Normal"/>
        <w:autoSpaceDE w:val="false"/>
        <w:rPr>
          <w:rFonts w:ascii="Arial" w:hAnsi="Arial" w:eastAsia="Calibri" w:cs="Arial"/>
          <w:sz w:val="24"/>
        </w:rPr>
      </w:pPr>
      <w:r>
        <w:rPr>
          <w:rFonts w:eastAsia="Calibri" w:cs="Arial" w:ascii="Arial" w:hAnsi="Arial"/>
          <w:sz w:val="24"/>
        </w:rPr>
      </w:r>
    </w:p>
    <w:p>
      <w:pPr>
        <w:pStyle w:val="Normal"/>
        <w:numPr>
          <w:ilvl w:val="0"/>
          <w:numId w:val="11"/>
        </w:numPr>
        <w:autoSpaceDE w:val="false"/>
        <w:rPr>
          <w:rFonts w:ascii="Arial" w:hAnsi="Arial" w:eastAsia="Calibri" w:cs="Arial"/>
          <w:sz w:val="24"/>
        </w:rPr>
      </w:pPr>
      <w:r>
        <w:rPr>
          <w:rFonts w:eastAsia="Calibri" w:cs="Arial" w:ascii="Arial" w:hAnsi="Arial"/>
          <w:bCs/>
          <w:sz w:val="24"/>
          <w:lang w:val="cy-GB"/>
        </w:rPr>
        <w:t xml:space="preserve">Ymwneud ag Addysg. </w:t>
      </w:r>
      <w:r>
        <w:rPr>
          <w:rFonts w:eastAsia="Calibri" w:cs="Arial" w:ascii="Arial" w:hAnsi="Arial"/>
          <w:sz w:val="24"/>
          <w:lang w:val="cy-GB"/>
        </w:rPr>
        <w:t xml:space="preserve">I ba raddau rydych yn ymwneud ag addysg eich plant maeth? </w:t>
      </w:r>
    </w:p>
    <w:p>
      <w:pPr>
        <w:pStyle w:val="Normal"/>
        <w:autoSpaceDE w:val="false"/>
        <w:rPr>
          <w:rFonts w:ascii="Arial" w:hAnsi="Arial" w:eastAsia="Calibri" w:cs="Arial"/>
          <w:sz w:val="24"/>
        </w:rPr>
      </w:pPr>
      <w:r>
        <w:rPr>
          <w:rFonts w:eastAsia="Calibri" w:cs="Arial" w:ascii="Arial" w:hAnsi="Arial"/>
          <w:sz w:val="24"/>
        </w:rPr>
      </w:r>
    </w:p>
    <w:p>
      <w:pPr>
        <w:pStyle w:val="Normal"/>
        <w:numPr>
          <w:ilvl w:val="0"/>
          <w:numId w:val="11"/>
        </w:numPr>
        <w:autoSpaceDE w:val="false"/>
        <w:rPr>
          <w:rFonts w:ascii="Arial" w:hAnsi="Arial" w:eastAsia="Calibri" w:cs="Arial"/>
          <w:sz w:val="24"/>
        </w:rPr>
      </w:pPr>
      <w:r>
        <w:rPr>
          <w:rFonts w:eastAsia="Calibri" w:cs="Arial" w:ascii="Arial" w:hAnsi="Arial"/>
          <w:bCs/>
          <w:sz w:val="24"/>
          <w:lang w:val="cy-GB"/>
        </w:rPr>
        <w:t xml:space="preserve">Cydberthnasau rhwng ysgolion a gofalwyr maeth. </w:t>
      </w:r>
      <w:r>
        <w:rPr>
          <w:rFonts w:eastAsia="Calibri" w:cs="Arial" w:ascii="Arial" w:hAnsi="Arial"/>
          <w:sz w:val="24"/>
          <w:lang w:val="cy-GB"/>
        </w:rPr>
        <w:t xml:space="preserve">A yw natur y gydberthynas rhwng ysgolion a gofalwyr maeth yn effeithio ar ddeilliannau addysgol plant maeth? </w:t>
      </w:r>
    </w:p>
    <w:p>
      <w:pPr>
        <w:pStyle w:val="Normal"/>
        <w:autoSpaceDE w:val="false"/>
        <w:rPr>
          <w:rFonts w:ascii="Arial" w:hAnsi="Arial" w:eastAsia="Calibri" w:cs="Arial"/>
          <w:sz w:val="24"/>
        </w:rPr>
      </w:pPr>
      <w:r>
        <w:rPr>
          <w:rFonts w:eastAsia="Calibri" w:cs="Arial" w:ascii="Arial" w:hAnsi="Arial"/>
          <w:sz w:val="24"/>
        </w:rPr>
      </w:r>
    </w:p>
    <w:p>
      <w:pPr>
        <w:pStyle w:val="Normal"/>
        <w:numPr>
          <w:ilvl w:val="0"/>
          <w:numId w:val="11"/>
        </w:numPr>
        <w:autoSpaceDE w:val="false"/>
        <w:rPr>
          <w:rFonts w:ascii="Arial" w:hAnsi="Arial" w:eastAsia="Calibri" w:cs="Arial"/>
          <w:sz w:val="24"/>
        </w:rPr>
      </w:pPr>
      <w:r>
        <w:rPr>
          <w:rFonts w:eastAsia="Calibri" w:cs="Arial" w:ascii="Arial" w:hAnsi="Arial"/>
          <w:bCs/>
          <w:sz w:val="24"/>
          <w:lang w:val="cy-GB"/>
        </w:rPr>
        <w:t xml:space="preserve">Sefydlogrwydd. </w:t>
      </w:r>
      <w:r>
        <w:rPr>
          <w:rFonts w:eastAsia="Calibri" w:cs="Arial" w:ascii="Arial" w:hAnsi="Arial"/>
          <w:sz w:val="24"/>
          <w:lang w:val="cy-GB"/>
        </w:rPr>
        <w:t xml:space="preserve">A yw'r trefniadau cyfredol yn cynnig digon o sefydlogrwydd i blant maeth, neu a yw newid lleoliad neu ysgol yn effeithio ar eu haddysg? </w:t>
      </w:r>
    </w:p>
    <w:p>
      <w:pPr>
        <w:pStyle w:val="Normal"/>
        <w:rPr>
          <w:rFonts w:ascii="Arial" w:hAnsi="Arial" w:eastAsia="Calibri" w:cs="Arial"/>
          <w:sz w:val="24"/>
        </w:rPr>
      </w:pPr>
      <w:r>
        <w:rPr>
          <w:rFonts w:eastAsia="Calibri" w:cs="Arial" w:ascii="Arial" w:hAnsi="Arial"/>
          <w:sz w:val="24"/>
        </w:rPr>
      </w:r>
    </w:p>
    <w:p>
      <w:pPr>
        <w:pStyle w:val="Normal"/>
        <w:numPr>
          <w:ilvl w:val="0"/>
          <w:numId w:val="11"/>
        </w:numPr>
        <w:rPr>
          <w:rFonts w:ascii="Arial" w:hAnsi="Arial" w:eastAsia="Calibri" w:cs="Arial"/>
          <w:sz w:val="24"/>
        </w:rPr>
      </w:pPr>
      <w:r>
        <w:rPr>
          <w:rFonts w:eastAsia="Calibri" w:cs="Arial" w:ascii="Arial" w:hAnsi="Arial"/>
          <w:bCs/>
          <w:sz w:val="24"/>
          <w:lang w:val="cy-GB"/>
        </w:rPr>
        <w:t>Unrhyw beth arall</w:t>
      </w:r>
      <w:r>
        <w:rPr>
          <w:rFonts w:eastAsia="Calibri" w:cs="Arial" w:ascii="Arial" w:hAnsi="Arial"/>
          <w:sz w:val="24"/>
          <w:lang w:val="cy-GB"/>
        </w:rPr>
        <w:t xml:space="preserve"> - oes unrhyw beth arall rydych am ei ychwanegu nad ydym eisoes wedi ei grybwyll?</w:t>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Calibri" w:hAnsi="Calibri" w:eastAsia="Calibri" w:cs="Calibri"/>
          <w:vanish/>
          <w:color w:val="FF6600"/>
          <w:sz w:val="24"/>
          <w:lang w:eastAsia="en-GB"/>
        </w:rPr>
      </w:pPr>
      <w:r>
        <w:rPr>
          <w:rFonts w:eastAsia="Calibri" w:cs="Calibri" w:ascii="Calibri" w:hAnsi="Calibri"/>
          <w:vanish/>
          <w:color w:val="FF6600"/>
          <w:sz w:val="24"/>
          <w:lang w:eastAsia="en-GB"/>
        </w:rPr>
      </w:r>
    </w:p>
    <w:sectPr>
      <w:headerReference w:type="default" r:id="rId13"/>
      <w:headerReference w:type="first" r:id="rId14"/>
      <w:footerReference w:type="default" r:id="rId15"/>
      <w:footerReference w:type="first" r:id="rId16"/>
      <w:type w:val="nextPage"/>
      <w:pgSz w:w="11906" w:h="16817"/>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Vrind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eckboxes"/>
      <w:spacing w:before="0" w:after="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143510</wp:posOffset>
          </wp:positionV>
          <wp:extent cx="5271770" cy="21463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9" t="-222" r="-9" b="-222"/>
                  <a:stretch>
                    <a:fillRect/>
                  </a:stretch>
                </pic:blipFill>
                <pic:spPr bwMode="auto">
                  <a:xfrm>
                    <a:off x="0" y="0"/>
                    <a:ext cx="5271770" cy="21463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57530</wp:posOffset>
              </wp:positionH>
              <wp:positionV relativeFrom="paragraph">
                <wp:posOffset>-2667635</wp:posOffset>
              </wp:positionV>
              <wp:extent cx="4758055" cy="2028190"/>
              <wp:effectExtent l="0" t="0" r="0" b="0"/>
              <wp:wrapNone/>
              <wp:docPr id="3" name="Frame3"/>
              <a:graphic xmlns:a="http://schemas.openxmlformats.org/drawingml/2006/main">
                <a:graphicData uri="http://schemas.microsoft.com/office/word/2010/wordprocessingShape">
                  <wps:wsp>
                    <wps:cNvSpPr txBox="1"/>
                    <wps:spPr>
                      <a:xfrm>
                        <a:off x="0" y="0"/>
                        <a:ext cx="4758055" cy="2028190"/>
                      </a:xfrm>
                      <a:prstGeom prst="rect"/>
                      <a:solidFill>
                        <a:srgbClr val="FFFFFF"/>
                      </a:solidFill>
                      <a:ln w="9525">
                        <a:solidFill>
                          <a:srgbClr val="000000"/>
                        </a:solidFill>
                      </a:ln>
                    </wps:spPr>
                    <wps:txbx>
                      <w:txbxContent>
                        <w:p>
                          <w:pPr>
                            <w:pStyle w:val="Normal"/>
                            <w:rPr>
                              <w:rFonts w:ascii="Calibri" w:hAnsi="Calibri" w:cs="Calibri"/>
                              <w:b/>
                              <w:b/>
                              <w:sz w:val="28"/>
                              <w:szCs w:val="28"/>
                              <w:lang w:eastAsia="en-GB"/>
                            </w:rPr>
                          </w:pPr>
                          <w:r>
                            <w:rPr>
                              <w:rFonts w:cs="Calibri" w:ascii="Calibri" w:hAnsi="Calibri"/>
                              <w:b/>
                              <w:sz w:val="28"/>
                              <w:szCs w:val="28"/>
                              <w:lang w:eastAsia="en-GB"/>
                            </w:rPr>
                          </w:r>
                        </w:p>
                        <w:p>
                          <w:pPr>
                            <w:pStyle w:val="Normal"/>
                            <w:rPr>
                              <w:rFonts w:ascii="Calibri" w:hAnsi="Calibri" w:cs="Calibri"/>
                              <w:b/>
                              <w:b/>
                              <w:sz w:val="28"/>
                              <w:szCs w:val="28"/>
                              <w:lang w:eastAsia="en-GB"/>
                            </w:rPr>
                          </w:pPr>
                          <w:r>
                            <w:rPr>
                              <w:rFonts w:cs="Calibri" w:ascii="Calibri" w:hAnsi="Calibri"/>
                              <w:b/>
                              <w:sz w:val="28"/>
                              <w:szCs w:val="28"/>
                              <w:lang w:eastAsia="en-GB"/>
                            </w:rPr>
                            <w:t>Beth sydd ei angen i alluogi plant sy’n derbyn gofal i gyflawni mewn addysg?</w:t>
                          </w:r>
                        </w:p>
                        <w:p>
                          <w:pPr>
                            <w:pStyle w:val="Normal"/>
                            <w:rPr>
                              <w:rFonts w:ascii="Calibri" w:hAnsi="Calibri" w:eastAsia="Calibri" w:cs="Calibri"/>
                              <w:b/>
                              <w:b/>
                              <w:sz w:val="28"/>
                              <w:szCs w:val="28"/>
                              <w:lang w:eastAsia="en-GB"/>
                            </w:rPr>
                          </w:pPr>
                          <w:r>
                            <w:rPr>
                              <w:rFonts w:eastAsia="Calibri" w:cs="Calibri" w:ascii="Calibri" w:hAnsi="Calibri"/>
                              <w:b/>
                              <w:sz w:val="28"/>
                              <w:szCs w:val="28"/>
                              <w:lang w:eastAsia="en-GB"/>
                            </w:rPr>
                            <w:t xml:space="preserve"> </w:t>
                          </w:r>
                        </w:p>
                        <w:p>
                          <w:pPr>
                            <w:pStyle w:val="Normal"/>
                            <w:rPr>
                              <w:rFonts w:ascii="Calibri" w:hAnsi="Calibri" w:cs="Calibri"/>
                              <w:b/>
                              <w:b/>
                              <w:sz w:val="28"/>
                              <w:szCs w:val="28"/>
                              <w:lang w:eastAsia="en-GB"/>
                            </w:rPr>
                          </w:pPr>
                          <w:r>
                            <w:rPr>
                              <w:rFonts w:cs="Calibri" w:ascii="Calibri" w:hAnsi="Calibri"/>
                              <w:b/>
                              <w:sz w:val="28"/>
                              <w:szCs w:val="28"/>
                              <w:lang w:eastAsia="en-GB"/>
                            </w:rPr>
                            <w:t xml:space="preserve">Adroddiad o ymgynghoriad i nodi’r hyn y mae gofalwyr maeth yng Nghymru yn ei ddweud y mae arnynt ei angen i alluogi’r bobl ifanc yn eu gofal i symud ymlaen â’u haddysg. </w:t>
                          </w:r>
                        </w:p>
                        <w:p>
                          <w:pPr>
                            <w:pStyle w:val="Normal"/>
                            <w:rPr>
                              <w:rFonts w:ascii="Calibri" w:hAnsi="Calibri" w:cs="Calibri"/>
                              <w:b/>
                              <w:b/>
                              <w:sz w:val="28"/>
                              <w:szCs w:val="28"/>
                              <w:lang w:eastAsia="en-GB"/>
                            </w:rPr>
                          </w:pPr>
                          <w:r>
                            <w:rPr>
                              <w:rFonts w:cs="Calibri" w:ascii="Calibri" w:hAnsi="Calibri"/>
                              <w:b/>
                              <w:sz w:val="28"/>
                              <w:szCs w:val="28"/>
                              <w:lang w:eastAsia="en-GB"/>
                            </w:rPr>
                          </w:r>
                        </w:p>
                        <w:p>
                          <w:pPr>
                            <w:pStyle w:val="Normal"/>
                            <w:jc w:val="right"/>
                            <w:rPr>
                              <w:rFonts w:ascii="Calibri" w:hAnsi="Calibri" w:cs="Calibri"/>
                              <w:b/>
                              <w:b/>
                              <w:sz w:val="28"/>
                              <w:szCs w:val="28"/>
                              <w:lang w:eastAsia="en-GB"/>
                            </w:rPr>
                          </w:pPr>
                          <w:r>
                            <w:rPr>
                              <w:rFonts w:cs="Calibri" w:ascii="Calibri" w:hAnsi="Calibri"/>
                              <w:b/>
                              <w:sz w:val="28"/>
                              <w:szCs w:val="28"/>
                              <w:lang w:eastAsia="en-GB"/>
                            </w:rPr>
                            <w:t>Awst 20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65pt;height:159.7pt;mso-wrap-distance-left:9.05pt;mso-wrap-distance-right:9.05pt;mso-wrap-distance-top:0pt;mso-wrap-distance-bottom:0pt;margin-top:-210.05pt;mso-position-vertical-relative:text;margin-left:43.9pt;mso-position-horizontal-relative:text">
              <v:textbox>
                <w:txbxContent>
                  <w:p>
                    <w:pPr>
                      <w:pStyle w:val="Normal"/>
                      <w:rPr>
                        <w:rFonts w:ascii="Calibri" w:hAnsi="Calibri" w:cs="Calibri"/>
                        <w:b/>
                        <w:b/>
                        <w:sz w:val="28"/>
                        <w:szCs w:val="28"/>
                        <w:lang w:eastAsia="en-GB"/>
                      </w:rPr>
                    </w:pPr>
                    <w:r>
                      <w:rPr>
                        <w:rFonts w:cs="Calibri" w:ascii="Calibri" w:hAnsi="Calibri"/>
                        <w:b/>
                        <w:sz w:val="28"/>
                        <w:szCs w:val="28"/>
                        <w:lang w:eastAsia="en-GB"/>
                      </w:rPr>
                    </w:r>
                  </w:p>
                  <w:p>
                    <w:pPr>
                      <w:pStyle w:val="Normal"/>
                      <w:rPr>
                        <w:rFonts w:ascii="Calibri" w:hAnsi="Calibri" w:cs="Calibri"/>
                        <w:b/>
                        <w:b/>
                        <w:sz w:val="28"/>
                        <w:szCs w:val="28"/>
                        <w:lang w:eastAsia="en-GB"/>
                      </w:rPr>
                    </w:pPr>
                    <w:r>
                      <w:rPr>
                        <w:rFonts w:cs="Calibri" w:ascii="Calibri" w:hAnsi="Calibri"/>
                        <w:b/>
                        <w:sz w:val="28"/>
                        <w:szCs w:val="28"/>
                        <w:lang w:eastAsia="en-GB"/>
                      </w:rPr>
                      <w:t>Beth sydd ei angen i alluogi plant sy’n derbyn gofal i gyflawni mewn addysg?</w:t>
                    </w:r>
                  </w:p>
                  <w:p>
                    <w:pPr>
                      <w:pStyle w:val="Normal"/>
                      <w:rPr>
                        <w:rFonts w:ascii="Calibri" w:hAnsi="Calibri" w:eastAsia="Calibri" w:cs="Calibri"/>
                        <w:b/>
                        <w:b/>
                        <w:sz w:val="28"/>
                        <w:szCs w:val="28"/>
                        <w:lang w:eastAsia="en-GB"/>
                      </w:rPr>
                    </w:pPr>
                    <w:r>
                      <w:rPr>
                        <w:rFonts w:eastAsia="Calibri" w:cs="Calibri" w:ascii="Calibri" w:hAnsi="Calibri"/>
                        <w:b/>
                        <w:sz w:val="28"/>
                        <w:szCs w:val="28"/>
                        <w:lang w:eastAsia="en-GB"/>
                      </w:rPr>
                      <w:t xml:space="preserve"> </w:t>
                    </w:r>
                  </w:p>
                  <w:p>
                    <w:pPr>
                      <w:pStyle w:val="Normal"/>
                      <w:rPr>
                        <w:rFonts w:ascii="Calibri" w:hAnsi="Calibri" w:cs="Calibri"/>
                        <w:b/>
                        <w:b/>
                        <w:sz w:val="28"/>
                        <w:szCs w:val="28"/>
                        <w:lang w:eastAsia="en-GB"/>
                      </w:rPr>
                    </w:pPr>
                    <w:r>
                      <w:rPr>
                        <w:rFonts w:cs="Calibri" w:ascii="Calibri" w:hAnsi="Calibri"/>
                        <w:b/>
                        <w:sz w:val="28"/>
                        <w:szCs w:val="28"/>
                        <w:lang w:eastAsia="en-GB"/>
                      </w:rPr>
                      <w:t xml:space="preserve">Adroddiad o ymgynghoriad i nodi’r hyn y mae gofalwyr maeth yng Nghymru yn ei ddweud y mae arnynt ei angen i alluogi’r bobl ifanc yn eu gofal i symud ymlaen â’u haddysg. </w:t>
                    </w:r>
                  </w:p>
                  <w:p>
                    <w:pPr>
                      <w:pStyle w:val="Normal"/>
                      <w:rPr>
                        <w:rFonts w:ascii="Calibri" w:hAnsi="Calibri" w:cs="Calibri"/>
                        <w:b/>
                        <w:b/>
                        <w:sz w:val="28"/>
                        <w:szCs w:val="28"/>
                        <w:lang w:eastAsia="en-GB"/>
                      </w:rPr>
                    </w:pPr>
                    <w:r>
                      <w:rPr>
                        <w:rFonts w:cs="Calibri" w:ascii="Calibri" w:hAnsi="Calibri"/>
                        <w:b/>
                        <w:sz w:val="28"/>
                        <w:szCs w:val="28"/>
                        <w:lang w:eastAsia="en-GB"/>
                      </w:rPr>
                    </w:r>
                  </w:p>
                  <w:p>
                    <w:pPr>
                      <w:pStyle w:val="Normal"/>
                      <w:jc w:val="right"/>
                      <w:rPr>
                        <w:rFonts w:ascii="Calibri" w:hAnsi="Calibri" w:cs="Calibri"/>
                        <w:b/>
                        <w:b/>
                        <w:sz w:val="28"/>
                        <w:szCs w:val="28"/>
                        <w:lang w:eastAsia="en-GB"/>
                      </w:rPr>
                    </w:pPr>
                    <w:r>
                      <w:rPr>
                        <w:rFonts w:cs="Calibri" w:ascii="Calibri" w:hAnsi="Calibri"/>
                        <w:b/>
                        <w:sz w:val="28"/>
                        <w:szCs w:val="28"/>
                        <w:lang w:eastAsia="en-GB"/>
                      </w:rPr>
                      <w:t>Awst 2015.</w:t>
                    </w:r>
                  </w:p>
                  <w:p>
                    <w:pPr>
                      <w:pStyle w:val="Normal"/>
                      <w:rPr/>
                    </w:pPr>
                    <w:r>
                      <w:rPr/>
                    </w:r>
                  </w:p>
                </w:txbxContent>
              </v:textbox>
              <w10:wrap type="none"/>
            </v:rect>
          </w:pict>
        </mc:Fallback>
      </mc:AlternateContent>
    </w:r>
  </w:p>
  <w:p>
    <w:pPr>
      <w:pStyle w:val="Checkboxes"/>
      <w:spacing w:before="0" w:after="0"/>
      <w:rPr>
        <w:rFonts w:ascii="Calibri" w:hAnsi="Calibri" w:cs="Calibri"/>
      </w:rPr>
    </w:pPr>
    <w:r>
      <w:rPr>
        <w:rFonts w:cs="Calibri" w:ascii="Calibri" w:hAnsi="Calibri"/>
      </w:rPr>
    </w:r>
  </w:p>
  <w:p>
    <w:pPr>
      <w:pStyle w:val="Checkboxes"/>
      <w:spacing w:before="0" w:after="0"/>
      <w:rPr>
        <w:rFonts w:ascii="Calibri" w:hAnsi="Calibri" w:cs="Calibri"/>
        <w:lang w:val="en-US" w:eastAsia="en-US"/>
      </w:rPr>
    </w:pPr>
    <w:r>
      <w:rPr>
        <w:rFonts w:cs="Calibri" w:ascii="Calibri" w:hAnsi="Calibri"/>
        <w:lang w:val="en-US" w:eastAsia="en-US"/>
      </w:rPr>
      <mc:AlternateContent>
        <mc:Choice Requires="wps">
          <w:drawing>
            <wp:anchor behindDoc="1" distT="0" distB="0" distL="0" distR="0" simplePos="0" locked="0" layoutInCell="0" allowOverlap="1" relativeHeight="7">
              <wp:simplePos x="0" y="0"/>
              <wp:positionH relativeFrom="column">
                <wp:posOffset>3810</wp:posOffset>
              </wp:positionH>
              <wp:positionV relativeFrom="paragraph">
                <wp:posOffset>112395</wp:posOffset>
              </wp:positionV>
              <wp:extent cx="52717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3pt;margin-top:8.85pt;width:0pt;height:0pt" type="_x0000_t32">
              <v:stroke color="black" weight="6480" dashstyle="shortdot" joinstyle="miter" endcap="flat"/>
              <v:fill o:detectmouseclick="t" on="false"/>
              <w10:wrap type="none"/>
            </v:shape>
          </w:pict>
        </mc:Fallback>
      </mc:AlternateContent>
    </w:r>
  </w:p>
  <w:p>
    <w:pPr>
      <w:pStyle w:val="Checkboxes"/>
      <w:spacing w:before="0" w:after="0"/>
      <w:rPr>
        <w:rFonts w:ascii="Calibri" w:hAnsi="Calibri" w:cs="Calibri"/>
      </w:rPr>
    </w:pPr>
    <w:r>
      <w:rPr>
        <w:rFonts w:cs="Calibri" w:ascii="Calibri" w:hAnsi="Calibri"/>
      </w:rPr>
      <w:t>1 Caspian Point, Pierhead Street, Cardiff Bay, CF10 4DQ</w:t>
    </w:r>
  </w:p>
  <w:p>
    <w:pPr>
      <w:pStyle w:val="Normal"/>
      <w:rPr>
        <w:rFonts w:ascii="Calibri" w:hAnsi="Calibri" w:cs="Calibri"/>
        <w:sz w:val="20"/>
      </w:rPr>
    </w:pPr>
    <w:r>
      <w:rPr>
        <w:rFonts w:cs="Calibri" w:ascii="Calibri" w:hAnsi="Calibri"/>
        <w:b/>
        <w:sz w:val="20"/>
      </w:rPr>
      <w:t>t</w:t>
    </w:r>
    <w:r>
      <w:rPr>
        <w:rFonts w:cs="Calibri" w:ascii="Calibri" w:hAnsi="Calibri"/>
        <w:sz w:val="20"/>
      </w:rPr>
      <w:t xml:space="preserve"> 029 2044 0940  </w:t>
    </w:r>
    <w:r>
      <w:rPr>
        <w:rFonts w:cs="Calibri" w:ascii="Calibri" w:hAnsi="Calibri"/>
        <w:b/>
        <w:sz w:val="20"/>
      </w:rPr>
      <w:t>e</w:t>
    </w:r>
    <w:r>
      <w:rPr>
        <w:rFonts w:cs="Calibri" w:ascii="Calibri" w:hAnsi="Calibri"/>
        <w:sz w:val="20"/>
      </w:rPr>
      <w:t xml:space="preserve"> </w:t>
    </w:r>
    <w:hyperlink r:id="rId2">
      <w:r>
        <w:rPr>
          <w:rStyle w:val="InternetLink"/>
          <w:rFonts w:cs="Calibri" w:ascii="Calibri" w:hAnsi="Calibri"/>
          <w:color w:val="000000"/>
          <w:sz w:val="20"/>
          <w:u w:val="none"/>
        </w:rPr>
        <w:t>wales@fostering.net</w:t>
      </w:r>
    </w:hyperlink>
    <w:r>
      <w:rPr>
        <w:rFonts w:cs="Calibri" w:ascii="Calibri" w:hAnsi="Calibri"/>
        <w:color w:val="000000"/>
        <w:sz w:val="20"/>
      </w:rPr>
      <w:t xml:space="preserve">  </w:t>
    </w:r>
    <w:r>
      <w:rPr>
        <w:rFonts w:cs="Calibri" w:ascii="Calibri" w:hAnsi="Calibri"/>
        <w:sz w:val="20"/>
      </w:rPr>
      <w:t xml:space="preserve"> </w:t>
    </w:r>
    <w:hyperlink r:id="rId3">
      <w:r>
        <w:rPr>
          <w:rStyle w:val="InternetLink"/>
          <w:rFonts w:cs="Calibri" w:ascii="Calibri" w:hAnsi="Calibri"/>
          <w:color w:val="000000"/>
          <w:sz w:val="20"/>
          <w:u w:val="none"/>
        </w:rPr>
        <w:t>www.fostering.net</w:t>
      </w:r>
    </w:hyperlink>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0" distR="0" simplePos="0" locked="0" layoutInCell="0" allowOverlap="1" relativeHeight="9">
              <wp:simplePos x="0" y="0"/>
              <wp:positionH relativeFrom="column">
                <wp:posOffset>1905</wp:posOffset>
              </wp:positionH>
              <wp:positionV relativeFrom="paragraph">
                <wp:posOffset>72390</wp:posOffset>
              </wp:positionV>
              <wp:extent cx="527177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ID="AutoShape 6" stroked="t" o:allowincell="f" style="position:absolute;margin-left:0.15pt;margin-top:5.7pt;width:0pt;height:0pt" type="_x0000_t32">
              <v:stroke color="black" weight="6480" dashstyle="shortdot" joinstyle="miter" endcap="flat"/>
              <v:fill o:detectmouseclick="t" on="false"/>
              <w10:wrap type="none"/>
            </v:shape>
          </w:pict>
        </mc:Fallback>
      </mc:AlternateContent>
    </w:r>
  </w:p>
  <w:p>
    <w:pPr>
      <w:pStyle w:val="Normal"/>
      <w:rPr>
        <w:rFonts w:ascii="Calibri" w:hAnsi="Calibri" w:cs="Calibri"/>
        <w:sz w:val="16"/>
      </w:rPr>
    </w:pPr>
    <w:r>
      <w:rPr>
        <w:rFonts w:cs="Calibri" w:ascii="Calibri" w:hAnsi="Calibri"/>
        <w:sz w:val="16"/>
      </w:rPr>
      <w:t xml:space="preserve">The Fostering Network   Registered in England and Wales as a limited company no 1507277 </w:t>
    </w:r>
  </w:p>
  <w:p>
    <w:pPr>
      <w:pStyle w:val="Footer"/>
      <w:rPr>
        <w:rFonts w:ascii="Calibri" w:hAnsi="Calibri" w:cs="Calibri"/>
        <w:sz w:val="16"/>
      </w:rPr>
    </w:pPr>
    <w:r>
      <w:rPr>
        <w:rFonts w:cs="Calibri" w:ascii="Calibri" w:hAnsi="Calibri"/>
        <w:sz w:val="16"/>
      </w:rPr>
      <w:t xml:space="preserve">Registered charity no. 280852 in England and Wales and SC039338 in Scotland   VAT Registration no. 231 6335 90   </w:t>
      <w:br/>
      <w:t>Registered office  87 Blackfriars Road  London SE1 8H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 w:author="Maria Boffey" w:date="2015-11-03T14:46:00Z"/>
      </w:rPr>
    </w:pPr>
    <w:ins w:id="0" w:author="Maria Boffey" w:date="2015-11-03T14:46:00Z">
      <w:r>
        <w:rPr/>
        <w:t>[Type text]</w:t>
      </w:r>
    </w:ins>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1600</wp:posOffset>
          </wp:positionH>
          <wp:positionV relativeFrom="paragraph">
            <wp:posOffset>2466975</wp:posOffset>
          </wp:positionV>
          <wp:extent cx="5763895" cy="2720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8" r="-4" b="-8"/>
                  <a:stretch>
                    <a:fillRect/>
                  </a:stretch>
                </pic:blipFill>
                <pic:spPr bwMode="auto">
                  <a:xfrm>
                    <a:off x="0" y="0"/>
                    <a:ext cx="5763895" cy="2720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Beth sydd ei angen i alluogi plant sy’n derbyn gofal i gyflawni mewn addysg?</w:t>
    </w:r>
  </w:p>
  <w:p>
    <w:pPr>
      <w:pStyle w:val="Header"/>
      <w:rPr>
        <w:rFonts w:ascii="Calibri" w:hAnsi="Calibri" w:eastAsia="Calibri" w:cs="Calibri"/>
      </w:rPr>
    </w:pPr>
    <w:r>
      <w:rPr>
        <w:rFonts w:eastAsia="Calibri" w:cs="Calibri" w:ascii="Calibri" w:hAnsi="Calibri"/>
      </w:rPr>
      <w:t xml:space="preserve"> </w:t>
    </w:r>
  </w:p>
  <w:p>
    <w:pPr>
      <w:pStyle w:val="Header"/>
      <w:rPr>
        <w:rFonts w:ascii="Calibri" w:hAnsi="Calibri" w:cs="Calibri"/>
      </w:rPr>
    </w:pPr>
    <w:r>
      <w:rPr>
        <w:rFonts w:cs="Calibri" w:ascii="Calibri" w:hAnsi="Calibri"/>
      </w:rPr>
      <w:t>Adroddiad o ymgynghoriad i nodi’r hyn y mae gofalwyr maeth yng Nghymru yn ei ddweud y mae arnynt ei angen i alluogi’r bobl ifanc yn eu gofal i symud ymlaen â’u haddysg.</w:t>
    </w:r>
  </w:p>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Regular;Vrinda" w:hAnsi="DIN-Regular;Vrinda" w:eastAsia="Times New Roman" w:cs="DIN-Regular;Vrinda"/>
      <w:color w:val="auto"/>
      <w:sz w:val="22"/>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color w:val="339966"/>
      <w:sz w:val="36"/>
      <w:szCs w:val="36"/>
    </w:rPr>
  </w:style>
  <w:style w:type="paragraph" w:styleId="Heading2">
    <w:name w:val="Heading 2"/>
    <w:basedOn w:val="Normal"/>
    <w:next w:val="Normal"/>
    <w:qFormat/>
    <w:pPr>
      <w:numPr>
        <w:ilvl w:val="1"/>
        <w:numId w:val="1"/>
      </w:numPr>
      <w:spacing w:lineRule="auto" w:line="276" w:before="200" w:after="0"/>
      <w:textAlignment w:val="baseline"/>
      <w:outlineLvl w:val="1"/>
    </w:pPr>
    <w:rPr>
      <w:rFonts w:ascii="Cambria" w:hAnsi="Cambria"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DIN-Regular;Vrinda" w:hAnsi="DIN-Regular;Vrinda" w:cs="DIN-Regular;Vrinda"/>
      <w:sz w:val="22"/>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sz w:val="26"/>
      <w:szCs w:val="26"/>
    </w:rPr>
  </w:style>
  <w:style w:type="character" w:styleId="HeaderChar">
    <w:name w:val="Header Char"/>
    <w:qFormat/>
    <w:rPr>
      <w:rFonts w:ascii="DIN-Regular;Vrinda" w:hAnsi="DIN-Regular;Vrinda" w:cs="DIN-Regular;Vrinda"/>
      <w:sz w:val="22"/>
      <w:szCs w:val="24"/>
    </w:rPr>
  </w:style>
  <w:style w:type="character" w:styleId="Heading3Char">
    <w:name w:val="Heading 3 Char"/>
    <w:qFormat/>
    <w:rPr>
      <w:rFonts w:ascii="Calibri" w:hAnsi="Calibri" w:eastAsia="MS Gothic;ＭＳ ゴシック" w:cs="Times New Roman"/>
      <w:b/>
      <w:bCs/>
      <w:color w:val="4F81BD"/>
      <w:sz w:val="22"/>
      <w:szCs w:val="24"/>
    </w:rPr>
  </w:style>
  <w:style w:type="character" w:styleId="FootnoteTextChar">
    <w:name w:val="Footnote Text Char"/>
    <w:qFormat/>
    <w:rPr>
      <w:rFonts w:ascii="DIN-Regular;Vrinda" w:hAnsi="DIN-Regular;Vrinda" w:cs="DIN-Regular;Vrind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DIN-Regular;Vrinda" w:hAnsi="DIN-Regular;Vrinda" w:cs="DIN-Regular;Vrinda"/>
    </w:rPr>
  </w:style>
  <w:style w:type="character" w:styleId="CommentSubjectChar">
    <w:name w:val="Comment Subject Char"/>
    <w:qFormat/>
    <w:rPr>
      <w:rFonts w:ascii="DIN-Regular;Vrinda" w:hAnsi="DIN-Regular;Vrinda" w:cs="DIN-Regular;Vrinda"/>
      <w:b/>
      <w:bCs/>
    </w:rPr>
  </w:style>
  <w:style w:type="character" w:styleId="Heading1Char">
    <w:name w:val="Heading 1 Char"/>
    <w:qFormat/>
    <w:rPr>
      <w:rFonts w:ascii="Arial" w:hAnsi="Arial" w:cs="Arial"/>
      <w:b/>
      <w:color w:val="339966"/>
      <w:sz w:val="36"/>
      <w:szCs w:val="3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3Char">
    <w:name w:val="Body Text 3 Char"/>
    <w:qFormat/>
    <w:rPr>
      <w:rFonts w:ascii="Arial" w:hAnsi="Arial" w:cs="Arial"/>
      <w:b/>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eckboxes">
    <w:name w:val="Checkboxes"/>
    <w:basedOn w:val="Normal"/>
    <w:qFormat/>
    <w:pPr>
      <w:spacing w:before="360" w:after="36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1">
    <w:name w:val="Style3"/>
    <w:basedOn w:val="Normal"/>
    <w:qFormat/>
    <w:pPr>
      <w:numPr>
        <w:ilvl w:val="0"/>
        <w:numId w:val="10"/>
      </w:numPr>
    </w:pPr>
    <w:rPr>
      <w:rFonts w:ascii="Arial" w:hAnsi="Arial" w:cs="Arial"/>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rPr>
      <w:rFonts w:ascii="Arial" w:hAnsi="Arial" w:cs="Arial"/>
      <w:b/>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40" w:hanging="0"/>
    </w:pPr>
    <w:rPr>
      <w:rFonts w:ascii="Times New Roman" w:hAnsi="Times New Roman" w:cs="Times New Roman"/>
      <w:sz w:val="24"/>
    </w:rPr>
  </w:style>
  <w:style w:type="paragraph" w:styleId="Yiv2115500264msonormal">
    <w:name w:val="yiv2115500264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steringachievement.net/fs/doc/FA Annual Report 2010_2011.pdf " TargetMode="External"/><Relationship Id="rId5" Type="http://schemas.openxmlformats.org/officeDocument/2006/relationships/hyperlink" Target="http://www.fosteringachievement.net/fs/doc/FA Annual Report 2010_2011.pdf "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emily.warren@fostering.net"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wales@fostering.net" TargetMode="External"/><Relationship Id="rId3" Type="http://schemas.openxmlformats.org/officeDocument/2006/relationships/hyperlink" Target="http://www.fostering.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08:00Z</dcterms:created>
  <dc:creator>John</dc:creator>
  <dc:description/>
  <dc:language>en-US</dc:language>
  <cp:lastModifiedBy>Jacquelyn Arnold</cp:lastModifiedBy>
  <cp:lastPrinted>2015-08-06T15:22:00Z</cp:lastPrinted>
  <dcterms:modified xsi:type="dcterms:W3CDTF">2015-12-09T15:08:00Z</dcterms:modified>
  <cp:revision>2</cp:revision>
  <dc:subject/>
  <dc:title/>
</cp:coreProperties>
</file>